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Non è semplice prendere la parola dopo questo documentario che, a differenza dei film di qualsiasi natura essi siano, ci presenta in maniera molto chiara ed evidente i fatti fino a giungere a un episodio cruciale avvenuto alle 12,00.</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In questa stessa chiesa, un altro martedì abbiamo avuto l’occasione di ricordare un altro episodio cruciale, avvenuto alla stessa ora. Dovremmo fare nella storia un passo indietro di molte migliaia di anni per incontrare Abramo, a mezzogiorno, presso la quercia di Mamre, nell’occasione di incontrare un ospite speciale, che da quel momento in poi cambierà radicalmente la sua vita. L’ospite speciale è Dio stesso, mezzogiorno è, infatti, l’orario di Dio; vi ricordo, poi, un altro episodio interessante nella Bibbia, da un lato il profeta Elia, l’ultimo pilastro fra tutti i profeti d’Israele, dall’altro lato i profeti di Baal, il nuovo culto che si stava facendo avanti anche tra gli Ebrei. </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E si decide di fare una sfida, anzi Elia dice: “Poihé sono solo e voi siete in tanti, mettiamo alla prova Dio, ognuno di noi costruirà sul monte Carmelo un luogo per il sacrificio, poi disporrà l’animale da sacrificare e attenderà la voce di Dio.” </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Infatti, fanno così, i profeti di Baal uccidono il vitello, lo dispongono su un luogo adatto e incominciano a pregare, più si fa avanti la giornata più la preghiera si fa appassionata fino a quando essi stessi incominciano a flagellarsi e a chiedersi come faccia Dio a non rispondere.</w:t>
      </w:r>
    </w:p>
    <w:p>
      <w:pPr>
        <w:pStyle w:val="Normal"/>
        <w:jc w:val="both"/>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Dice poi il testo bellissimo: Quando giunge l’ora del sacrificio, ecco che Elia prende dodici pietre, fa scavare intorno ad esse un canale, pone il suo agnello sulle pietre e fa versare su di esso dodici brocche d’acqua, fino a che non è intriso di acqua e il canale è pieno. A questo punto si rivolge a Dio e dice: “Padreterno, ora tocca a Te, io la parte mia l’ho fatta, ora se vuoi che ancora qualcuno segua la legge che Tu stesso hai donato al popolo, questo è il momento di parlare”.</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Il racconto biblico, bellissimo, ci dice che un fulmine scese dal cielo, consumò l’agnello, disintegrò le pietre, asciugò l’acqua. Una risposta di Dio.</w:t>
      </w:r>
    </w:p>
    <w:p>
      <w:pPr>
        <w:pStyle w:val="Normal"/>
        <w:jc w:val="both"/>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È allora alle dodici che accadono le cose importanti, è alle dodici che il sole, in Terra Santa, così come in tutti i luoghi più vicini all’equatore, si porta in alto nel cielo, spingendo gli uomini ad alzare gli occhi. L’uomo guardando verso il Cielo scopre un trascendente straordinario verso cui non si può neanche sollevare lo sguardo perché, se è possibile guardare il sole all’alba o al tramonto, non è possibile puntare gli occhi al cielo a mezzogiorno, gli occhi, infatti, bruciano davanti al sole.  Ed è così anche per il nostro Dio, Egli ci entusiasma in un modo così straordinario e c’è vicino in modo così appassionato, ma allo stesso tempo è trascendente, lontano, diverso da come noi lo immaginiamo o lo vorremmo.</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Dunque a mezzogiorno succede qualcosa. Noi dobbiamo ringraziare l’evangelista Luca perché se non ci fosse stato lui che è stato compagno di viaggio di San Paolo, noi non avremmo un racconto così chiaro di quello che è successo, perché San Paolo, quando lo descrive nella Prima Lettera ai Corinzi, ai Galati, agli Efesini, a Timoteo, non è prodigo di termini.</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Paolo è di natura schiva, introverso e quando deve descrivere questo momento, lo fa veramente con fatica per cui, se volessimo cogliere quello che è successo grazie ai suoi testi, noi non sapremmo quasi niente.</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Invece, Luca che, probabilmente nell’intimità del viaggio e nelle varie predicazioni apostoliche, più volte ha avuto la possibilità di ascoltare dalla voce di Paolo qualcosa di più articolato e vero, lo racconta con maggior dovizia di particolari.</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Facciamo riferimento a Luca perché non è solo l’autore del Vangelo ma anche degli Atti degli Apostoli, anzi potremmo dire che è l’autore di due Vangeli, del Vangelo di Gesù e quello della Chiesa, perché gli Atti degli Apostoli non sono altro che il racconto dell’opera straordinaria che Dio compie nella vita di tutta la comunità credente.</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Proprio nell’Antico Testamento Luca racconta per ben tre volte l’episodio di Paolo, in verità non ce lo racconta lui, ma lo fa raccontare a Paolo, quindi tre racconti dello stesso episodio in circostanze diverse ma sempre molto interessanti. </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La prima volta è il contesto della strada ed è questo il testo più bello su cui ci soffermeremo fra qualche minuto; la seconda volta accade nel Tempio, questa è la versione offerta agli ebrei, al mondo giudaico, ai credenti della sua epoca. La terza volta, invece la stessa versione è raccontata nel pretorio, il luogo simbolo del potere dei pagani, del potere di Roma. </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Dunque tre volte lo stesso racconto in contesti diversi con categorie culturali ed interpretative radicalmente diverse. Anche per noi non sarebbe la stessa cosa raccontare un fatto a una persona anziana o a un docente universitario. Il fatto sarebbe lo stesso ma le parole, le espressioni, i movimenti delle mani, il contenuto varierebbero secondo la capacità che la persona ha di intendere. Così fa San Paolo, racconta per tre volte lo stesso episodio.</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Certo è che nei testi delle Lettere e nei testi più lunghi di Luca rimane una questione di fondo radicale: è successo qualcosa di grande. E la stessa storia di San Paolo lo attesta perché il giorno prima San Paolo parte per andare a Damasco per compiere una persecuzione. </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Il termine greco “persecuzione” indica non solo una persecuzione verbale, ma un attacco, un confronto, una dialettica, una provocazione, una persecuzione fisica. </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San Paolo si fa rilasciare i documenti che gli danno la possibilità di interfacciarsi con le autorità di Damasco per compiere una persecuzione verbale e fisica. Dobbiamo dire che il Sinedrio non aveva autorità su Damasco perché questa era fuori della giurisdizione del piccolissimo territorio d’Israele, ma erano moltissimi gli ebrei che vivevano in Damasco e qui le autorità erano particolarmente sensibili alle indicazioni che venivano da Gerusalemme e questo per evitare problemi. D’altra parte molti ebrei che avevano aderito alla fede in Gesù, dopo aver assistito alla lapidazione di Stefano, avvenuta a ridosso della morte di Gesù, presso una delle porte della città di Damasco, erano fuggiti da Gerusalemme e si erano ritirati a Damasco perché questa era abbastanza grande da potersi confondere tra la gente, e nel contempo abbastanza vicina da non perdere i contatti con Gerusalemme.</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Dunque gli ebrei sentono la necessità di scappare lì e Paolo il giorno prima si fa rilasciare i documenti che lo autorizzano ad entrare in contatto con il potere politico di Damasco per compiere una persecuzione verbale e fisica nei confronti degli ebrei che avevano professato la loro appartenenza all’esperienza portata da Cristo. Non si chiamavano ancora cristiani perché questo termine fu coniato quasi trent’anni dopo, appare, infatti, per la prima volta ad Antiochia in una lettera di San Paolo che dice che questi giudei ,che avevano seguito Cristo, erano chiamati cristiani.</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Questo è il giorno prima, il giorno dopo troviamo un Paolo completamente trasformato che mette in gioco la propria vita per entrare in comunione con gli ebrei che aveva prima perseguitato, anzi si offre al suo Signore perché diventi egli stesso luce per i popoli. Chiaramente o Paolo è pazzo o quello che è successo è veramente straordinario.</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Se dunque, oggi, a distanza di 2000 anni vorremmo indagare, non troveremmo risposta perché è impossibile comprendere la bellezza e la profondità di un mistero. </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Molti si sono chiesti se questo evento è stato una conversione o una vocazione.</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Forse potrebbe sembrare una cosa superficiale ma secondo me è fondante fare questa piccola riflessione perché, se si tratta di una vocazione, significa che Paolo non viveva in maniera ordinata la sua esperienza di fede fino a che non ha incontrato Cristo che l’ha chiamato a sé. </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Gesù passa, chiama Pietro, Giacomo e Matteo, da quel momento in poi la vita di quegli apostoli cambia radicalmente perché essi si mettono alla sequela di Gesù, dunque queste persone fanno un loro percorso di fede che li spinge all’incontro con Cristo. </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San Paolo invece cambia radicalmente rotta, andava verso nord, dopo va verso sud. L’idea stessa della conversione indica una rotazione ad U, quindi Paolo non ha una vocazione, la sua fede non è un risultato di un percorso che lo conduce all’incontro con Cristo, sia pure attraverso l’esperienza sconvolgente di Dio, ma Paolo ha una conversione, c’è un cambiamento così radicale e profondo che tocca la sua stessa identità, anzi io direi che nell’episodio che andremo  a leggere ci troviamo di fronte a tre cambiamenti fondamentali o meglio tre scoperte di una nuova identità: ci sarà la nuova identità di San Paolo, una nuova identità di Gesù Cristo che vedremo riconoscersi nei suoi seguaci, e una nuova identità per la comunità cristiana che scopre la necessità della predicazione al mondo pagano. </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Mi preme dire questo perché noi non ci troviamo di fronte ad un episodio che ha cambiato solo la vita di un uomo, questo sarebbe troppo banale, ma siamo dinanzi da un episodio che ha cambiato il mondo e se oggi noi siamo qui in questa chiesa, e se oggi a Capua c’è una Chiesa,  è solo perché, nel momento in cui San Paolo ha fatto quest’esperienza, ha aperto al mondo un annuncio che fino ad allora era riservato solo agli Ebrei, cioè fino al momento in cui Paolo in maniera sistematica, si propone di offrire ai lontani il Vangelo di Gesù, quel Vangelo era stato offerto solo a coloro che erano seguaci della Torah, della legge di Mosè.</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Se esiste il mondo cristiano, lo dobbiamo a San Paolo, se esiste una Fede che ha scoperto la bellezza dell’inculturazione, cioè l’entrata all’interno di situazioni culturali, etiche e sociali, lo dobbiamo a San Paolo: senza di lui il Cristianesimo sarebbe stato un’altra setta del mondo giudaico, come c'è n'erano tante a quell’epoca e tante altre ancora c’erano state prima di lui e ci saranno dopo.</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Avremmo probabilmente studiato il Cristianesimo come oggi si studia il mondo degli Esseni a Qumran. Dunque, non un semplice fatto accanto a tanti altri, ma una cosa sconvolgente capitata ad un uomo ma che, nello stesso tempo, ha cambiato il volto della storia.</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D’altra parte non sono forse i testi di San Paolo che hanno provocato le conversioni più significative che noi conosciamo?</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Leggo: Rm 13,13- 14</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Comportiamoci onestamente, come in pieno giorno, senza gozzoviglie e ubriachezze; senza immoralità e dissolutezza; senza contese e gelosie; ma rivestitevi del Signore Gesù Cristo e non abbiate cura della carne per soddisfarne i desideri.</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Sant’Agostino, quando legge questa frase, lui che era abituato a godere della vita in ogni sua esperienza, ma era anche un assetato di verità, ritrova in queste parole la risposta che tanto agognava. Dopo aver letto questa frase, Agostino si mette in cammino alla ricerca di un testimone autorevole, che non solo gli possa spiegare il contenuto logico di ciò che aveva letto, ma gli possa proporre un’esperienza di fede; a Milano incontrerà Ambrogio che con la sua predicazione lo riavvicinerà alla fede cattolica. </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La Parola Di Dio fa veramente fa cose straordinarie. </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Leggo: 1 Cor12,31-13,1</w:t>
      </w:r>
    </w:p>
    <w:p>
      <w:pPr>
        <w:pStyle w:val="Normal"/>
        <w:jc w:val="both"/>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Ora vi mostrerò una via, che è la via per eccellenza.  Se parlassi le lingue degli uomini e degli angeli, ma non avessi amore, sarei un rame risonante o uno squillante cembalo.</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S. Teresa di Lisieaux, entrata giovanissima in convento, davanti all’Inno alla Carità di San Paolo scopre la sua vocazione universale all’Amore, dinanzi a questa Parola S. Teresa dice: “Nel cuore della Chiesa, mia Madre, io sarò l’Amore”. Lei che voleva fare tutto nella sua vita, leggendo queste parole, scopre la vocazione prioritaria a essere Amore. </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Ora S. Agostino e S. Teresa non sono gli ultimi arrivati nel nostro orizzonte di fede. </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Dunque Paolo e la sua conversione continuano a parlare al mondo attraverso i secoli e hanno qualcosa da offrire  a noi ancora oggi.</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Detto questo, spero che ci sia desiderio di ascoltare quello che è successo, perché finora abbiamo parlato di questo evento, ma ancora non abbiamo ascoltato i Vangeli.</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Ascoltiamo adesso le parole di Atti 9, 1-9 </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Saulo frattanto, sempre fremente minaccia strage contro i discepoli del Signore, si presentò al sommo sacerdote e gli chiese lettere per le sinagoghe di Damasco al fine di essere autorizzato a condurre in catene a Gerusalemme uomini e donne, seguaci della dottrina di Cristo, che avesse trovato. E avvenne che, mentre era in viaggio e stava per avvicinarsi a Damasco, all'improvviso lo avvolse una luce dal cielo e cadendo a terra udì una voce che gli diceva: «Saulo, Saulo, perché mi perseguiti?». Rispose: «Chi sei, o Signore?». E la voce: "Io sono Gesù, che tu perseguiti! Orsù, alzati ed entra nella città e ti sarà detto ciò che devi fare".. Gli uomini che facevano il cammino con lui si erano fermati ammutoliti, sentendo la voce ma non vedendo nessuno. Saulo si alzò da terra ma, aperti gli occhi, non vedeva nulla. Così, guidandolo per mano, lo condussero a Damasco, dove rimase tre giorni senza vedere e senza prendere né cibo né bevanda.</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C’è un inizio e c’è una fine, abbiamo qui una struttura interessante, infatti, l’episodio inizia dicendo che Paolo va verso Damasco per condurre i cristiani in catene e alla fine si ritrova condotto a Damasco per mano.</w:t>
      </w:r>
    </w:p>
    <w:p>
      <w:pPr>
        <w:pStyle w:val="Normal"/>
        <w:jc w:val="both"/>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Quali sono i termini chiave di questo racconto?</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Dicevamo che questo primo episodio avviene per strada, infatti, non solo fisicamente inizia e finisce con il viaggio, ma seguendo la nuova traduzione della Bibbia, quando si parla della dottrina cristiana, se ne parla come della via infatti lo stesso Gesù aveva detto: “Io sono la Via, la Verità e la Vita”. Il Vangelo, infatti è una via.</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w:t>
      </w:r>
      <w:r>
        <w:rPr>
          <w:rFonts w:eastAsia="Times New Roman" w:cs="Verdana" w:ascii="Verdana" w:hAnsi="Verdana"/>
          <w:color w:val="000000"/>
          <w:sz w:val="20"/>
          <w:szCs w:val="20"/>
          <w:lang w:eastAsia="it-IT"/>
        </w:rPr>
        <w:t xml:space="preserve">Signore, dove abiti? Dove possiamo fermarci?" - gli chiedono Pietro, Andrea, Giacomo e Giovanni. ”Venite dietro di me, non vi fermate, -dice Gesù, mettete i vostri piedi sulle orme che ho lasciate. Non vi fermate". </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Dunque certamente la strada è il contesto dove avviene l’episodio, ma probabilmente anche il cuore, il senso, il centro dell’episodio.</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Ora qualcuno potrebbe immaginare che il Vangelo così come gli Atti degli Apostoli sono stati scritti di getto, si potrebbe immaginare che ci sia stato un autore, che sua sponte, un giorno abbia scritto un fatterello, ma non è così, perché se avessimo modo di approfondire il percorso anche letterario, scopriremmo che i testi, dinanzi ai quali siamo, hanno una loro struttura. Infatti, il testo che abbiamo ascoltato è più o meno così: c’è un inizio e una fine, poi ci sono dei gradini a cui corrispondono altri gradini.</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Abbiamo una struttura molto interessante, infatti, l’episodio della conversione di Paolo inizia dicendo che Paolo va verso Damasco e finisce che Paolo va a Damasco, inizio e fine coincidono. In qualche modo anche le modalità coincidono. Paolo all’inizio va verso Damasco per condurre in catene i seguaci di Cristo, alla fine va verso Damasco condotto per mano in balia di qualcun altro. Non solo; abbiamo detto che era in viaggio, ma il culmine dell’episodio non è la luce, la voce, la caduta, la cecità, ma ciò che accadrà. Paolo ha la possibilità di sentire una voce che lo chiama e gli chiede ”Perché mi perseguiti? C’è una chiamata a cu corrisponde una una risposta. Potremmo pensare che il centro del racconto sia “Io sono Gesù che tu perseguiti”,  ma non è così. In realtà dal punto di vista tecnico del racconto c’è una domanda fondamentale:”Chi sei Tu?”</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Questa domanda è fondamentale, essa è il cuore del racconto ed è una domanda che non ha tempo. Tutto questo racconto è pensato perché Paolo facesse questa domanda al Signore, “Chi sei Tu’”; è proprio questa domanda che dà il senso più profondo e più vero a questo racconto; essa è la domanda che dobbiamo porci tutti. </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D'altra parte, non è forse questa la domanda cui ha dovuto rispondere anche l’altro grande Apostolo, San Pietro a Cesarea di Filippi? Gesù gli chiede:”Chi dice la gente che io sia?”  “Il profeta”. “E tu chi dici che io sia?” “Tu sei il Cristo, il Figlio del Dio vivente”.</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Vedete come i due apostoli sono in qualche modo contrassegnati da una stessa prospettiva: rispondere con la loro stessa vita a una domanda che continuamente essi stessi si dovevano porre per avere la capacità di andare oltre.</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Quante volte noi, nella nostra piccola esperienza personale pensiamo di essere arrivati e di non doverci fare più alcuna domanda e non dover offrire più alcuna risposta e quante volte anche noi pensiamo che l’incontro con Cristo sia un’esperienza del passato e non ci poniamo in un atteggiamento di continua ricerca, come in fondo Paolo aveva fatto?</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Perché Paolo aveva incontrato Dio, aveva  studiato la Torah, aveva approfondito, aveva capito, era credente, dice in un suo testo:”Io sono irreprensibile quanto alle legge”, che è una cosa razionalmente impossibile perché in Israele c’erano centinaia di comandamenti e precetti, eppure San Paolo dice di essere irreprensibile. Sembra di vedere in Paolo la storia del giovane ricco, Paolo, così come il giovane ricco, aveva fatto tutto ciò che gli era stato comandato e a questo giovane Gesù aveva detto: Va, vendi tutto quello che hai, dallo ai poveri e seguimi.</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Cosa in fondo dice Gesù a San Paolo? Vendi tutte le certezze che ti sei acquistato in questi anni di studio, tutte le tue sicurezze, tutta la tua prosopopea, tutto il tuo desiderio di essere grande e ricomincia daccapo, vieni e seguimi.</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Allora se dovessimo trovare una parola “chiave” di quest’incontro, questa dovrebbe essere: “Seguimi”. </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In fondo la storia di San Paolo è una storia che si articola tutta alla sequela di Gesù. Noi sappiamo che i viaggi dell’apostolo Paolo e tutte le sue iniziative molto intraprendenti attraverso l’Europa, l’Asia per l’annuncio del Vangelo, in realtà, sono una sorta di risposta alla chiamata continua di Gesù che gli dice: Vieni e seguimi. </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Non sono forse le stesse parole che Gesù ha detto all’apostolo Pietro al termine del Vangelo di Giovanni? </w:t>
      </w:r>
    </w:p>
    <w:p>
      <w:pPr>
        <w:pStyle w:val="Normal"/>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Pietro mi ami tu? Pasci le mie pecorelle. Verranno giorni in cui un altro ti cingerà la veste e ti porterà, dove tu non vuoi, ma ora seguimi.</w:t>
      </w:r>
    </w:p>
    <w:p>
      <w:pPr>
        <w:pStyle w:val="Normal"/>
        <w:jc w:val="both"/>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Seguimi. Questo è davvero il termine più importante non solo di quest’incontro ma di tutti di questa serie d’incontri. Noi siamo qui non per andare via con notizie maggiori dal punto di vista contenutistico ma per fare noi esperienza di Gesù Cristo, per poterci incamminare in maniera più seria e articolata all’interno di una sequela che profondamente ci vuole annunciatori . </w:t>
      </w:r>
    </w:p>
    <w:p>
      <w:pPr>
        <w:pStyle w:val="Normal"/>
        <w:spacing w:before="0" w:after="20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Che il Signore venga e ci doni l’opportunità di vivere insieme questo momento di scoper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37:00Z</dcterms:created>
  <dc:creator>Parrocchia Santi F.G</dc:creator>
  <dc:description/>
  <dc:language>en-US</dc:language>
  <cp:lastModifiedBy>Parrocchia Santi F.G</cp:lastModifiedBy>
  <dcterms:modified xsi:type="dcterms:W3CDTF">2009-04-02T12:42:00Z</dcterms:modified>
  <cp:revision>1</cp:revision>
  <dc:subject/>
  <dc:title/>
</cp:coreProperties>
</file>