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both"/>
        <w:rPr>
          <w:rFonts w:ascii="Verdana" w:hAnsi="Verdana" w:cs="Verdana"/>
          <w:color w:val="000000"/>
          <w:sz w:val="20"/>
          <w:szCs w:val="20"/>
        </w:rPr>
      </w:pPr>
      <w:r>
        <w:rPr>
          <w:rFonts w:eastAsia="Times New Roman" w:cs="Verdana" w:ascii="Verdana" w:hAnsi="Verdana"/>
          <w:color w:val="000000"/>
          <w:sz w:val="20"/>
          <w:szCs w:val="20"/>
          <w:lang w:eastAsia="it-IT"/>
        </w:rPr>
        <w:t>Una liturgia davvero significativa  quella del  31 dicembre scorso che  ci  ha donato la chiara ed inequivocabile consapevolezza del nostro essere immersi</w:t>
      </w:r>
      <w:r>
        <w:rPr>
          <w:rFonts w:cs="Verdana" w:ascii="Verdana" w:hAnsi="Verdana"/>
          <w:color w:val="000000"/>
          <w:sz w:val="20"/>
          <w:szCs w:val="20"/>
        </w:rPr>
        <w:t xml:space="preserve"> nello scorrere del tempo, n</w:t>
      </w:r>
      <w:r>
        <w:rPr>
          <w:rFonts w:eastAsia="Times New Roman" w:cs="Verdana" w:ascii="Verdana" w:hAnsi="Verdana"/>
          <w:color w:val="000000"/>
          <w:sz w:val="20"/>
          <w:szCs w:val="20"/>
          <w:lang w:eastAsia="it-IT"/>
        </w:rPr>
        <w:t>on stiamo infatti vivendo solo il passaggio da un anno all’altro, ma da un decennio all’altro</w:t>
      </w:r>
      <w:r>
        <w:rPr>
          <w:rFonts w:cs="Verdana" w:ascii="Verdana" w:hAnsi="Verdana"/>
          <w:color w:val="000000"/>
          <w:sz w:val="20"/>
          <w:szCs w:val="20"/>
        </w:rPr>
        <w:t>. Durante l’omelia il nostro parroco, don Gianni Branco, diversamente dagli anni scorsi, così come lui stesso ha sottolineato, nel fare il bilancio dell’anno appena trascorso, ci ha offerto un’ampia riflessione senza l’assillo dei numeri.  Sono trascorsi dieci anni ed è ancora vivido nella nostra mente</w:t>
      </w:r>
      <w:r>
        <w:rPr>
          <w:rFonts w:cs="Verdana" w:ascii="Verdana" w:hAnsi="Verdana"/>
          <w:sz w:val="20"/>
          <w:szCs w:val="20"/>
        </w:rPr>
        <w:t xml:space="preserve">  il ricordo dell’apertura del Giubileo dell’anno 2000, un’occasione di grazia che ci ha visti mettere le ali sulla scia del Signore Gesù. Decennio 2000-2010 che i Vescovi Italiani hanno voluto consacrare alla </w:t>
      </w:r>
      <w:r>
        <w:rPr>
          <w:rFonts w:cs="Verdana" w:ascii="Verdana" w:hAnsi="Verdana"/>
          <w:i/>
          <w:sz w:val="20"/>
          <w:szCs w:val="20"/>
        </w:rPr>
        <w:t>Comunicazione del Vangelo in un mondo che cambia</w:t>
      </w:r>
      <w:r>
        <w:rPr>
          <w:rFonts w:cs="Verdana" w:ascii="Verdana" w:hAnsi="Verdana"/>
          <w:sz w:val="20"/>
          <w:szCs w:val="20"/>
        </w:rPr>
        <w:t xml:space="preserve">. Questo, infatti, era il titolo del documento del decennio scorso e anche noi come comunità parrocchiale abbiamo voluto approfondire questi due aspetti: quello del cambiamento del mondo e quello della comunicazione. Abbiamo voluto ragionare molto sulla realtà che ci circonda avvalendoci del contributo di moltissimi relatori, sacerdoti e laici, che ci hanno aiutato a leggere la realtà con prospettive diverse. Nell’ambito della comunicazione in questi dieci anni è nato il bisogno di avere una piccola radio che potesse arrivare nelle case dei malati, degli anziani e di quanti sono impossibilitati a venire in chiesa, successivamente abbiamo creato  un nostro sito quotidianamente aggiornato, poi è sorta la possibilità di trasmettere attraverso uno strumento televisivo e ultimo nato il settimanale Kairos  che sempre di più si allarga  varcando i confini della nostra comunità parrocchiale mettendo insieme molteplici esperienze  provenienti non solo da parrocchie ma anche da città diverse.  </w:t>
      </w:r>
    </w:p>
    <w:p>
      <w:pPr>
        <w:pStyle w:val="Normal"/>
        <w:spacing w:lineRule="auto" w:line="240" w:before="120" w:after="280"/>
        <w:jc w:val="both"/>
        <w:rPr>
          <w:rFonts w:ascii="Verdana" w:hAnsi="Verdana" w:cs="Verdana"/>
          <w:sz w:val="20"/>
          <w:szCs w:val="20"/>
        </w:rPr>
      </w:pPr>
      <w:r>
        <w:rPr>
          <w:rFonts w:cs="Verdana" w:ascii="Verdana" w:hAnsi="Verdana"/>
          <w:sz w:val="20"/>
          <w:szCs w:val="20"/>
        </w:rPr>
        <w:t xml:space="preserve">Nell’omelia don Gianni ha ricordato a tutti presenti il nuovo Documento dei Vescovi </w:t>
      </w:r>
      <w:r>
        <w:rPr>
          <w:rFonts w:cs="Verdana" w:ascii="Verdana" w:hAnsi="Verdana"/>
          <w:i/>
          <w:sz w:val="20"/>
          <w:szCs w:val="20"/>
        </w:rPr>
        <w:t>Educare alla vita del Vangelo</w:t>
      </w:r>
      <w:r>
        <w:rPr>
          <w:rFonts w:cs="Verdana" w:ascii="Verdana" w:hAnsi="Verdana"/>
          <w:sz w:val="20"/>
          <w:szCs w:val="20"/>
        </w:rPr>
        <w:t xml:space="preserve"> per cui da quest’anno non solo vogliamo puntare all’ortodossia ma anche all’orto prassi e quale auspicio migliore per tutti noi l’inaugurazione della Casa della Divina Misericordia, che ci offre l’opportunità di vivere concretamente il Vangelo. </w:t>
      </w:r>
    </w:p>
    <w:p>
      <w:pPr>
        <w:pStyle w:val="Normal"/>
        <w:spacing w:lineRule="auto" w:line="240" w:before="120" w:after="280"/>
        <w:jc w:val="both"/>
        <w:rPr>
          <w:rFonts w:ascii="Verdana" w:hAnsi="Verdana" w:cs="Verdana"/>
          <w:sz w:val="20"/>
          <w:szCs w:val="20"/>
        </w:rPr>
      </w:pPr>
      <w:r>
        <w:rPr>
          <w:rFonts w:cs="Verdana" w:ascii="Verdana" w:hAnsi="Verdana"/>
          <w:sz w:val="20"/>
          <w:szCs w:val="20"/>
        </w:rPr>
        <w:t>Prima di concludere l’omelia  don Gianni  ha richiamato  la nostra attenzione al commento che Sant' Atanasio fa alla lettera agli Ebrei. S. Atanasio in una contestazione violenta con altri cristiani affermava un’idea semplice che è poi al centro del messaggio evangelico, Gesù è veramente uomo e veramente Dio. Questo per noi è scontato, ma all’inizio della storia del cristianesimo non era così, infatti, molti pensavano che Gesù fosse Dio e  che avesse preso un’apparenza umana,  di contro che Gesù fosse un uomo rivestito della potenza di Dio. Illuminante il passaggio in cui Sant'Atanasio ci dice che Gesù non nasce in Maria ma da Maria. Questa piccola variazione offre un cambiamento radicale di prospettive perché se Gesù nasce da Maria, costei non è semplicemente l’alveo che ha custodito la presenza di Gesù, ma per opera dello Spirito Santo è artefice con Dio della nascita di Gesù. Alla luce di questa profonda riflessione in quest’ultimo giorno dell’anno chiediamo perdono a Dio perché spesso nella nostra vita non siamo stati capaci di generare Cristo, non siamo stati capaci di mettere tutti i nostri progetti, i nostri sogni, la nostra vita nelle mani di Dio, non siamo stati capaci di portare Cristo al mondo e così facendo siamo venuti meno a quella che è la nostra missione fondamentale.</w:t>
      </w:r>
    </w:p>
    <w:p>
      <w:pPr>
        <w:pStyle w:val="Normal"/>
        <w:spacing w:lineRule="auto" w:line="240" w:before="120" w:after="280"/>
        <w:jc w:val="both"/>
        <w:rPr>
          <w:rFonts w:ascii="Verdana" w:hAnsi="Verdana" w:cs="Verdana"/>
          <w:sz w:val="20"/>
          <w:szCs w:val="20"/>
        </w:rPr>
      </w:pPr>
      <w:r>
        <w:rPr>
          <w:rFonts w:cs="Verdana" w:ascii="Verdana" w:hAnsi="Verdana"/>
          <w:sz w:val="20"/>
          <w:szCs w:val="20"/>
        </w:rPr>
        <w:t>Una nuova sfida  ci attende  questo anno: vivere come Maria,cioè non solo accogliere il Verbo di Dio nel nostro cuore ma generarlo, impastarlo con la nostra umanità e raccontarlo ad altri per renderne viva la presenza.</w:t>
      </w:r>
    </w:p>
    <w:p>
      <w:pPr>
        <w:pStyle w:val="Normal"/>
        <w:spacing w:lineRule="auto" w:line="240" w:before="120" w:after="2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elice anno nuovo a tutti! </w:t>
      </w:r>
    </w:p>
    <w:p>
      <w:pPr>
        <w:pStyle w:val="Normal"/>
        <w:spacing w:lineRule="auto" w:line="240" w:before="120" w:after="28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54:00Z</dcterms:created>
  <dc:creator>assuntamerola</dc:creator>
  <dc:description/>
  <cp:keywords/>
  <dc:language>en-US</dc:language>
  <cp:lastModifiedBy>Mario</cp:lastModifiedBy>
  <dcterms:modified xsi:type="dcterms:W3CDTF">2011-01-06T10:57:00Z</dcterms:modified>
  <cp:revision>75</cp:revision>
  <dc:subject/>
  <dc:title/>
</cp:coreProperties>
</file>