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rFonts w:ascii="Verdana" w:hAnsi="Verdana" w:cs="Verdana"/>
          <w:b/>
          <w:b/>
          <w:sz w:val="20"/>
          <w:szCs w:val="20"/>
        </w:rPr>
      </w:pPr>
      <w:r>
        <w:rPr>
          <w:rFonts w:cs="Verdana" w:ascii="Verdana" w:hAnsi="Verdana"/>
          <w:b/>
          <w:sz w:val="20"/>
          <w:szCs w:val="20"/>
        </w:rPr>
        <w:t>Omelia del 15 novembre 2009</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t>XXXII DOMENICA T.O</w:t>
      </w:r>
    </w:p>
    <w:p>
      <w:pPr>
        <w:pStyle w:val="Normal"/>
        <w:rPr>
          <w:rFonts w:ascii="Verdana" w:hAnsi="Verdana" w:cs="Verdana"/>
          <w:b/>
          <w:b/>
          <w:sz w:val="20"/>
          <w:szCs w:val="20"/>
        </w:rPr>
      </w:pPr>
      <w:r>
        <w:rPr>
          <w:rFonts w:cs="Verdana" w:ascii="Verdana" w:hAnsi="Verdana"/>
          <w:b/>
          <w:sz w:val="20"/>
          <w:szCs w:val="20"/>
        </w:rPr>
        <w:t>Dn 12,1-3, Sal 15, Eb 10,11-14.18; Mc 13,24-32</w:t>
      </w:r>
    </w:p>
    <w:p>
      <w:pPr>
        <w:pStyle w:val="Normal"/>
        <w:rPr/>
      </w:pPr>
      <w:r>
        <w:rPr>
          <w:rFonts w:cs="Verdana" w:ascii="Verdana" w:hAnsi="Verdana"/>
          <w:sz w:val="20"/>
          <w:szCs w:val="20"/>
        </w:rPr>
        <w:t>Siamo giunti quasi alla conclusione dell’anno liturgico, domenica prossima, infatti, celebreremo la festa di Cristo Re dell’Universo e la Chiesa ci offre la possibilità straordinaria di vedere ciò che accadrà alla fine dei tempi, in questa fantomatica fine del mondo. Molti film si sono cimentati nel mostrarci una situazione apocalittica in cui la morte fa da padrona. In realtà se vediamo cosa è scritto nei Vangeli la cosa non funziona così perche essenzialmente la fine del mondo è l’attesa di una persona, noi crediamo, infatti, che quando questo tempo giungerà a compimento Gesù tornerà e aprirà una nuova stagione per l’intera umanità,una stagione nella quale il peccato, la morte e i limiti  della condizione umana non troveranno più casa, anzi noi saremo uomini nuovi e vivremo in una terra nuova. Questa è la verità della nostra fede.</w:t>
      </w:r>
    </w:p>
    <w:p>
      <w:pPr>
        <w:pStyle w:val="Normal"/>
        <w:rPr/>
      </w:pPr>
      <w:r>
        <w:rPr>
          <w:rFonts w:cs="Verdana" w:ascii="Verdana" w:hAnsi="Verdana"/>
          <w:sz w:val="20"/>
          <w:szCs w:val="20"/>
        </w:rPr>
        <w:t>Noi non crediamo in un’eterna reincarnazione per cui si muore oggi e si rinascerà domani, non è questa la nostra fede, noi crediamo che la storia che ci è stata consegnata, cioè la nostra vita di ogni giorno sia preziosissima agli occhi di Dio perché è unica e irripetibile. Noi abbiamo dieci anni una sola volta per sempre, così quaranta e cinquanta. La nostra storia è tutta illuminata dalla presenza di Cristo, dunque noi sappiamo che Dio ci offre una grande opportunità, quella di giocarci la vita sulla Sua Parola. E se questo gioco nella vita riesce bene noi, abbiamo la certezza di entrare con Dio in Paradiso.</w:t>
      </w:r>
    </w:p>
    <w:p>
      <w:pPr>
        <w:pStyle w:val="Normal"/>
        <w:rPr/>
      </w:pPr>
      <w:r>
        <w:rPr>
          <w:rFonts w:cs="Verdana" w:ascii="Verdana" w:hAnsi="Verdana"/>
          <w:sz w:val="20"/>
          <w:szCs w:val="20"/>
        </w:rPr>
        <w:t>Questo accadrà alla fine dei tempi quando Gesù tornerà, allora quello che vediamo non sarà più così ma sarà rinnovato dalla presenza di Cristo. Questo avviene in maniera un po’ più particolare nel momento in cui ciascuno di noi giungerà davanti alla morte.</w:t>
      </w:r>
    </w:p>
    <w:p>
      <w:pPr>
        <w:pStyle w:val="Normal"/>
        <w:rPr>
          <w:rFonts w:ascii="Verdana" w:hAnsi="Verdana" w:cs="Verdana"/>
          <w:sz w:val="20"/>
          <w:szCs w:val="20"/>
        </w:rPr>
      </w:pPr>
      <w:r>
        <w:rPr>
          <w:rFonts w:cs="Verdana" w:ascii="Verdana" w:hAnsi="Verdana"/>
          <w:sz w:val="20"/>
          <w:szCs w:val="20"/>
        </w:rPr>
        <w:t>E sempre difficile parlare della morte, poi quando ne parla un prete la cosa diventa più complicata perché incominciano gli scongiuri.</w:t>
      </w:r>
    </w:p>
    <w:p>
      <w:pPr>
        <w:pStyle w:val="Normal"/>
        <w:rPr/>
      </w:pPr>
      <w:r>
        <w:rPr>
          <w:rFonts w:cs="Verdana" w:ascii="Verdana" w:hAnsi="Verdana"/>
          <w:sz w:val="20"/>
          <w:szCs w:val="20"/>
        </w:rPr>
        <w:t>In realtà il problema essenziale è proprio questo: la nostra morte personale non è altro che una porta che ci apre ad un orizzonte radicalmente nuovo, è come uno sposo che viene atteso dalla propria sposa, così per Cristo che viene atteso da ciascuno di noi, perché aprendo quella porta, dall’altra parte c’è Lui, noi quando chiuderemo gli occhi su questa terra, contemporaneamente li riapriremo in Paradiso per avere l’opportunità  di entrare in una relazione divinificante con Cristo.</w:t>
      </w:r>
    </w:p>
    <w:p>
      <w:pPr>
        <w:pStyle w:val="Normal"/>
        <w:rPr/>
      </w:pPr>
      <w:r>
        <w:rPr>
          <w:rFonts w:cs="Verdana" w:ascii="Verdana" w:hAnsi="Verdana"/>
          <w:sz w:val="20"/>
          <w:szCs w:val="20"/>
        </w:rPr>
        <w:t>La morte non solo non dovrebbe farci paura, ma dovrebbe essere il giorno più importante della nostra vita perché morire bene significa abilitarci a cominciare una vita nuova.</w:t>
      </w:r>
    </w:p>
    <w:p>
      <w:pPr>
        <w:pStyle w:val="Normal"/>
        <w:rPr/>
      </w:pPr>
      <w:r>
        <w:rPr>
          <w:rFonts w:cs="Verdana" w:ascii="Verdana" w:hAnsi="Verdana"/>
          <w:sz w:val="20"/>
          <w:szCs w:val="20"/>
        </w:rPr>
        <w:t>E morire bene significa non solo avere la certezza di aver ricostruito quei rapporti che la vita ha disgregato, avere sanato le ferite o aver ricostruito ponti caduti, ma morire bene significa anche provare un legame profondo tra noi e Dio, morire nella preghiera personale, familiare e comunitaria, fare in modo che quel momento sia quello in cui si passa dalla Chiesa della terra a quella del Cielo, dalla Chiesa Pellegrinante a quella Gloriosa del Paradiso. E in quel momento non saremo soli perché accanto a noi saranno tutte quelle persone che ci hanno amato e che prima di noi hanno compiuto questo passo e tutte quelle persone che ci amano e ancora attendono su questa terra il momento per poterlo compiere e noi raccoglieremo intorno a noi ogni preghiera, ogni desiderio, ogni lacrima e ogni azione di bene, insomma sarà davvero un momento festoso.</w:t>
      </w:r>
    </w:p>
    <w:p>
      <w:pPr>
        <w:pStyle w:val="Normal"/>
        <w:rPr/>
      </w:pPr>
      <w:r>
        <w:rPr>
          <w:rFonts w:cs="Verdana" w:ascii="Verdana" w:hAnsi="Verdana"/>
          <w:sz w:val="20"/>
          <w:szCs w:val="20"/>
        </w:rPr>
        <w:t>Che peccato che non riusciamo a viverlo così perché i nostri sensi sono troppo segnati dal distacco e dalle ferite, magari se potessimo vivere la morte dal punto di vista della fede come l’ha vissuta San Francesco che morendo chiedeva che i suoi fratelli gli cantassero il Cantico dei Cantici e morendo compone l’ultima strofa: “Laudato sii mi Signore per la nostra sora morte dalla quale nullo homo vivente può scappare”.  San Francesco si preoccupa non della morte che riguarda il corpo, ma di quella che riguarderebbe l’anima per la quale chiede una grazia speciale a Dio.</w:t>
      </w:r>
    </w:p>
    <w:p>
      <w:pPr>
        <w:pStyle w:val="Normal"/>
        <w:rPr>
          <w:rFonts w:ascii="Verdana" w:hAnsi="Verdana" w:cs="Verdana"/>
          <w:sz w:val="20"/>
          <w:szCs w:val="20"/>
        </w:rPr>
      </w:pPr>
      <w:r>
        <w:rPr>
          <w:rFonts w:cs="Verdana" w:ascii="Verdana" w:hAnsi="Verdana"/>
          <w:sz w:val="20"/>
          <w:szCs w:val="20"/>
        </w:rPr>
        <w:t>Noi vorremmo unire le nostre parole a quelle sue, a quelle di tutti i Santi del cielo, a tutti gli uomini e donne che credono nel Signore Risorto e che si preparano all’incontro con Lui per fare in modo che anche la nostra vita abbia una direzione chiara.</w:t>
      </w:r>
    </w:p>
    <w:p>
      <w:pPr>
        <w:pStyle w:val="Normal"/>
        <w:rPr/>
      </w:pPr>
      <w:r>
        <w:rPr>
          <w:rFonts w:cs="Verdana" w:ascii="Verdana" w:hAnsi="Verdana"/>
          <w:sz w:val="20"/>
          <w:szCs w:val="20"/>
        </w:rPr>
        <w:t>Noi non siamo in cammino verso la morte ma siamo in cammino verso la vita eterna e allora vale la pena percorrere quella strada con rapidità e particolare amore.</w:t>
      </w:r>
    </w:p>
    <w:p>
      <w:pPr>
        <w:pStyle w:val="Normal"/>
        <w:spacing w:lineRule="auto" w:line="240" w:before="100" w:after="10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07:00Z</dcterms:created>
  <dc:creator>Mario</dc:creator>
  <dc:description/>
  <cp:keywords/>
  <dc:language>en-US</dc:language>
  <cp:lastModifiedBy>Assunta</cp:lastModifiedBy>
  <dcterms:modified xsi:type="dcterms:W3CDTF">2009-11-30T21:17:00Z</dcterms:modified>
  <cp:revision>4</cp:revision>
  <dc:subject/>
  <dc:title/>
</cp:coreProperties>
</file>