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both"/>
        <w:rPr/>
      </w:pPr>
      <w:r>
        <w:rPr>
          <w:rFonts w:cs="Verdana" w:ascii="Verdana" w:hAnsi="Verdana"/>
          <w:b/>
          <w:sz w:val="20"/>
          <w:szCs w:val="20"/>
        </w:rPr>
        <w:t>Omelia dell’1 novembre 2009</w:t>
      </w:r>
    </w:p>
    <w:p>
      <w:pPr>
        <w:pStyle w:val="Normal"/>
        <w:spacing w:lineRule="auto" w:line="240" w:before="100" w:after="100"/>
        <w:jc w:val="both"/>
        <w:rPr>
          <w:rFonts w:ascii="Verdana" w:hAnsi="Verdana" w:cs="Verdana"/>
          <w:b/>
          <w:b/>
          <w:sz w:val="20"/>
          <w:szCs w:val="20"/>
        </w:rPr>
      </w:pPr>
      <w:r>
        <w:rPr>
          <w:rFonts w:cs="Verdana" w:ascii="Verdana" w:hAnsi="Verdana"/>
          <w:b/>
          <w:sz w:val="20"/>
          <w:szCs w:val="20"/>
        </w:rPr>
        <w:t>TUTTI I SANTI</w:t>
      </w:r>
    </w:p>
    <w:p>
      <w:pPr>
        <w:pStyle w:val="NormaleWeb"/>
        <w:spacing w:before="0" w:after="0"/>
        <w:rPr>
          <w:rFonts w:ascii="Verdana" w:hAnsi="Verdana" w:cs="Verdana"/>
          <w:b/>
          <w:b/>
          <w:bCs/>
          <w:color w:val="000000"/>
          <w:sz w:val="20"/>
          <w:szCs w:val="20"/>
        </w:rPr>
      </w:pPr>
      <w:r>
        <w:rPr>
          <w:rFonts w:cs="Verdana" w:ascii="Verdana" w:hAnsi="Verdana"/>
          <w:b/>
          <w:bCs/>
          <w:color w:val="000000"/>
          <w:sz w:val="20"/>
          <w:szCs w:val="20"/>
        </w:rPr>
        <w:t xml:space="preserve">Ap 7,2-4.9-14; Sal 23; 1 Gv 3,1-3; Mt 5,1-12a </w:t>
      </w:r>
    </w:p>
    <w:p>
      <w:pPr>
        <w:pStyle w:val="NormaleWeb"/>
        <w:spacing w:before="0" w:after="0"/>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p>
      <w:pPr>
        <w:pStyle w:val="Normal"/>
        <w:spacing w:lineRule="auto" w:line="240" w:before="100" w:after="10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100" w:after="10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100" w:after="100"/>
        <w:jc w:val="both"/>
        <w:rPr>
          <w:rFonts w:ascii="Verdana" w:hAnsi="Verdana" w:cs="Verdana"/>
          <w:b/>
          <w:b/>
          <w:sz w:val="20"/>
          <w:szCs w:val="20"/>
        </w:rPr>
      </w:pPr>
      <w:r>
        <w:rPr>
          <w:rFonts w:cs="Verdana" w:ascii="Verdana" w:hAnsi="Verdana"/>
          <w:b/>
          <w:sz w:val="20"/>
          <w:szCs w:val="20"/>
        </w:rPr>
      </w:r>
    </w:p>
    <w:p>
      <w:pPr>
        <w:pStyle w:val="Normal"/>
        <w:spacing w:lineRule="auto" w:line="240" w:before="100" w:after="100"/>
        <w:jc w:val="both"/>
        <w:rPr>
          <w:rFonts w:ascii="Verdana" w:hAnsi="Verdana" w:cs="Verdana"/>
          <w:bCs/>
          <w:sz w:val="20"/>
          <w:szCs w:val="20"/>
        </w:rPr>
      </w:pPr>
      <w:r>
        <w:rPr>
          <w:rFonts w:cs="Verdana" w:ascii="Verdana" w:hAnsi="Verdana"/>
          <w:bCs/>
          <w:sz w:val="20"/>
          <w:szCs w:val="20"/>
        </w:rPr>
        <w:t>È un alleluia particolarmente significativo quello che è proclamato col canto in questa celebrazione eucaristica perché è un alleluia che ci coinvolge da vicino. Oggi non solo facciamo festa perché è domenica, giorno del Signore, ma perché ricordiamo la commemorazione di tutti i Santi. Non siamo soli in questa Chiesa, ma accanto a noi vi sono uomini e donne che nei secoli hanno vissuto mantenendo fede al comandamento dell’amore, di Gesù,comandamento dato da Gesù.</w:t>
      </w:r>
    </w:p>
    <w:p>
      <w:pPr>
        <w:pStyle w:val="Normal"/>
        <w:spacing w:lineRule="auto" w:line="240" w:before="100" w:after="100"/>
        <w:jc w:val="both"/>
        <w:rPr>
          <w:rFonts w:ascii="Verdana" w:hAnsi="Verdana" w:cs="Verdana"/>
          <w:bCs/>
          <w:sz w:val="20"/>
          <w:szCs w:val="20"/>
        </w:rPr>
      </w:pPr>
      <w:r>
        <w:rPr>
          <w:rFonts w:cs="Verdana" w:ascii="Verdana" w:hAnsi="Verdana"/>
          <w:bCs/>
          <w:sz w:val="20"/>
          <w:szCs w:val="20"/>
        </w:rPr>
        <w:t>D’altra parte che i Santi siano molti lo dice la prima lettura, forse noi abbiamo un’idea dei santi come un gruppetto di piccoli eroi che tengono in alto la bandiera in un mondo assediato, ma non funziona così.</w:t>
      </w:r>
    </w:p>
    <w:p>
      <w:pPr>
        <w:pStyle w:val="Normal"/>
        <w:spacing w:lineRule="auto" w:line="240" w:before="100" w:after="100"/>
        <w:jc w:val="both"/>
        <w:rPr/>
      </w:pPr>
      <w:r>
        <w:rPr>
          <w:rFonts w:cs="Verdana" w:ascii="Verdana" w:hAnsi="Verdana"/>
          <w:bCs/>
          <w:sz w:val="20"/>
          <w:szCs w:val="20"/>
        </w:rPr>
        <w:t>Dice, infatti, l’apostolo Giovanni nella lettura che abbiamo ascoltato che c’è una moltitudine immensa che nessuno poteva contare e questa moltitudine è quella dei santi.</w:t>
      </w:r>
    </w:p>
    <w:p>
      <w:pPr>
        <w:pStyle w:val="Normal"/>
        <w:spacing w:lineRule="auto" w:line="240" w:before="100" w:after="100"/>
        <w:jc w:val="both"/>
        <w:rPr>
          <w:rFonts w:ascii="Verdana" w:hAnsi="Verdana" w:cs="Verdana"/>
          <w:bCs/>
          <w:sz w:val="20"/>
          <w:szCs w:val="20"/>
        </w:rPr>
      </w:pPr>
      <w:r>
        <w:rPr>
          <w:rFonts w:cs="Verdana" w:ascii="Verdana" w:hAnsi="Verdana"/>
          <w:bCs/>
          <w:sz w:val="20"/>
          <w:szCs w:val="20"/>
        </w:rPr>
        <w:t xml:space="preserve">Noi crediamo cioè che il Paradiso sia pieno fino all’orlo, crediamo che questo progetto che Dio ha per noi si stia realizzando nella storia perché chi ci vuole in Cielo è Dio, è Lui che non solo ci ha creati e ci ha redenti ma che ci accompagna fino alla Sua dimora perché il Padrone del Paradiso è il Padre Eterno. </w:t>
      </w:r>
    </w:p>
    <w:p>
      <w:pPr>
        <w:pStyle w:val="Normal"/>
        <w:spacing w:lineRule="auto" w:line="240" w:before="100" w:after="100"/>
        <w:jc w:val="both"/>
        <w:rPr>
          <w:rFonts w:ascii="Verdana" w:hAnsi="Verdana" w:cs="Verdana"/>
          <w:bCs/>
          <w:sz w:val="20"/>
          <w:szCs w:val="20"/>
        </w:rPr>
      </w:pPr>
      <w:r>
        <w:rPr>
          <w:rFonts w:cs="Verdana" w:ascii="Verdana" w:hAnsi="Verdana"/>
          <w:bCs/>
          <w:sz w:val="20"/>
          <w:szCs w:val="20"/>
        </w:rPr>
        <w:t xml:space="preserve">Il Padre, il Figlio e lo Spirito Santo sono la famiglia che abita il Cielo, sono la comunità intorno alla quale si sviluppa tutto il progetto dell’eternità, e al centro del Paradiso c’è Dio e intorno al Lui tutti i Santi. Forse noi abbiamo un’immagine un po’ stereotipata dei santi, ma di là dalle immagini noi sappiamo che c’è la vita. Allora i Santi in celo vivono, vivono quelli di cui noi ricordiamo il nome e che ricordiamo nelle nostre comunità e nelle nostre chiese, ma vi troviamo anche quelli che non abbiamo mai conosciuto, io per esempio, penso che in questa comunità parrocchiale ho celebrato nei diversi anni esequie di persone che ora stanno in Paradiso, persone a volte più giovani, altre volte più anziane, ma che hanno vissuto in maniera saggia la loro vita, non che siano stati esenti da errori, ma hanno affrontato gli errori sapendo di poter confidare nella misericordia di Dio. </w:t>
      </w:r>
    </w:p>
    <w:p>
      <w:pPr>
        <w:pStyle w:val="Normal"/>
        <w:spacing w:lineRule="auto" w:line="240" w:before="100" w:after="100"/>
        <w:jc w:val="both"/>
        <w:rPr>
          <w:rFonts w:ascii="Verdana" w:hAnsi="Verdana" w:cs="Verdana"/>
          <w:bCs/>
          <w:sz w:val="20"/>
          <w:szCs w:val="20"/>
        </w:rPr>
      </w:pPr>
      <w:r>
        <w:rPr>
          <w:rFonts w:cs="Verdana" w:ascii="Verdana" w:hAnsi="Verdana"/>
          <w:bCs/>
          <w:sz w:val="20"/>
          <w:szCs w:val="20"/>
        </w:rPr>
        <w:t>Quindi il Paradiso è pieno di gente, anche di gente che non conosciamo, il Paradiso ha un senso, ha senso per noi.</w:t>
      </w:r>
    </w:p>
    <w:p>
      <w:pPr>
        <w:pStyle w:val="Normal"/>
        <w:spacing w:lineRule="auto" w:line="240" w:before="100" w:after="10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Nel giorno del nostro battesimo abbiamo ricevuto l’invito per il Cielo, come quello che si usa per le feste, perché in Paradiso è una sorta di festa che dura per sempre e, se noi vogliamo andare in Paradiso, dobbiamo percorrere una strada che è quella descritta da Gesù nel Suo Vangelo. IL Vangelo è proprio come una cartina geografica con cui si può orientare evitando i vicoli bui e percorrendo le strade della luce. Questa via del Vangelo è la via che è per noi, però attenzione, diceva la prima lettura che in Paradiso ci sono uomini e donne di ogni tribù. </w:t>
      </w:r>
    </w:p>
    <w:p>
      <w:pPr>
        <w:pStyle w:val="Normal"/>
        <w:spacing w:lineRule="auto" w:line="240" w:before="100" w:after="100"/>
        <w:jc w:val="both"/>
        <w:rPr>
          <w:rFonts w:ascii="Verdana" w:hAnsi="Verdana" w:cs="Verdana"/>
          <w:bCs/>
          <w:sz w:val="20"/>
          <w:szCs w:val="20"/>
        </w:rPr>
      </w:pPr>
      <w:r>
        <w:rPr>
          <w:rFonts w:cs="Verdana" w:ascii="Verdana" w:hAnsi="Verdana"/>
          <w:bCs/>
          <w:sz w:val="20"/>
          <w:szCs w:val="20"/>
        </w:rPr>
        <w:t>Ora noi pensiamo che in Paradiso ci siano anche quelli che non hanno percorso strettamente la via del Vangelo quelli ci hanno conosciuto Dio attraverso altre fedi, altre religioni altri percorsi purché abbiano vissuto in maniera chiara, intensa e appassionata il loro percorso, purchè siano stati uomini e donne di buona volontà, cioè  che coerenti con la propria coscienza hanno operato il bene e hanno amato. Dunque veramente il Paradiso è aperto, ma come per la festa c’è bisogno dell’abito giusto, infatti non ci si può presentare ad una festa in maniera sciatta e disordinata, così per andare in Paradiso. Dice  sempre la prima lettura che l’abito giusto sarà un abito bianco, quello che abbiamo ricevuto gratuitamente il giorno del nostro battesimo, certo, strada facendo i nostri abiti bianchi sono stati macchiati da diverse macchie e toppe, ma penso che Dio nella sua infinita bontà abbia accompagnato il percorso del peccato con un percorso di conversione. In fondo il sacramento della riconciliazione serve proprio a questo, serve a sbiancare il nostro abito per entrare in Paradiso. L’ultima indicazione è questa: in Paradiso non si va da soli, non è possibile entrare in Paradiso come tante monadi, in Paradiso si va insieme, Dio ha voluto che il Paradiso fosse una comunità, Dio ha posto sulla terra una comunità, dunque è una comunità che va in Paradiso, una comunità più grande fatta dalla parrocchia, dalle aggregazioni, dalle associazioni, una comunità grande, ma soprattutto una comunità piccola, cioè in Paradiso si va come marito e come moglie, insomma uno, il marito o  la moglie una volta sposato non se lo leva mai davanti, perché noi crediamo che la grazia ci accompagnerà sempre. Allora vale la pena tenerseli buoni visto che dobbiamo vivere a lungo insieme, è bene cercare insieme un percorso di santificazione anche quando ci dovessero essere battute d’arresto o strade complesse da percorrere.</w:t>
      </w:r>
    </w:p>
    <w:p>
      <w:pPr>
        <w:pStyle w:val="Normal"/>
        <w:spacing w:lineRule="auto" w:line="240" w:before="100" w:after="100"/>
        <w:jc w:val="both"/>
        <w:rPr>
          <w:rFonts w:ascii="Verdana" w:hAnsi="Verdana" w:cs="Verdana"/>
          <w:bCs/>
          <w:sz w:val="20"/>
          <w:szCs w:val="20"/>
        </w:rPr>
      </w:pPr>
      <w:r>
        <w:rPr>
          <w:rFonts w:cs="Verdana" w:ascii="Verdana" w:hAnsi="Verdana"/>
          <w:bCs/>
          <w:sz w:val="20"/>
          <w:szCs w:val="20"/>
        </w:rPr>
        <w:t>Stamattina noi ricordiamo quindi anche tutte le coppie e in modo particolare una coppia qui presente che oggi compie quarantacinque anni di matrimonio, vogliamo affidare nelle mani di Dio loro e tutti noi che camminiamo verso il Cielo.</w:t>
      </w:r>
    </w:p>
    <w:p>
      <w:pPr>
        <w:pStyle w:val="Normal"/>
        <w:spacing w:before="0" w:after="200"/>
        <w:rPr>
          <w:rFonts w:ascii="Verdana" w:hAnsi="Verdana" w:cs="Verdana"/>
          <w:bCs/>
          <w:sz w:val="20"/>
          <w:szCs w:val="20"/>
        </w:rPr>
      </w:pPr>
      <w:r>
        <w:rPr>
          <w:rFonts w:cs="Verdana" w:ascii="Verdana" w:hAnsi="Verdana"/>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38:00Z</dcterms:created>
  <dc:creator>Mario</dc:creator>
  <dc:description/>
  <cp:keywords/>
  <dc:language>en-US</dc:language>
  <cp:lastModifiedBy>Assunta</cp:lastModifiedBy>
  <dcterms:modified xsi:type="dcterms:W3CDTF">2009-11-23T17:43:00Z</dcterms:modified>
  <cp:revision>12</cp:revision>
  <dc:subject/>
  <dc:title/>
</cp:coreProperties>
</file>