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. FAMIGLIA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 Sam 1,20-22.24-28; Sal 83; 1Gv 3,1-2.21-24; Lc 2,41-52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ebriamo questa mattina la solennità della Santa Famiglia, famiglia straordinaria in cui il Signore si manifesta e manifesta l’Amore di Dio Padre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 sono chiesto in questi giorni quale fosse il segreto di questa famiglia speciale. E la risposta sembrerebbe quasi scontata, ovvia: la </w:t>
      </w:r>
      <w:r>
        <w:rPr>
          <w:rFonts w:cs="Verdana" w:ascii="Verdana" w:hAnsi="Verdana"/>
          <w:b/>
          <w:sz w:val="20"/>
          <w:szCs w:val="20"/>
        </w:rPr>
        <w:t>presenza di Dio</w:t>
      </w:r>
      <w:r>
        <w:rPr>
          <w:rFonts w:cs="Verdana" w:ascii="Verdana" w:hAnsi="Verdana"/>
          <w:sz w:val="20"/>
          <w:szCs w:val="20"/>
        </w:rPr>
        <w:t>. Questa cosa potrebbe fuorviarci da una riflessione che è invece profondamente umana, pensando infatti che il segreto della famiglia di Nazareth sia Dio, si attribuisce  a Lui tutto il merito, si dice che Maria e Giuseppe sono stati piuttosto fortunati perché, avendo ospitato Dio nella loro casa, naturalmente si sono predisposti a vivere un percorso di santificazione che li ha portati ad essere cittadini del Cielo, quasi che Maria e Giuseppe in fondo non abbiano fatto nient’ altro che dire un iniziale “si” per poi lasciarsi guidare dalla presenza di Dio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ece questa mattina vorrei proporvi una riflessione alternativa, vorrei farvi riflettere sul fatto che per Giuseppe è stato faticoso prendere per sé una moglie che aspettava un figlio da un altro e per Maria è stato faticoso accogliere una persona che sapeva non sarebbe mai stato il suo sposo come lei, probabilmente, da ragazza aveva sognato, desiderato e auspicato e per Gesù è stato faticoso vivere trent’anni della sua vita dovendosi guadagnare il pane giorno dopo giorno. La famiglia di Nazareth non viveva sulle nuvolette con i cuoricini che apparivano intorno alla testa e con le scritte romantiche sulle persiane e sulle porte. La Santa Famiglia ha lavorato per realizzare un progetto profondamente umano ma nello stesso tempo divino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allora vediamo che il segreto fondamentale di questa famiglia è stato l’impegno, il lavoro, il sacrificio, la fatica, l’offerta di sé, la donazione totale: Giuseppe la mattina doveva alzarsi all’alba e il suo lavoro era quello di costruire le travi delle case, i recinti, le scale, i mobili, egli era carpentiere, il che vuol dire che lavorava il legno grosso, pesante, faticoso e doveva arrivare fino  a sera accarezzando quel legno con la pialla. Maria, dalla mattina alla sera lavorava poiché non c’era l’acqua in casa, doveva cioè partire con l’irpa sulle spalle o sulla testa, arrivare alla sorgente e riempirla, una, due, tre volte nella stessa giornata e una volta rientrata in casa , come tutte le donne del suo tempo non doveva solo badare alla casa ma anche al giardino, all’orto, al cortile, cioè  a tutto quello che in qualche modo contribuiva al sostentamento della famiglia. E Gesù nella sua vita fin da piccolo ha dovuto, come tutti i bambini della sua epoca, rimboccarsi le maniche e darsi da fare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omma la Santa Famiglia  ha lavorato per tutta la vita. Questa è una verità che è scritta nel Vangelo e forse è il segreto più vero della famiglia di Nazareth, questa famiglia è santa proprio perché ha vissuto un amore concreto, fatto di gesti, di segni, di doni, fatto non di parole o chiacchiere ma di fatti. E la santità è appunto frutto di questo impegno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’altro canto nella seconda lettura l’evangelista ci diceva che la fedeltà alla Parola di Dio è il percorso che porta alla gioia. Quindi anche quando noi parliamo della fedeltà al matrimonio non ci riferiamo solo alla fedeltà coniugale per cui i coniugi non si devono tradire, ma la fedeltà ad un progetto, ad un sogno, ad una promessa che è quella che Dio ha fatto ai coniugi nel momento in cui, prendendoli per mano,  li ha accompagnati prima all’altare e poi nella vita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i oggi vogliamo allora pregare perché le famiglie sante possano moltiplicarsi perchè la santità è per tutti. Vogliamo allora chiedere al Signore un miracolo: quello di farci riscoprire il dono speciale dell’amore concreto, chiediamo il miracolo di poter essere anche noi santi come lo sono stati Maria e Giuseppe. 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questo motivo oggi invito tutti gli sposi presenti ad avvicinarsi all’altare per rinnovare le promesse del loro matrimonio che è un dono che viene dal Cie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6:36:00Z</dcterms:created>
  <dc:creator>Assunta</dc:creator>
  <dc:description/>
  <cp:keywords/>
  <dc:language>en-US</dc:language>
  <cp:lastModifiedBy>Assunta</cp:lastModifiedBy>
  <dcterms:modified xsi:type="dcterms:W3CDTF">2010-01-09T18:49:00Z</dcterms:modified>
  <cp:revision>11</cp:revision>
  <dc:subject/>
  <dc:title/>
</cp:coreProperties>
</file>