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sz w:val="20"/>
          <w:szCs w:val="20"/>
        </w:rPr>
      </w:pPr>
      <w:r>
        <w:rPr>
          <w:rFonts w:cs="Verdana" w:ascii="Verdana" w:hAnsi="Verdana"/>
          <w:b/>
          <w:sz w:val="20"/>
          <w:szCs w:val="20"/>
        </w:rPr>
        <w:t>NATALE DEL SIGNORE</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s 9,1-6; Sal 95; Tt 2,1-11-14,1; Lc 2, 1-14</w:t>
      </w:r>
    </w:p>
    <w:p>
      <w:pPr>
        <w:pStyle w:val="Normal"/>
        <w:rPr>
          <w:rFonts w:ascii="Verdana" w:hAnsi="Verdana" w:cs="Verdana"/>
          <w:sz w:val="20"/>
          <w:szCs w:val="20"/>
        </w:rPr>
      </w:pPr>
      <w:r>
        <w:rPr>
          <w:rFonts w:cs="Verdana" w:ascii="Verdana" w:hAnsi="Verdana"/>
          <w:sz w:val="20"/>
          <w:szCs w:val="20"/>
        </w:rPr>
        <w:t>Il Vangelo proclamato è dell’evangelista Giovanni e ci racconta di un binomio tra luce e tenebre, un binomio che accompagna l’intera storia dell’umanità. Da sempre, infatti, gli uomini sono stati posti di fronte a quest’opportunità, scegliere la via della luce o rifugiarsi nelle profondità delle tenebre, e di fronte a questa scelta ognuno deve schierarsi. Non è possibile, infatti, occupare il luogo della penombra: o decidiamo di percorrere la via del giorno oppure ci lasciamo avvolgere dalla notte. E il Vangelo esprime una verità profonda: la via della luce è la via di Dio e quella delle tenebre è la via del maligno e scegliere la luce significa scegliere Dio, scegliere le tenebre significa  lasciarsi prendere dal malig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ccontava la lettera agli Ebrei che, molte volte e in diversi modi , Dio ha parlato agli uomini, fin da quando Adamo ed Eva scelsero di percorrere la via delle tenebre, supplicandoli quasi di poter ritornare nella sua casa, di riprendere il posto che loro spettava nel progetto della Creazione; Dio ha molto insistito perché l’uomo potesse accorgersi del Suo Amore.</w:t>
      </w:r>
    </w:p>
    <w:p>
      <w:pPr>
        <w:pStyle w:val="Normal"/>
        <w:rPr>
          <w:rFonts w:ascii="Verdana" w:hAnsi="Verdana" w:cs="Verdana"/>
          <w:sz w:val="20"/>
          <w:szCs w:val="20"/>
        </w:rPr>
      </w:pPr>
      <w:r>
        <w:rPr>
          <w:rFonts w:cs="Verdana" w:ascii="Verdana" w:hAnsi="Verdana"/>
          <w:sz w:val="20"/>
          <w:szCs w:val="20"/>
        </w:rPr>
        <w:t xml:space="preserve">Se avete la possibilità di sfogliare le pagine della Bibbia scoprirete che i profeti, i re, gli evangelisti, gli apostoli molte volte hanno riportato agli uomini questo messaggio: “Dio vi ama”. Dice la Lettera agli Ebrei che però di fronte a questo messaggio gli uomini hanno fatto fatica ad aprire le orecchie e il cuore, per questo motivo, a un certo punto Dio ha mandato non più un uomo, un messaggero qualsiasi ma Suo Figlio, il Figlio Unigenito che da sempre si trova nel cuore stesso della Santissima Trinità, pensando che questi sarebbe stato accolto. Invece la storia ci dice che quando Gesù è venuto in mezzo a noi le tenebre non l’hanno accolto. </w:t>
      </w:r>
    </w:p>
    <w:p>
      <w:pPr>
        <w:pStyle w:val="Normal"/>
        <w:rPr/>
      </w:pPr>
      <w:r>
        <w:rPr>
          <w:rFonts w:cs="Verdana" w:ascii="Verdana" w:hAnsi="Verdana"/>
          <w:sz w:val="20"/>
          <w:szCs w:val="20"/>
        </w:rPr>
        <w:t xml:space="preserve">Oggi abbiamo  una nuova opportunità, oggi il Signore a ciascuno di noi dice: “Io mando a te mio Figlio, se tu lo accogli entrerai nell’orizzonte della luce. E quest’opportunità non è simbolica ma reale perché la celebrazione eucaristica ci offre la realtà del Mistero. Oggi veramente Gesù viene, realmente Gesù ti parla e ti annuncia il Regno del Padre, oggi veramente tu puoi scegliere liberamente di seguire o no la via che Lui ti propone. E la via che propone Gesù è semplicissima: </w:t>
      </w:r>
      <w:r>
        <w:rPr>
          <w:rFonts w:cs="Verdana" w:ascii="Verdana" w:hAnsi="Verdana"/>
          <w:b/>
          <w:bCs/>
          <w:sz w:val="20"/>
          <w:szCs w:val="20"/>
        </w:rPr>
        <w:t>per essere cristiani siamo chiamati ad amare</w:t>
      </w:r>
      <w:r>
        <w:rPr>
          <w:rFonts w:cs="Verdana" w:ascii="Verdana" w:hAnsi="Verdana"/>
          <w:sz w:val="20"/>
          <w:szCs w:val="20"/>
        </w:rPr>
        <w:t xml:space="preserve">, chi ama è cristiano, chi non ama non è ancora cristiano. Questo binomio è di una semplicità disarmante, l’amore è quindi la discriminante della nostra fede. </w:t>
      </w:r>
    </w:p>
    <w:p>
      <w:pPr>
        <w:pStyle w:val="Normal"/>
        <w:rPr>
          <w:rFonts w:ascii="Verdana" w:hAnsi="Verdana" w:cs="Verdana"/>
          <w:sz w:val="20"/>
          <w:szCs w:val="20"/>
        </w:rPr>
      </w:pPr>
      <w:r>
        <w:rPr>
          <w:rFonts w:cs="Verdana" w:ascii="Verdana" w:hAnsi="Verdana"/>
          <w:sz w:val="20"/>
          <w:szCs w:val="20"/>
        </w:rPr>
        <w:t>Gesù ce lo dice con chiarezza nel Vangelo di Matteo, al momento in cui racconta del Giudizio Universale ci dice cosa accadrà. Gesù ci farà una domanda semplice: Io ero nudo, tu mi hai vestito? Io ero affamato, tu mi hai dato da mangiare? Io ero assetato, mi hai dato da bere? Ero forestiero, mi hai ospitato? Ero carcerato, mi hai assistito? Sono sei domande semplicissime che parlano tutte di quest’amore e ognuno deve dare la propria risposta. Ognuno di noi in quell’esame sarà chiamato a porsi davanti a Gesù e davanti a Lui sarà chiamato a dire con i fatti come ha vissuto il suo amore. E se io ho dato da mangiare e da bere, se ho ospitato, visitato, assistito, se ho fatto questo Gesù riconoscerà in me un Figlio del Padre e il Paradiso sarà per 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a domanda ce la siamo posti anche come comunità parrocchiale, ci siamo chiesti:” Noi facciamo tante cose, ma vogliamo andare in Paradiso?” E per dare una risposta concreta a questa provocazione stiamo cercando di mettere su questa casa della Divina Misericordia che è quella che voi vedete entrando in chiesa sul lato destro. È una casa che sta per essere finita e in quella casa noi vorremmo dare risposte a queste sei domande; cioè dar da mangiare agli affamati, da bere agli assetati, vestire gli ignudi, curare i malati, far dormire chi è straniero, cioè vorremmo provare a dire con i fatti che il progetto di Gesù Cristo è possibile. Ed è bello poterlo fare come famiglia, sarebbe bello che ciascuno di noi, ponendosi la stessa domanda che mi sono posto io, e come me tanti altri in parrocchia, potesse dare insieme a noi la stessa risposta, potesse dire: “In questa storia, in quest’amore io ci voglio entrare”. Se fosse così veramente questo sarebbe un Natale bello per noi, per le nostre famiglie, e per la nostra parrocchia. </w:t>
      </w:r>
    </w:p>
    <w:p>
      <w:pPr>
        <w:pStyle w:val="Normal"/>
        <w:rPr>
          <w:rFonts w:ascii="Verdana" w:hAnsi="Verdana" w:cs="Verdana"/>
          <w:sz w:val="20"/>
          <w:szCs w:val="20"/>
        </w:rPr>
      </w:pPr>
      <w:r>
        <w:rPr>
          <w:rFonts w:cs="Verdana" w:ascii="Verdana" w:hAnsi="Verdana"/>
          <w:sz w:val="20"/>
          <w:szCs w:val="20"/>
        </w:rPr>
        <w:t>Che Dio, allora ci accompagni perché questo sogno, questo progetto diventi segno concreto dell’Amore che viene dal Cie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280" w:after="28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32:00Z</dcterms:created>
  <dc:creator>Assunta</dc:creator>
  <dc:description/>
  <cp:keywords/>
  <dc:language>en-US</dc:language>
  <cp:lastModifiedBy>Assunta</cp:lastModifiedBy>
  <dcterms:modified xsi:type="dcterms:W3CDTF">2010-01-10T10:33:00Z</dcterms:modified>
  <cp:revision>3</cp:revision>
  <dc:subject/>
  <dc:title/>
</cp:coreProperties>
</file>