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pPr>
      <w:r>
        <w:rPr>
          <w:rFonts w:cs="Verdana" w:ascii="Verdana" w:hAnsi="Verdana"/>
          <w:b/>
          <w:sz w:val="20"/>
          <w:szCs w:val="20"/>
        </w:rPr>
        <w:t>Omelia del 6 dicembre 2009</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II DOMENICA D’AVVENTO</w:t>
      </w:r>
    </w:p>
    <w:p>
      <w:pPr>
        <w:pStyle w:val="NormaleWeb"/>
        <w:spacing w:before="0" w:after="0"/>
        <w:rPr/>
      </w:pPr>
      <w:r>
        <w:rPr>
          <w:rFonts w:cs="Verdana" w:ascii="Verdana" w:hAnsi="Verdana"/>
          <w:b/>
          <w:bCs/>
          <w:color w:val="000000"/>
          <w:sz w:val="20"/>
          <w:szCs w:val="20"/>
        </w:rPr>
        <w:t xml:space="preserve">Bar 5,1-9; Sal 125; Fil1,4-6,8-11; Lc 3,1-6 </w:t>
      </w:r>
    </w:p>
    <w:p>
      <w:pPr>
        <w:pStyle w:val="NormaleWeb"/>
        <w:spacing w:before="0" w:after="0"/>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spacing w:lineRule="auto" w:line="240" w:before="100" w:after="10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280" w:after="280"/>
        <w:jc w:val="both"/>
        <w:rPr>
          <w:rFonts w:ascii="Verdana" w:hAnsi="Verdana" w:cs="Raavi"/>
          <w:sz w:val="20"/>
          <w:szCs w:val="20"/>
        </w:rPr>
      </w:pPr>
      <w:r>
        <w:rPr>
          <w:rFonts w:cs="Raavi" w:ascii="Verdana" w:hAnsi="Verdana"/>
          <w:sz w:val="20"/>
          <w:szCs w:val="20"/>
        </w:rPr>
        <w:t>I dati che ci offre l’evangelista Luca all’inizio del brano del Vangelo che abbiamo ascoltato ci collocano precisamente nel luogo e nel tempo in cui come dice lo stesso evangelista, la Parola di Dio scende su Giovanni che stava nel deserto. É un’immagine straordinariamente bella, Dio che invia la Sua Parola ad un uomo che è capace di accoglierla perché, che Dio  nvia la Sua Parola questo è un dato, la Bibbia, infatti  è piena di racconti nei quali si ricorda che Dio invia la Sua Parola, ma molti di quelli che avrebbero dovuto accoglierla nel momento in cui la Parola arriva si trovano distratti , presi da altre necessità, concentrati su altri obiettivi, molti sono sordi, zoppi, muti, non perché hanno difficoltà nel fisico ma perché spiritualmente vivono questa profonda incapacità.</w:t>
      </w:r>
    </w:p>
    <w:p>
      <w:pPr>
        <w:pStyle w:val="Normal"/>
        <w:spacing w:lineRule="auto" w:line="240" w:before="280" w:after="280"/>
        <w:jc w:val="both"/>
        <w:rPr>
          <w:rFonts w:ascii="Verdana" w:hAnsi="Verdana" w:cs="Raavi"/>
          <w:i/>
          <w:i/>
          <w:sz w:val="20"/>
          <w:szCs w:val="20"/>
        </w:rPr>
      </w:pPr>
      <w:r>
        <w:rPr>
          <w:rFonts w:eastAsia="Verdana" w:cs="Verdana" w:ascii="Verdana" w:hAnsi="Verdana"/>
          <w:sz w:val="20"/>
          <w:szCs w:val="20"/>
        </w:rPr>
        <w:t xml:space="preserve"> </w:t>
      </w:r>
      <w:r>
        <w:rPr>
          <w:rFonts w:cs="Raavi" w:ascii="Verdana" w:hAnsi="Verdana"/>
          <w:sz w:val="20"/>
          <w:szCs w:val="20"/>
        </w:rPr>
        <w:t>E per questo motivo la liturgia di oggi comincia con un annuncio, un grido, uno squillo di tromba, l’abbiamo ascoltato nel libro del profeta: “</w:t>
      </w:r>
      <w:r>
        <w:rPr>
          <w:rFonts w:cs="Raavi" w:ascii="Verdana" w:hAnsi="Verdana"/>
          <w:i/>
          <w:sz w:val="20"/>
          <w:szCs w:val="20"/>
        </w:rPr>
        <w:t xml:space="preserve">Svegliati, ridestati perché il tuo Dio sta per arrivare”.                                          </w:t>
      </w:r>
    </w:p>
    <w:p>
      <w:pPr>
        <w:pStyle w:val="Normal"/>
        <w:spacing w:lineRule="auto" w:line="240" w:before="280" w:after="280"/>
        <w:jc w:val="both"/>
        <w:rPr>
          <w:rFonts w:ascii="Verdana" w:hAnsi="Verdana" w:cs="Raavi"/>
          <w:sz w:val="20"/>
          <w:szCs w:val="20"/>
        </w:rPr>
      </w:pPr>
      <w:r>
        <w:rPr>
          <w:rFonts w:cs="Raavi" w:ascii="Verdana" w:hAnsi="Verdana"/>
          <w:sz w:val="20"/>
          <w:szCs w:val="20"/>
        </w:rPr>
        <w:t>E se entrando in chiesa, avete alzato gli occhi avete visto che la prima delle frasi che sono segnate sulla scia della nostra stella cometa è proprio “</w:t>
      </w:r>
      <w:r>
        <w:rPr>
          <w:rFonts w:cs="Raavi" w:ascii="Verdana" w:hAnsi="Verdana"/>
          <w:i/>
          <w:sz w:val="20"/>
          <w:szCs w:val="20"/>
        </w:rPr>
        <w:t>Rialzati</w:t>
      </w:r>
      <w:r>
        <w:rPr>
          <w:rFonts w:cs="Raavi" w:ascii="Verdana" w:hAnsi="Verdana"/>
          <w:sz w:val="20"/>
          <w:szCs w:val="20"/>
        </w:rPr>
        <w:t xml:space="preserve"> “perché se è vero che Dio invia la Sua Parola, è altrettanto vero che se non siamo pronti questa parola ci scivola addosso e va oltre. Ma Dio fa addirittura qualcosa di più rispetto alla nostra incapacità. Anche qui la profezia è bellissima. Dio dice che per percorrere questa strada e giungere al cuore dell’uomo è disponibile a tutto.  C’è una montagna, egli la spiana, c’è una vallata la riempie, c’è un sentiero tortuoso lo raddrizza, Dio fa cose straordinarie pur di poter giungere al cuore stesso delle nostre famiglie, della nostra comunità, della nostra città. Dio chiede tutto, perché ha messo nel piatto della vita tutto ciò che aveva per la salvezza dell’uomo, ha fatto una sorta di scommessa, insomma ha detto “Io credo che l’uomo possa diventare cittadino del Cielo”. E noi siamo qui perché sappiamo che Dio vuole vincere questa scommessa con ciascuno di noi ma in un modo specialissimo, stamattina per il nostro piccolo Lucio, Egli lo prende per mano e fin d’ora lo accompagna lungo il cammino della vita.  E Lui che lo rende abile a sentire la Sua Presenza. Intendiamoci tutti i bambini sono figli di Dio, quelli cattolici, quelli cristiani, quelli appartenenti alle altre religioni, tutti sono figli di Dio ma non tutti lo sanno. Allora il Battesimo è come un grande annuncio con cui Dio comunica questa Sua particolarissima affezione e s’impegna affinché Lucio possa diventare abitante del Paradiso. E dato che quando Dio s’impegna poi, mantiene le Sue promesse, ecco che i genitori, i padrini, la comunità, sono chiamati a sostenere quest’opera al fine di realizzare il progetto di Dio che riguarda sì il piccolo Lucio, ma in qualche modo riguarda ciascuno di noi. </w:t>
      </w:r>
    </w:p>
    <w:p>
      <w:pPr>
        <w:pStyle w:val="Normal"/>
        <w:spacing w:lineRule="auto" w:line="240" w:before="280" w:after="280"/>
        <w:jc w:val="both"/>
        <w:rPr/>
      </w:pPr>
      <w:r>
        <w:rPr>
          <w:rFonts w:cs="Raavi" w:ascii="Verdana" w:hAnsi="Verdana"/>
          <w:sz w:val="20"/>
          <w:szCs w:val="20"/>
        </w:rPr>
        <w:t xml:space="preserve">Allora che Dio sia il modello grande verso cui possiamo tutti andare e  svegliarci una volta per tutte per raccogliere il Suo progetto d’amore che è per semp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20:00Z</dcterms:created>
  <dc:creator>Mario</dc:creator>
  <dc:description/>
  <dc:language>en-US</dc:language>
  <cp:lastModifiedBy>Assunta</cp:lastModifiedBy>
  <dcterms:modified xsi:type="dcterms:W3CDTF">2009-12-07T16:05:00Z</dcterms:modified>
  <cp:revision>14</cp:revision>
  <dc:subject/>
  <dc:title/>
</cp:coreProperties>
</file>