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both"/>
        <w:rPr/>
      </w:pPr>
      <w:r>
        <w:rPr>
          <w:rFonts w:cs="Verdana" w:ascii="Verdana" w:hAnsi="Verdana"/>
          <w:b/>
          <w:sz w:val="20"/>
          <w:szCs w:val="20"/>
        </w:rPr>
        <w:t>Omelia del 13 dicembre 2009</w:t>
      </w:r>
    </w:p>
    <w:p>
      <w:pPr>
        <w:pStyle w:val="Normal"/>
        <w:spacing w:lineRule="auto" w:line="240" w:before="100" w:after="100"/>
        <w:jc w:val="both"/>
        <w:rPr>
          <w:rFonts w:ascii="Verdana" w:hAnsi="Verdana" w:cs="Verdana"/>
          <w:b/>
          <w:b/>
          <w:sz w:val="20"/>
          <w:szCs w:val="20"/>
        </w:rPr>
      </w:pPr>
      <w:r>
        <w:rPr>
          <w:rFonts w:cs="Verdana" w:ascii="Verdana" w:hAnsi="Verdana"/>
          <w:b/>
          <w:sz w:val="20"/>
          <w:szCs w:val="20"/>
        </w:rPr>
        <w:t xml:space="preserve">III DOMENICA D’AVVENTO </w:t>
      </w:r>
    </w:p>
    <w:p>
      <w:pPr>
        <w:pStyle w:val="NormaleWeb"/>
        <w:spacing w:before="0" w:after="0"/>
        <w:jc w:val="both"/>
        <w:rPr>
          <w:rFonts w:ascii="Verdana" w:hAnsi="Verdana" w:cs="Verdana"/>
          <w:b/>
          <w:b/>
          <w:bCs/>
          <w:color w:val="000000"/>
          <w:sz w:val="20"/>
          <w:szCs w:val="20"/>
        </w:rPr>
      </w:pPr>
      <w:r>
        <w:rPr>
          <w:rFonts w:cs="Verdana" w:ascii="Verdana" w:hAnsi="Verdana"/>
          <w:b/>
          <w:bCs/>
          <w:color w:val="000000"/>
          <w:sz w:val="20"/>
          <w:szCs w:val="20"/>
        </w:rPr>
        <w:t xml:space="preserve">Gen 3,9-15; Sal 97; Ef1,3-6,11-12; ; Lc 1,26-38 </w:t>
      </w:r>
    </w:p>
    <w:p>
      <w:pPr>
        <w:pStyle w:val="NormaleWeb"/>
        <w:spacing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eWeb"/>
        <w:spacing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eWeb"/>
        <w:spacing w:before="0" w:after="0"/>
        <w:jc w:val="both"/>
        <w:rPr/>
      </w:pPr>
      <w:r>
        <w:rPr>
          <w:rFonts w:cs="Verdana" w:ascii="Verdana" w:hAnsi="Verdana"/>
          <w:bCs/>
          <w:color w:val="000000"/>
          <w:sz w:val="20"/>
          <w:szCs w:val="20"/>
        </w:rPr>
        <w:t>Tutta la liturgia di questa domenica è incentrata sul tema della gioia, non a caso nella prima lettura il profeta Sofonia annuncia al mondo intero la grande gioia.</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Il testo incomincia dicendo “</w:t>
      </w:r>
      <w:r>
        <w:rPr>
          <w:rFonts w:cs="Verdana" w:ascii="Verdana" w:hAnsi="Verdana"/>
          <w:bCs/>
          <w:i/>
          <w:color w:val="000000"/>
          <w:sz w:val="20"/>
          <w:szCs w:val="20"/>
        </w:rPr>
        <w:t>Rallegrati</w:t>
      </w:r>
      <w:r>
        <w:rPr>
          <w:rFonts w:cs="Verdana" w:ascii="Verdana" w:hAnsi="Verdana"/>
          <w:bCs/>
          <w:color w:val="000000"/>
          <w:sz w:val="20"/>
          <w:szCs w:val="20"/>
        </w:rPr>
        <w:t>”, ma anche il testo di San Paolo, nella seconda lettura dice: “</w:t>
      </w:r>
      <w:r>
        <w:rPr>
          <w:rFonts w:cs="Verdana" w:ascii="Verdana" w:hAnsi="Verdana"/>
          <w:bCs/>
          <w:i/>
          <w:color w:val="000000"/>
          <w:sz w:val="20"/>
          <w:szCs w:val="20"/>
        </w:rPr>
        <w:t>Siate lieti</w:t>
      </w:r>
      <w:r>
        <w:rPr>
          <w:rFonts w:cs="Verdana" w:ascii="Verdana" w:hAnsi="Verdana"/>
          <w:bCs/>
          <w:color w:val="000000"/>
          <w:sz w:val="20"/>
          <w:szCs w:val="20"/>
        </w:rPr>
        <w:t xml:space="preserve"> “e per qualcuno che fosse distratto San Paolo, ribadisce: Ve lo ripeto ancora, siate lieti; allo stesso modo il salmo responsoriale c’invita ad esultare e a cantare. </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 xml:space="preserve">Tutto questo perché il Signore è vicino, perché nell’approssimarsi del Santo Natale, la festa nella quale celebriamo l’incontro straordinario tra Dio e l’uomo, il  nostro cuore deve incominciare a palpitare con maggiore intensità per poter incontrare quello palpitante di Dio. </w:t>
      </w:r>
    </w:p>
    <w:p>
      <w:pPr>
        <w:pStyle w:val="NormaleWeb"/>
        <w:spacing w:before="0" w:after="0"/>
        <w:jc w:val="both"/>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 xml:space="preserve">Il profeta Sofonia dice che non solo il popolo gioisce ma che Dio gioisce. </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 xml:space="preserve">Ora noi siamo abituare a immaginare Dio in un posto freddo che governa l’universo o segna i peccati di ciascun uomo invece il profeta ci dice che Dio gioisce. </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Sembra proprio sentire echeggiare le parole di Gesù quando ci ricorda che c’è più gioia in cielo per un peccatore convertito che pentito ritorna alla casa del padre che per cento giusti che non hanno bisogno del perdono.</w:t>
      </w:r>
    </w:p>
    <w:p>
      <w:pPr>
        <w:pStyle w:val="NormaleWeb"/>
        <w:spacing w:before="0" w:after="0"/>
        <w:jc w:val="both"/>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 xml:space="preserve">Dunque il Dio cristiano è il Dio della gioia ed è questa gioia che deve pervadere le nostre assemblee, le nostre famiglie, i luoghi in cui lavoriamo, studiamo o giochiamo o facciamo shopping, perché la gioia è la caratteristica dei figli di Dio. </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Non si può essere cristiani se non nella gioia e la nostra gioia deriva da un fatto concreto.</w:t>
      </w:r>
    </w:p>
    <w:p>
      <w:pPr>
        <w:pStyle w:val="NormaleWeb"/>
        <w:spacing w:before="0" w:after="0"/>
        <w:jc w:val="both"/>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 xml:space="preserve">Noi non siamo gioiosi perché abbiamo vinto al superenalotto o perché abbiamo costruito una bella casa o acquistato una bell'auto, noi siamo gioiosi perché Dio ci ama, perché sappiamo che siamo importanti per Lui. </w:t>
      </w:r>
    </w:p>
    <w:p>
      <w:pPr>
        <w:pStyle w:val="NormaleWeb"/>
        <w:spacing w:before="0" w:after="0"/>
        <w:jc w:val="both"/>
        <w:rPr/>
      </w:pPr>
      <w:r>
        <w:rPr>
          <w:rFonts w:cs="Verdana" w:ascii="Verdana" w:hAnsi="Verdana"/>
          <w:bCs/>
          <w:color w:val="000000"/>
          <w:sz w:val="20"/>
          <w:szCs w:val="20"/>
        </w:rPr>
        <w:t xml:space="preserve">In queste domeniche di Avvento stiamo proponendo un percorso da fare in ogni famiglia. Nella prima domenica abbiamo proposto d’aprire la Bibbia, anche noi come ogni anno ne abbiamo messo una davanti all’ingresso; nella seconda domenica abbiamo proposto di fare il presepe e anche noi ne abbiamo fatto uno simbolico, un presepe che risponde alla frase che i vescovi italiani hanno scelto per noi in questo tempo d’Avvento: </w:t>
      </w:r>
      <w:r>
        <w:rPr>
          <w:rFonts w:cs="Verdana" w:ascii="Verdana" w:hAnsi="Verdana"/>
          <w:bCs/>
          <w:i/>
          <w:color w:val="000000"/>
          <w:sz w:val="20"/>
          <w:szCs w:val="20"/>
        </w:rPr>
        <w:t>Rialzati perché Dio si è fatto uomo</w:t>
      </w:r>
      <w:r>
        <w:rPr>
          <w:rFonts w:cs="Verdana" w:ascii="Verdana" w:hAnsi="Verdana"/>
          <w:bCs/>
          <w:color w:val="000000"/>
          <w:sz w:val="20"/>
          <w:szCs w:val="20"/>
        </w:rPr>
        <w:t>. E allora anche in questo presepe abbiamo realizzato un movimento ascensionale:l a parola Rialzati punta verso l’alto e poi abbiamo rappresentato  con un movimento discendente per te si è fatto uomo; il grande cerchio dorato raccoglie insieme questo movimento uomo- Dio, l’uomo che si rialza, Dio che gli va incontro.</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Maria e il Bambino che tutti attendono saranno il segno di quest’incontro speciale tra Dio e l’uomo.</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In questa terza domenica d’Avvento l’invito che faremo a tutti è quello di tornare a casa con un pezzo in più, un cero, infatti, abbiamo messo  all’altare una lampada, la cui luce è attinta alla lampada che arde davanti alla grotta di Betlemme.</w:t>
      </w:r>
    </w:p>
    <w:p>
      <w:pPr>
        <w:pStyle w:val="NormaleWeb"/>
        <w:spacing w:before="0" w:after="0"/>
        <w:jc w:val="both"/>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 xml:space="preserve">Un bambino, uno scout è andato a Betlemme, dove c’è una chiesa che custodisce in una parte sotterranea il luogo dove Gesù è nato, e lì a terra c’è una croce, una stella d’argento davanti alla quale risplende una lampada sempre accesa, giorno e notte. Ebbene questo bambino ha acceso a quella lampada una luce, l’ha portata in Austria, dall’Austria sono partiti dei treni che hanno portato questa luce in ogni parte dell’Europa, ieri sera è arrivata qua a Capua, stamattina è giunta nella nostra parrocchia e possiamo così distribuirla a tutti. Questa sarà un piccolo segno di una luce che arde non solo nella Chiesa ma anche nelle nostre case. </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 xml:space="preserve">E l’ultimo segno sarà quello  di domenica prossima, io v’invito a portare da casa la statuetta del Bambino Gesù del vostro presepe, anche se fosse già stato benedetta, questa sarà il segno della piena presenza di Dio. </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Questo è il nostro itinerario d’Avvento che prevede un impegno, perché se è vero che siamo uomini della gioia è vero pure che il Vangelo, il cui protagonista è Gesù Bambino, dice che di fronte all’annuncio evangelizzatore della venuta del  Figlio di Dio la domanda da porsi  è:”</w:t>
      </w:r>
      <w:r>
        <w:rPr>
          <w:rFonts w:cs="Verdana" w:ascii="Verdana" w:hAnsi="Verdana"/>
          <w:bCs/>
          <w:i/>
          <w:color w:val="000000"/>
          <w:sz w:val="20"/>
          <w:szCs w:val="20"/>
        </w:rPr>
        <w:t>Noi cosa dobbiamo fare</w:t>
      </w:r>
      <w:r>
        <w:rPr>
          <w:rFonts w:cs="Verdana" w:ascii="Verdana" w:hAnsi="Verdana"/>
          <w:bCs/>
          <w:color w:val="000000"/>
          <w:sz w:val="20"/>
          <w:szCs w:val="20"/>
        </w:rPr>
        <w:t xml:space="preserve">?”, poiché non né possibile accogliere Gesù stando seduti sul divano con un cuscino tra le mani. </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 xml:space="preserve">Bisogna darsi da fare. </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 xml:space="preserve">Giovanni dice che bisogna compiere un atto di giustizia, l’evangelista Giovanni non dice un atto di carità ma dice: Se hai due vestiti, ne hai uno in più, se hai due paia di scarpe ne hai uno in più, sappi che hai una cosa che non è tua. Allora questo è il momento opportuno per compiere un atto di giustizia, prendere quello che non è tuo e darlo a chi ne ha bisogno. </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Quindi la gioia è data per la salvezza e da essa deriva l’invito a compiere atti di giustizia nei confronti dei più bisognosi, dei più poveri, delle persone che sono in attesa che il Signore nasca anche per loro.</w:t>
      </w:r>
    </w:p>
    <w:p>
      <w:pPr>
        <w:pStyle w:val="NormaleWeb"/>
        <w:spacing w:before="0" w:after="0"/>
        <w:jc w:val="both"/>
        <w:rPr/>
      </w:pPr>
      <w:r>
        <w:rPr>
          <w:rFonts w:cs="Verdana" w:ascii="Verdana" w:hAnsi="Verdana"/>
          <w:bCs/>
          <w:color w:val="000000"/>
          <w:sz w:val="20"/>
          <w:szCs w:val="20"/>
        </w:rPr>
        <w:t>Questo è affidato alle nostre mani e ciascun’opera secondo la propria coscienza.</w:t>
      </w:r>
    </w:p>
    <w:p>
      <w:pPr>
        <w:pStyle w:val="Normal"/>
        <w:spacing w:lineRule="auto" w:line="240" w:before="280" w:after="280"/>
        <w:jc w:val="both"/>
        <w:rPr>
          <w:rFonts w:ascii="Verdana" w:hAnsi="Verdana" w:cs="Raavi"/>
          <w:bCs/>
          <w:color w:val="000000"/>
          <w:sz w:val="20"/>
          <w:szCs w:val="20"/>
        </w:rPr>
      </w:pPr>
      <w:r>
        <w:rPr>
          <w:rFonts w:cs="Raavi" w:ascii="Verdana" w:hAnsi="Verdana"/>
          <w:bCs/>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1:39:00Z</dcterms:created>
  <dc:creator>Mario</dc:creator>
  <dc:description/>
  <cp:keywords/>
  <dc:language>en-US</dc:language>
  <cp:lastModifiedBy>Assunta</cp:lastModifiedBy>
  <dcterms:modified xsi:type="dcterms:W3CDTF">2010-01-08T15:16:00Z</dcterms:modified>
  <cp:revision>21</cp:revision>
  <dc:subject/>
  <dc:title/>
</cp:coreProperties>
</file>