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Verdana" w:ascii="Verdana" w:hAnsi="Verdana"/>
          <w:b/>
          <w:sz w:val="20"/>
          <w:szCs w:val="20"/>
        </w:rPr>
        <w:t>Omelia del 27 marzo 2009</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t>Sap 2,1a.12-22; Sal 33; Gv 7,1-2.10.25-30</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sz w:val="20"/>
          <w:szCs w:val="20"/>
        </w:rPr>
      </w:pPr>
      <w:r>
        <w:rPr>
          <w:rFonts w:cs="Verdana" w:ascii="Verdana" w:hAnsi="Verdana"/>
          <w:sz w:val="20"/>
          <w:szCs w:val="20"/>
        </w:rPr>
        <w:t xml:space="preserve">Le parole che abbiamo ascoltato ci tracciano quasi un filo rosso all’interno della storia della salvezza, un filo rosso segnato dal dolore. Quanti uomini e quante donne hanno sofferto, hanno sacrificato la vita per questa sofferenza e per quanti di loro questa sofferenza è stata ingiusta perché non corrisponde a una punizione per un reato o una malvagità e in qualche modo si abbatte al di là delle loro legittime aspettative? </w:t>
      </w:r>
    </w:p>
    <w:p>
      <w:pPr>
        <w:pStyle w:val="Normal"/>
        <w:spacing w:before="100" w:after="100"/>
        <w:jc w:val="both"/>
        <w:rPr/>
      </w:pPr>
      <w:r>
        <w:rPr>
          <w:rFonts w:cs="Verdana" w:ascii="Verdana" w:hAnsi="Verdana"/>
          <w:sz w:val="20"/>
          <w:szCs w:val="20"/>
        </w:rPr>
        <w:t>E di fronte a queste sofferenze qual è la risposta di Dio? Cosa Dio può dire agli uomini e alle donne che ancora oggi continuano a soffrire, a morire?</w:t>
      </w:r>
    </w:p>
    <w:p>
      <w:pPr>
        <w:pStyle w:val="Normal"/>
        <w:spacing w:before="100" w:after="100"/>
        <w:jc w:val="both"/>
        <w:rPr>
          <w:rFonts w:ascii="Verdana" w:hAnsi="Verdana" w:cs="Verdana"/>
          <w:sz w:val="20"/>
          <w:szCs w:val="20"/>
        </w:rPr>
      </w:pPr>
      <w:r>
        <w:rPr>
          <w:rFonts w:cs="Verdana" w:ascii="Verdana" w:hAnsi="Verdana"/>
          <w:sz w:val="20"/>
          <w:szCs w:val="20"/>
        </w:rPr>
        <w:t xml:space="preserve">Di fronte a tutto questo dolore la risposta di Dio non può che essere che quella descritta e segnata da Gesù. Egli che era “ il giusto” per eccellenza è venuto nel mondo, è stato ripudiato, è stato messo a morte, è stato condannato e crocefisso. In qualche modo  Gesù riassume in sé il dolore dell’intera umanità, il dolore degli uomini e delle donne che da Adamo ed Eva fino ad oggi hanno sofferto ingiustamente; è come se Gesù catalizzasse su di sé questo dolore, lo raccogliesse nel Suo grembo e lo portasse con Sé fino a metterlo nel cuore stesso di Dio perché Gesù, che è Dio, non raccoglie il dolore per scaricarlo  a destra e  a sinistra, come faremmo noi, ma lo custodisce in maniera preziosa per porlo nelle mani del Padre Celeste. </w:t>
      </w:r>
    </w:p>
    <w:p>
      <w:pPr>
        <w:pStyle w:val="Normal"/>
        <w:spacing w:before="100" w:after="100"/>
        <w:jc w:val="both"/>
        <w:rPr>
          <w:rFonts w:ascii="Verdana" w:hAnsi="Verdana" w:cs="Verdana"/>
          <w:sz w:val="20"/>
          <w:szCs w:val="20"/>
        </w:rPr>
      </w:pPr>
      <w:r>
        <w:rPr>
          <w:rFonts w:cs="Verdana" w:ascii="Verdana" w:hAnsi="Verdana"/>
          <w:sz w:val="20"/>
          <w:szCs w:val="20"/>
        </w:rPr>
        <w:t>E noi sappiamo che il nostro dolore, da quello piccolo a quello più grande non sarà perduto, non sarà annientato, non sarà distrutto perché ogni nostra piccola sofferenza sarà raccolta con Cristo in Dio. E questo, vedete, per noi uomini veramente diventa motivo di grande gioia perché sappiamo che ogni cosa nell’amore di Dio diviene fruttuosa e si trasforma per divenire amore in un contesto e in una realtà completamente diversi.</w:t>
      </w:r>
    </w:p>
    <w:p>
      <w:pPr>
        <w:pStyle w:val="Normal"/>
        <w:spacing w:before="100" w:after="100"/>
        <w:jc w:val="both"/>
        <w:rPr/>
      </w:pPr>
      <w:r>
        <w:rPr>
          <w:rFonts w:cs="Verdana" w:ascii="Verdana" w:hAnsi="Verdana"/>
          <w:sz w:val="20"/>
          <w:szCs w:val="20"/>
        </w:rPr>
        <w:t>Dunque anche il giusto viene condannato, ucciso, sembra soccombere di fronte a chi, in maniera violenta, incide su di lui, ma anche se questo accade, noi sappiamo che questo non va perso e guardando a Maria noi ricordiamo che Lei è un po’ la spettatrice di questo dolore ed in Lei questo dolore lentamente si trasforma in servizio d’amore.</w:t>
      </w:r>
    </w:p>
    <w:p>
      <w:pPr>
        <w:pStyle w:val="Normal"/>
        <w:spacing w:before="100" w:after="100"/>
        <w:jc w:val="both"/>
        <w:rPr>
          <w:rFonts w:ascii="Verdana" w:hAnsi="Verdana" w:cs="Verdana"/>
          <w:sz w:val="20"/>
          <w:szCs w:val="20"/>
        </w:rPr>
      </w:pPr>
      <w:r>
        <w:rPr>
          <w:rFonts w:cs="Verdana" w:ascii="Verdana" w:hAnsi="Verdana"/>
          <w:sz w:val="20"/>
          <w:szCs w:val="20"/>
        </w:rPr>
        <w:t xml:space="preserve">Come si può realizzare questo? Quando il dolore diventa amore? Come si fa a compiere questo miracolo? Dobbiamo guardare a Maria. Come ha fatto Maria a trasformare il grande dolore di vedere Suo Figlio Crocefisso in un grande desiderio di amore verso tutti, anche per quelli che l’hanno crocefisso? Maria ha potuto realizzare questo perché è stata una donna di fede, perché solo la Fede può compiere questo miracolo, senza la Fede il dolore si trasforma in disperazione, senza la Fede, quando dobbiamo affrontare un qualcosa di grande, ci sentiamo schiacciati, sommersi, soccombiamo, invece con la Fede anche ilo dolore può trasformarsi. </w:t>
      </w:r>
    </w:p>
    <w:p>
      <w:pPr>
        <w:pStyle w:val="Normal"/>
        <w:spacing w:before="100" w:after="100"/>
        <w:jc w:val="both"/>
        <w:rPr>
          <w:rFonts w:ascii="Verdana" w:hAnsi="Verdana" w:cs="Verdana"/>
          <w:sz w:val="20"/>
          <w:szCs w:val="20"/>
        </w:rPr>
      </w:pPr>
      <w:r>
        <w:rPr>
          <w:rFonts w:cs="Verdana" w:ascii="Verdana" w:hAnsi="Verdana"/>
          <w:sz w:val="20"/>
          <w:szCs w:val="20"/>
        </w:rPr>
        <w:t>Noi, allora dobbiamo chiedere la grazia della Fede non solo per noi, ma per le nostre famiglie, per le nostre comunità perché senza la Fede il mondo non va da nessuna parte.</w:t>
      </w:r>
    </w:p>
    <w:p>
      <w:pPr>
        <w:pStyle w:val="Normal"/>
        <w:spacing w:before="100" w:after="100"/>
        <w:jc w:val="both"/>
        <w:rPr/>
      </w:pPr>
      <w:r>
        <w:rPr>
          <w:rFonts w:cs="Verdana" w:ascii="Verdana" w:hAnsi="Verdana"/>
          <w:sz w:val="20"/>
          <w:szCs w:val="20"/>
        </w:rPr>
        <w:t>La Fede non rientra nella nostra sfera personale, non è un fatto privato che riguarda la nostra coscienza, come qualcuno crede, la Fede è un motore che trasforma, guida e orienta la storia, senza la Fede viene meno questo motore e la storia non va da nessuna parte.</w:t>
      </w:r>
    </w:p>
    <w:p>
      <w:pPr>
        <w:pStyle w:val="Normal"/>
        <w:spacing w:before="100" w:after="100"/>
        <w:jc w:val="both"/>
        <w:rPr>
          <w:rFonts w:ascii="Verdana" w:hAnsi="Verdana" w:cs="Verdana"/>
          <w:sz w:val="20"/>
          <w:szCs w:val="20"/>
        </w:rPr>
      </w:pPr>
      <w:r>
        <w:rPr>
          <w:rFonts w:cs="Verdana" w:ascii="Verdana" w:hAnsi="Verdana"/>
          <w:sz w:val="20"/>
          <w:szCs w:val="20"/>
        </w:rPr>
        <w:t>Allora la nostra preghiera questa sera deve farsi più appassionata.</w:t>
      </w:r>
    </w:p>
    <w:p>
      <w:pPr>
        <w:pStyle w:val="Normal"/>
        <w:spacing w:before="100" w:after="100"/>
        <w:jc w:val="both"/>
        <w:rPr>
          <w:rFonts w:ascii="Verdana" w:hAnsi="Verdana" w:cs="Verdana"/>
          <w:sz w:val="20"/>
          <w:szCs w:val="20"/>
        </w:rPr>
      </w:pPr>
      <w:r>
        <w:rPr>
          <w:rFonts w:cs="Verdana" w:ascii="Verdana" w:hAnsi="Verdana"/>
          <w:sz w:val="20"/>
          <w:szCs w:val="20"/>
        </w:rPr>
        <w:t xml:space="preserve">La prima processione che ci aspetta, la tradizione vuole che si chiami “in penitentia”, è una processione penitenziale che facciamo da qui alla Cattedrale, non a caso durante questa processione celebriamo le quattordici stazioni della Via Crucis secondo il bellissimo testo che il nostro arcivescovo ha composto. Perché si fa questa processione penitenziale? Perché vogliamo chiedere a Dio di purificarci, di cancellare dentro di noi tutto ciò che non gli appartiene, Gli vogliamo chiedere di renderci belli per fare esperienza della Morte e Resurrezione di Gesù, Gli vogliamo chiedere di poter far crescere in noi la Fede. </w:t>
      </w:r>
    </w:p>
    <w:p>
      <w:pPr>
        <w:pStyle w:val="Normal"/>
        <w:spacing w:before="100" w:after="100"/>
        <w:jc w:val="both"/>
        <w:rPr/>
      </w:pPr>
      <w:r>
        <w:rPr>
          <w:rFonts w:cs="Verdana" w:ascii="Verdana" w:hAnsi="Verdana"/>
          <w:sz w:val="20"/>
          <w:szCs w:val="20"/>
        </w:rPr>
        <w:t>Chi fa bene questa processione, chi ha una sana devozione mariana, chi vive alla scuola dell’Addolorata deve essere semplicemente un uomo o una donna di fede perché tutto il resto è di più, se c’è bene, se non c’è, non è essenziale.</w:t>
      </w:r>
    </w:p>
    <w:p>
      <w:pPr>
        <w:pStyle w:val="Normal"/>
        <w:spacing w:before="100" w:after="100"/>
        <w:jc w:val="both"/>
        <w:rPr>
          <w:rFonts w:ascii="Verdana" w:hAnsi="Verdana" w:cs="Verdana"/>
          <w:sz w:val="20"/>
          <w:szCs w:val="20"/>
        </w:rPr>
      </w:pPr>
      <w:r>
        <w:rPr>
          <w:rFonts w:cs="Verdana" w:ascii="Verdana" w:hAnsi="Verdana"/>
          <w:sz w:val="20"/>
          <w:szCs w:val="20"/>
        </w:rPr>
        <w:t>E allora noi stasera non solo portiamo noi ma, io penso che ciascuno di noi abbia nel cuore una persona cara, un figlio, un fratello, un genitore, un amico, forse qualcuno di noi porta qui anche una situazione di dolore fisico, invece questa sera vogliamo affidare al cuore della Madonna quelli che hanno bisogno della guarigione del cuore.</w:t>
      </w:r>
    </w:p>
    <w:p>
      <w:pPr>
        <w:pStyle w:val="Normal"/>
        <w:spacing w:before="100" w:after="100"/>
        <w:jc w:val="both"/>
        <w:rPr/>
      </w:pPr>
      <w:r>
        <w:rPr>
          <w:rFonts w:cs="Verdana" w:ascii="Verdana" w:hAnsi="Verdana"/>
          <w:sz w:val="20"/>
          <w:szCs w:val="20"/>
        </w:rPr>
        <w:t>Se abbiamo una persona cara che si è allontanata dalla fede, ora è il momento di chiedere a Dio di intervenire e a Maria che è mamma di compiere in noi questo miracolo, perché tutto si trasformi e il mondo, anche se appare buio e tenebroso, sia illuminato dalla Gloria del Cristo.</w:t>
      </w:r>
    </w:p>
    <w:p>
      <w:pPr>
        <w:pStyle w:val="Normal"/>
        <w:spacing w:before="100" w:after="100"/>
        <w:jc w:val="both"/>
        <w:rPr/>
      </w:pPr>
      <w:r>
        <w:rPr>
          <w:rFonts w:cs="Verdana" w:ascii="Verdana" w:hAnsi="Verdana"/>
          <w:sz w:val="20"/>
          <w:szCs w:val="20"/>
        </w:rPr>
        <w:t>Che Dio allora ci doni la grazia di vivere bene questa preghiera e di custodire e donare la Fede al mondo intero.</w:t>
      </w:r>
    </w:p>
    <w:p>
      <w:pPr>
        <w:pStyle w:val="Normal"/>
        <w:spacing w:before="100" w:after="10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1:00Z</dcterms:created>
  <dc:creator>Sacrestia-sfg</dc:creator>
  <dc:description/>
  <cp:keywords/>
  <dc:language>en-US</dc:language>
  <cp:lastModifiedBy>Consiglio Presidenza</cp:lastModifiedBy>
  <dcterms:modified xsi:type="dcterms:W3CDTF">2009-04-14T14:06:00Z</dcterms:modified>
  <cp:revision>23</cp:revision>
  <dc:subject/>
  <dc:title>Omelia del 22 marzo 2009</dc:title>
</cp:coreProperties>
</file>