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melia del 12 aprile 2009</w:t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SQUA- RESURREZIONE DEL SIGNORE</w:t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 10,34a. 37-43; Sal17; Col 3,1-4; Gv 20,1-9</w:t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fuoco della Resurrezione divampa nel mondo e mai come oggi abbiamo bisogno di questo fuoco che irradia luce e calore sull’intera umanità.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o fuoco, che dà una speranza per il futuro, è una presenza viva di Cristo Signore. Dopo essere stato crocefisso, Gesù è risorto e la Sua Resurrezione non è un episodio che riguarda soltanto la Sua vita, non è solo la storia di un uomo che esce vivo dal buco in cui era stato deposto, è la storia di tutta l’umanità perché la Resurrezione di Cristo tocca tutti gli uomini di tutti i tempi, di tutti i luoghi, la Resurrezione di Cristo è primizia per ciascuno di noi, perché Cristo Risorto è la speranza per ogni essere umano che è sulla faccia della terra.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è combattuta, infatti, una lotta tra la vita e la morte e la sequenza pasquale ce l’ha ricordata, in questa lotta la morte è stata sconfitta, ha avuto la peggio, è stata cancellata. Certo le apparenze della morte ancora ci sono, noi stessi sperimentiamo il dolore del terremoto, l’angoscia, la tragedia della sofferenza, questo è vero, ma è vero anche che tutta questa storia di morte e di morti in realtà ha già un epilogo scritto; è come vedere una telenovela o leggere un libro di cui già conosciamo le ultime battute, noi sappiamo che alla fine della storia del mondo Cristo, che ha trionfato sulla morte, porterà con Sé l’intera umanità.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i sappiamo che risorgeremo</w:t>
      </w:r>
      <w:r>
        <w:rPr>
          <w:rFonts w:cs="Verdana" w:ascii="Verdana" w:hAnsi="Verdana"/>
          <w:sz w:val="20"/>
          <w:szCs w:val="20"/>
        </w:rPr>
        <w:t>. Questo è l’annuncio della Pasqua, l’uomo risorgerà, noi usciremo dalle nostre tombe e faremo esperienza di vita eterna.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’annuncio risuona nelle nostre assemblee liturgiche, nelle nostre chiese ma ancora di più dovrebbe risuonare per le strade, nelle case, nei luoghi di studio e di lavoro perché ogni uomo dovrebbe avere l’opportunità di ascoltare questa parola, perché tutti gli uomini che si trovano nella morte possano, oggi, fare esperienza di vita eterna.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</w:rPr>
        <w:t xml:space="preserve">E tutti noi abbiamo ricevuto nel giorno del nostro Battesimo questo germe di verità, ce lo ricorda la seconda lettura. È proprio così, è stato piantato in profondità, nella nostra vita, il seme della Resurrezione. 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iamo allora a Cristo, in questo giorno, di far fruttificare il seme di Resurrezione per portare vita eterna attorno a noi e dentro di noi. Che Dio ci faccia godere di  questa Pasqua, e che la Luce del Signore Risorto, possa invaderci e attraverso di noi possa, poi, invadere il mondo intero.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iscepoli hanno dimostrato che questo è possibile, erano solo in undici, oggi, siamo un miliardo e mezzo di persone, domani sarà il Signore la nostra guida nelle comunità e nella  Chiesa; sarà Lui a farci strada affinché questa vita eterna possa entrare nella storia di ciascun uomo.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19:00Z</dcterms:created>
  <dc:creator>Sacrestia-sfg</dc:creator>
  <dc:description/>
  <dc:language>en-US</dc:language>
  <cp:lastModifiedBy>Consiglio Presidenza</cp:lastModifiedBy>
  <dcterms:modified xsi:type="dcterms:W3CDTF">2009-04-14T22:08:00Z</dcterms:modified>
  <cp:revision>15</cp:revision>
  <dc:subject/>
  <dc:title>Omelia del 22 marzo 2009</dc:title>
</cp:coreProperties>
</file>