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Omelia del 06 gennaio  2009</w:t>
      </w:r>
    </w:p>
    <w:p>
      <w:pPr>
        <w:pStyle w:val="Normal"/>
        <w:spacing w:lineRule="auto" w:line="240"/>
        <w:rPr>
          <w:rFonts w:ascii="Verdana" w:hAnsi="Verdana" w:cs="Verdana"/>
          <w:b/>
          <w:b/>
          <w:sz w:val="24"/>
          <w:szCs w:val="24"/>
        </w:rPr>
      </w:pPr>
      <w:r>
        <w:rPr>
          <w:rFonts w:cs="Verdana" w:ascii="Verdana" w:hAnsi="Verdana"/>
          <w:b/>
          <w:sz w:val="24"/>
          <w:szCs w:val="24"/>
        </w:rPr>
        <w:t>EPIFANIA DEL SIGNORE</w:t>
      </w:r>
    </w:p>
    <w:p>
      <w:pPr>
        <w:pStyle w:val="Normal"/>
        <w:tabs>
          <w:tab w:val="clear" w:pos="708"/>
          <w:tab w:val="center" w:pos="4819" w:leader="none"/>
        </w:tabs>
        <w:spacing w:lineRule="auto" w:line="240"/>
        <w:rPr>
          <w:rFonts w:ascii="Verdana" w:hAnsi="Verdana" w:cs="Verdana"/>
          <w:sz w:val="20"/>
          <w:szCs w:val="20"/>
          <w:lang w:val="en-US"/>
        </w:rPr>
      </w:pPr>
      <w:r>
        <w:rPr>
          <w:rFonts w:cs="Verdana" w:ascii="Verdana" w:hAnsi="Verdana"/>
          <w:b/>
          <w:sz w:val="24"/>
          <w:szCs w:val="24"/>
          <w:lang w:val="en-US"/>
        </w:rPr>
        <w:t>IS 60,1-6; Sal 71; Ef 3, 2a.5-6; Mt 2,1-12</w:t>
      </w:r>
      <w:r>
        <w:rPr>
          <w:rFonts w:cs="Verdana" w:ascii="Verdana" w:hAnsi="Verdana"/>
          <w:sz w:val="20"/>
          <w:szCs w:val="20"/>
          <w:lang w:val="en-US"/>
        </w:rPr>
        <w:tab/>
      </w:r>
    </w:p>
    <w:p>
      <w:pPr>
        <w:pStyle w:val="Normal"/>
        <w:tabs>
          <w:tab w:val="clear" w:pos="708"/>
          <w:tab w:val="center" w:pos="4819" w:leader="none"/>
        </w:tabs>
        <w:spacing w:lineRule="auto" w:line="240"/>
        <w:rPr>
          <w:rFonts w:ascii="Verdana" w:hAnsi="Verdana" w:cs="Verdana"/>
          <w:sz w:val="20"/>
          <w:szCs w:val="20"/>
          <w:lang w:val="en-US"/>
        </w:rPr>
      </w:pPr>
      <w:r>
        <w:rPr>
          <w:rFonts w:cs="Verdana" w:ascii="Verdana" w:hAnsi="Verdana"/>
          <w:sz w:val="20"/>
          <w:szCs w:val="20"/>
          <w:lang w:val="en-US"/>
        </w:rPr>
      </w:r>
    </w:p>
    <w:p>
      <w:pPr>
        <w:pStyle w:val="Normal"/>
        <w:spacing w:lineRule="auto" w:line="240"/>
        <w:jc w:val="both"/>
        <w:rPr>
          <w:rFonts w:ascii="Verdana" w:hAnsi="Verdana" w:cs="Verdana"/>
          <w:sz w:val="20"/>
          <w:szCs w:val="20"/>
        </w:rPr>
      </w:pPr>
      <w:r>
        <w:rPr>
          <w:rFonts w:cs="Verdana" w:ascii="Verdana" w:hAnsi="Verdana"/>
          <w:sz w:val="20"/>
          <w:szCs w:val="20"/>
        </w:rPr>
        <w:t xml:space="preserve">C’è uno stretto legame che unisce questo giorno al giorno di Pasqua, come infatti nel giorno di Pasqua Gesù  manifesta al mondo intero la vittoria sull peccato e sulla morte e la sua identità con Dio, così in questo giorno Gesù manifesta il suo essere Dio a tutti i popoli della Terra. </w:t>
      </w:r>
    </w:p>
    <w:p>
      <w:pPr>
        <w:pStyle w:val="Normal"/>
        <w:spacing w:lineRule="auto" w:line="240"/>
        <w:jc w:val="both"/>
        <w:rPr>
          <w:rFonts w:ascii="Verdana" w:hAnsi="Verdana" w:cs="Verdana"/>
          <w:sz w:val="20"/>
          <w:szCs w:val="20"/>
        </w:rPr>
      </w:pPr>
      <w:r>
        <w:rPr>
          <w:rFonts w:cs="Verdana" w:ascii="Verdana" w:hAnsi="Verdana"/>
          <w:sz w:val="20"/>
          <w:szCs w:val="20"/>
        </w:rPr>
        <w:t>Il  Vangelo,scarno, infatti non ci ricorda né il numero, né  il nome, né la provenienza di questi  Magi. La tradizione antichissima della Chiesa ci dice che erano tre perché tre erano i doni che consegnarono ai piedi del Bambino Gesù: l’oro, il metallo dei re, l’incenso, il profumo degli dei e la mirra, l’unguento per i malati, quindi il portare questi doni significava voler  riconoscere che Gesù è il Re dei Re, che Gesù è Dio, l’unico vero Dio in mezzo a tutti gli dei che pure si veneravano in quell’epoca, per dire che Gesù dovrà essere il Salvatore del mondo attraverso un percorso di sofferenza.</w:t>
      </w:r>
    </w:p>
    <w:p>
      <w:pPr>
        <w:pStyle w:val="Normal"/>
        <w:spacing w:lineRule="auto" w:line="240"/>
        <w:jc w:val="both"/>
        <w:rPr>
          <w:rFonts w:ascii="Verdana" w:hAnsi="Verdana" w:cs="Verdana"/>
          <w:sz w:val="20"/>
          <w:szCs w:val="20"/>
        </w:rPr>
      </w:pPr>
      <w:r>
        <w:rPr>
          <w:rFonts w:cs="Verdana" w:ascii="Verdana" w:hAnsi="Verdana"/>
          <w:sz w:val="20"/>
          <w:szCs w:val="20"/>
        </w:rPr>
        <w:t>Essendo poi tre i continenti allora conosciuti, l’Europa, l’Asia e l’Africa , sono stati attribuiti ai tre Magi dei nomi e dei luoghi di provenienza: Gaspare, Melchiorre e Baldassarre e venivano rispettivamente dall’Europa, dall’Asia e dall’Africa per rappresentare simbolicamente l’intera umanità. Non si era ancora fatto il grande passo verso le Americhe, per l’Australia, altrimenti ci sarebbero stati cinque Magi, perché l’idea di fondo è che Gesù non è venuto nel mondo solo per il popolo d’Israele, non è venuto nel mondo solo per quel ristretto numero di persone che per sangue appartenevano alla stirpe di Abramo, ma Gesù è venuto per il mondo intero, per ogni uomo da Adamo ed Eva fino all’ultimo uomo che nascerà sulla Terra.</w:t>
      </w:r>
    </w:p>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Gesù è il Salvatore e non un salvatore a fianco ad altri che pure in maniera meritevole hanno offerto la loro vita, dunque, oggi ci inchiniamo davanti al Bambino Gesù perché vogliamo testimoniare ad alta voce una fede che ci fa riconoscere nel Bambino l’unico Salvatore del mondo,  ieri, oggi e sempre.</w:t>
      </w:r>
    </w:p>
    <w:p>
      <w:pPr>
        <w:pStyle w:val="Normal"/>
        <w:spacing w:lineRule="auto" w:line="240"/>
        <w:jc w:val="both"/>
        <w:rPr/>
      </w:pPr>
      <w:r>
        <w:rPr>
          <w:rFonts w:cs="Verdana" w:ascii="Verdana" w:hAnsi="Verdana"/>
          <w:sz w:val="20"/>
          <w:szCs w:val="20"/>
        </w:rPr>
        <w:t>Ecco allora l’idea dell’Epifania che è una parola che deriva dal greco e significa manifestazione, poi a questa parola è stata associata una vecchietta con la scopa, ma questa è un’altra storia. Epifania è manifestazione, una manifestazione avvenuta 2000 anni fa in un luogo preciso, la grotta di Betlemme, ma in realtà continua ancora oggi, in fondo cosa stiamo facendo se non un’Epifania del Signore, un momento nel quale il Signore si mostra a noi e ci coinvolge nel Suo progetto di salvezza?</w:t>
      </w:r>
    </w:p>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 xml:space="preserve">Perciò oggi la Chiesa allarga i suoi orizzonti al mondo intero, e ci spinge a ricordare tutti i luoghi in cui Gesù si è mostrato, tutte le nazioni che tradizionalmente sono legate alla fede, ma che vivono percorsi di secolarizzazione profonda, di allontanamento: pensiamo al Nord Europa, alla America settentrionale, a tutte quelle nazioni in cui c’è una fede ancora giovane nata da 500, 100, 70 anni e che ancora hanno bisogno di sedimentare la presenza di Cristo nella loro cultura per farlo diventare patrimonio della loro storia. Pensiamo anche alle nazioni grandissime in cui Gesù deve ancora essere annunciato, basti pensare fra tutte alla Cina, all’India e ad intere popolazioni che non hanno conosciuto Gesù o lo hanno conosciuto solo in modo superficiale. </w:t>
      </w:r>
    </w:p>
    <w:p>
      <w:pPr>
        <w:pStyle w:val="Normal"/>
        <w:spacing w:lineRule="auto" w:line="240"/>
        <w:jc w:val="both"/>
        <w:rPr>
          <w:rFonts w:ascii="Verdana" w:hAnsi="Verdana" w:cs="Verdana"/>
          <w:sz w:val="20"/>
          <w:szCs w:val="20"/>
        </w:rPr>
      </w:pPr>
      <w:r>
        <w:rPr>
          <w:rFonts w:cs="Verdana" w:ascii="Verdana" w:hAnsi="Verdana"/>
          <w:sz w:val="20"/>
          <w:szCs w:val="20"/>
        </w:rPr>
        <w:t>Oggi, allora siamo tutti invitati ad allargare i nostri orizzonti per scoprire il ruolo salvifico di Gesù per tutti i popoli e ci chiediamo se siamo chiamati  anche noi a fare la nostra parte, perchè la manifestazione comincia in chiesa ma poi continua nelle nostre case, ognuno di noi è chiamato a mostrare nella propria famiglia il volto di Gesù, a mostrare  l’amore di Cristo perché il mondo , come dice un bellissimo brano del Vangelo di Giovanni” vedendo noi , vedendo il nostro amore, possa credere a Colui che ci ha chiamati”.</w:t>
      </w:r>
    </w:p>
    <w:p>
      <w:pPr>
        <w:pStyle w:val="Normal"/>
        <w:spacing w:lineRule="auto" w:line="240" w:before="0" w:after="200"/>
        <w:jc w:val="both"/>
        <w:rPr/>
      </w:pPr>
      <w:r>
        <w:rPr>
          <w:rFonts w:cs="Verdana" w:ascii="Verdana" w:hAnsi="Verdana"/>
          <w:sz w:val="20"/>
          <w:szCs w:val="20"/>
        </w:rPr>
        <w:t xml:space="preserve">Che Dio allora ci doni la gioia di vivere un’Epifania nel </w:t>
      </w:r>
      <w:r>
        <w:rPr>
          <w:rFonts w:cs="Verdana" w:ascii="Verdana" w:hAnsi="Verdana"/>
          <w:i/>
          <w:sz w:val="20"/>
          <w:szCs w:val="20"/>
        </w:rPr>
        <w:t>Suo</w:t>
      </w:r>
      <w:r>
        <w:rPr>
          <w:rFonts w:cs="Verdana" w:ascii="Verdana" w:hAnsi="Verdana"/>
          <w:sz w:val="20"/>
          <w:szCs w:val="20"/>
        </w:rPr>
        <w:t xml:space="preserve"> no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0:00Z</dcterms:created>
  <dc:creator>Consiglio Presidenza</dc:creator>
  <dc:description/>
  <dc:language>en-US</dc:language>
  <cp:lastModifiedBy>Parrocchia Santi F.G</cp:lastModifiedBy>
  <dcterms:modified xsi:type="dcterms:W3CDTF">2009-01-24T09:40:00Z</dcterms:modified>
  <cp:revision>2</cp:revision>
  <dc:subject/>
  <dc:title/>
</cp:coreProperties>
</file>