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Omelia del 04 gennaio  2009</w:t>
      </w:r>
    </w:p>
    <w:p>
      <w:pPr>
        <w:pStyle w:val="Normal"/>
        <w:rPr>
          <w:rFonts w:ascii="Verdana" w:hAnsi="Verdana" w:cs="Verdana"/>
          <w:b/>
          <w:b/>
          <w:sz w:val="24"/>
          <w:szCs w:val="24"/>
        </w:rPr>
      </w:pPr>
      <w:r>
        <w:rPr>
          <w:rFonts w:cs="Verdana" w:ascii="Verdana" w:hAnsi="Verdana"/>
          <w:b/>
          <w:sz w:val="24"/>
          <w:szCs w:val="24"/>
        </w:rPr>
        <w:t>II DOMENICA DOPO NATALE</w:t>
      </w:r>
    </w:p>
    <w:p>
      <w:pPr>
        <w:pStyle w:val="Normal"/>
        <w:rPr>
          <w:rFonts w:ascii="Verdana" w:hAnsi="Verdana" w:cs="Verdana"/>
          <w:b/>
          <w:b/>
          <w:sz w:val="24"/>
          <w:szCs w:val="24"/>
        </w:rPr>
      </w:pPr>
      <w:r>
        <w:rPr>
          <w:rFonts w:cs="Verdana" w:ascii="Verdana" w:hAnsi="Verdana"/>
          <w:b/>
          <w:sz w:val="24"/>
          <w:szCs w:val="24"/>
        </w:rPr>
        <w:t>Sir 24,1-2.8-12; Sal 147; Ef 1,3-6.15-18; Gv 1.1-18</w:t>
      </w:r>
    </w:p>
    <w:p>
      <w:pPr>
        <w:pStyle w:val="Normal"/>
        <w:spacing w:lineRule="auto" w:line="240"/>
        <w:jc w:val="both"/>
        <w:rPr>
          <w:rFonts w:ascii="Verdana" w:hAnsi="Verdana" w:cs="Verdana"/>
          <w:sz w:val="20"/>
          <w:szCs w:val="20"/>
        </w:rPr>
      </w:pPr>
      <w:r>
        <w:rPr>
          <w:rFonts w:cs="Verdana" w:ascii="Verdana" w:hAnsi="Verdana"/>
          <w:sz w:val="20"/>
          <w:szCs w:val="20"/>
        </w:rPr>
        <w:t xml:space="preserve">In questo tempo abbiamo avuto più volte occasione di ascoltare il Prologo di San Giovanni, l’inizio del suo Vangelo, un testo meraviglioso che contiene in sé tutta la potenza di Dio. Questo è certamente un testo ispirato, del resto lo sono tutti i Vangeli, ma questo in modo specialissimo, perché San Giovanni sembra scrutare in profondità il Mistero di Dio,  mistero infinito d’amore all’interno del quale il Padre è sorgente infinita. </w:t>
      </w:r>
    </w:p>
    <w:p>
      <w:pPr>
        <w:pStyle w:val="Normal"/>
        <w:spacing w:lineRule="auto" w:line="240"/>
        <w:jc w:val="both"/>
        <w:rPr>
          <w:rFonts w:ascii="Verdana" w:hAnsi="Verdana" w:cs="Verdana"/>
          <w:sz w:val="20"/>
          <w:szCs w:val="20"/>
        </w:rPr>
      </w:pPr>
      <w:r>
        <w:rPr>
          <w:rFonts w:cs="Verdana" w:ascii="Verdana" w:hAnsi="Verdana"/>
          <w:sz w:val="20"/>
          <w:szCs w:val="20"/>
        </w:rPr>
        <w:t>Leggiamo nella Bibbia che Dio disse:” Sia la luce, siano le acque, siano i monti”, ma in realtà Dio Padre dall’eternità ha pronunciato un’unica grande parola d’amore, che è la Parola, il Suo Figlio Gesù Cristo.</w:t>
      </w:r>
    </w:p>
    <w:p>
      <w:pPr>
        <w:pStyle w:val="Normal"/>
        <w:spacing w:lineRule="auto" w:line="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ando un papà e una mamma sentono per la prima volta il loro bambino pronunciare il suo nome significa non solo poterlo riconoscere, ma attribuirgli un’identità, una qualità, uno spessore, così ha fatto Dio che da sempre ha pronunciato un’unica grande Parola, una Parola che per noi risulterebbe impronunciabile perché è la sintesi di ogni parola, è il concentrato di ogni amore. Questa Parola è così potente, così grandiosa che essa stessa è una persona, che noi conosciamo come il Figlio. Da sempre il Padre ha generato questo Figlio che è la Sua Parola. Purtroppo in italiano la parola non rende molto ciò che in realtà è. In ebraico si usa il termine “ Dabar” per indicare sia la Parola che  i fatti che essa compie e realizza. In italiano non c’è un termine simile, allora il Figlio è Parola del Padre non solo perché è stata pronunciata dal Padre ma perché realizza per intero il progetto del Padre, non c’è niente che il Padre faccia sulla terra senza che passi per il Figlio. Ed è così importante questa sensibilità che  anche Israele aveva riconosciuto che in Dio c’era la Sapienza ed infatti nel testo del Siracide di questa domenica la Sapienza  si racconta, parla di se stessa e dice “Ero presso il Padre e ora realizzo nel mondo il suo progetto perché ho preso dimora in questa terra”. </w:t>
      </w:r>
    </w:p>
    <w:p>
      <w:pPr>
        <w:pStyle w:val="Normal"/>
        <w:spacing w:lineRule="auto" w:line="240"/>
        <w:jc w:val="both"/>
        <w:rPr>
          <w:rFonts w:ascii="Verdana" w:hAnsi="Verdana" w:cs="Verdana"/>
          <w:sz w:val="20"/>
          <w:szCs w:val="20"/>
        </w:rPr>
      </w:pPr>
      <w:r>
        <w:rPr>
          <w:rFonts w:cs="Verdana" w:ascii="Verdana" w:hAnsi="Verdana"/>
          <w:sz w:val="20"/>
          <w:szCs w:val="20"/>
        </w:rPr>
        <w:t>Ora il miracolo grande che abbiamo celebrato e contemplato in questo Natale è proprio l’Incarnazione, questa verità profonda del Vangelo che noi abbiamo posto qui al centro dell’ altare. La Parola ha preso carne, il Verbo si è fatto carne. Questo miracolo straordinario indica che il Figlio di Dio, la seconda persona della Trinità, Colui che racchiude in sé tutto l’amore del Padre è venuto già su questa terra perché gli uomini potessero avere accesso ad un mistero che altrimenti sarebbe incomprensibile.</w:t>
      </w:r>
    </w:p>
    <w:p>
      <w:pPr>
        <w:pStyle w:val="Normal"/>
        <w:spacing w:lineRule="auto" w:line="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me avremmo fatto noi ad entrare in Paradiso, come avremmo fatto esperienza di Dio, come avremmo imparato ad amarLo se non fosse venuto Lui stesso ad insegnarcelo? La presenza quindi di Gesù Cristo è essenziale per noi, noi non avremmo potuto incontrare Dio senza Gesù, perché Gesù che è Dio, ha lasciato la Santissima Trinità per raccogliere l’umanità e poi ricondurla all’interno della Santissima Trinità che in Paradiso. Perché il Paradiso non è semplicemente un luogo per quanto bello, armonioso, straordinario, il Paradiso è Dio stesso e quando noi parliamo del nostro futuro nei cieli, intendiamo il nostro futuro nel cuore stesso di Dio. </w:t>
      </w:r>
    </w:p>
    <w:p>
      <w:pPr>
        <w:pStyle w:val="Normal"/>
        <w:spacing w:lineRule="auto" w:line="240"/>
        <w:jc w:val="both"/>
        <w:rPr>
          <w:rFonts w:ascii="Verdana" w:hAnsi="Verdana" w:cs="Verdana"/>
          <w:sz w:val="20"/>
          <w:szCs w:val="20"/>
        </w:rPr>
      </w:pPr>
      <w:r>
        <w:rPr>
          <w:rFonts w:cs="Verdana" w:ascii="Verdana" w:hAnsi="Verdana"/>
          <w:sz w:val="20"/>
          <w:szCs w:val="20"/>
        </w:rPr>
        <w:t xml:space="preserve">Ma come saremmo potuti entrare nel cuore di Dio se  Dio stesso non lo avesse aperto per noi? Questo è un mistero grandissimo che certamente si è reso accessibile a noi attraverso la persona del Bambino Gesù che suscita tenerezza e affetto umani, ma il mistero autentico va al di là di quello che i nostri occhi vedono e i nostri sensi toccano, è un </w:t>
      </w:r>
      <w:r>
        <w:rPr>
          <w:rFonts w:cs="Verdana" w:ascii="Verdana" w:hAnsi="Verdana"/>
          <w:b/>
          <w:sz w:val="20"/>
          <w:szCs w:val="20"/>
        </w:rPr>
        <w:t>Mistero d’amore che ci</w:t>
      </w:r>
      <w:r>
        <w:rPr>
          <w:rFonts w:cs="Verdana" w:ascii="Verdana" w:hAnsi="Verdana"/>
          <w:sz w:val="20"/>
          <w:szCs w:val="20"/>
        </w:rPr>
        <w:t xml:space="preserve"> </w:t>
      </w:r>
      <w:r>
        <w:rPr>
          <w:rFonts w:cs="Verdana" w:ascii="Verdana" w:hAnsi="Verdana"/>
          <w:b/>
          <w:sz w:val="20"/>
          <w:szCs w:val="20"/>
        </w:rPr>
        <w:t>coinvolge tutti.</w:t>
      </w:r>
    </w:p>
    <w:p>
      <w:pPr>
        <w:pStyle w:val="Normal"/>
        <w:spacing w:lineRule="auto" w:line="240"/>
        <w:jc w:val="both"/>
        <w:rPr>
          <w:rFonts w:ascii="Verdana" w:hAnsi="Verdana" w:cs="Verdana"/>
          <w:sz w:val="20"/>
          <w:szCs w:val="20"/>
        </w:rPr>
      </w:pPr>
      <w:r>
        <w:rPr>
          <w:rFonts w:cs="Verdana" w:ascii="Verdana" w:hAnsi="Verdana"/>
          <w:sz w:val="20"/>
          <w:szCs w:val="20"/>
        </w:rPr>
        <w:t>Il Signore ci prenda per mano e ci conduca ad essere sapienti in Lui.</w:t>
      </w:r>
    </w:p>
    <w:p>
      <w:pPr>
        <w:pStyle w:val="Normal"/>
        <w:spacing w:lineRule="auto" w:line="240"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9:40:00Z</dcterms:created>
  <dc:creator>Consiglio Presidenza</dc:creator>
  <dc:description/>
  <dc:language>en-US</dc:language>
  <cp:lastModifiedBy>Parrocchia Santi F.G</cp:lastModifiedBy>
  <dcterms:modified xsi:type="dcterms:W3CDTF">2009-01-24T09:40:00Z</dcterms:modified>
  <cp:revision>2</cp:revision>
  <dc:subject/>
  <dc:title/>
</cp:coreProperties>
</file>