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Omelia del 3 febbraio 2009</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AN BIAG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b 12,1-4; Sal 21; Mc5,21-4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 xml:space="preserve">Nel nostro comune modo di pensare distinguiamo sempre l’anima dal corpo e immaginiamo che ci sia un percorso che potrebbe riguardare solo l’anima e un percorso che potrebbe riguardare solo il corpo quindi tutto quello che attiene all’anima è per se stesso buono, ciò che invece riguarda il corpo è inficiato dalla caducità, ma nella prospettiva d’Israele non è così come non lo è nella  prospettiva  della nostra fede infatti noi non siamo anime incarnate ma il nostro corpo è parte incarnata del nostro essere. </w:t>
      </w:r>
    </w:p>
    <w:p>
      <w:pPr>
        <w:pStyle w:val="Normal"/>
        <w:jc w:val="both"/>
        <w:rPr>
          <w:rFonts w:ascii="Verdana" w:hAnsi="Verdana" w:cs="Verdana"/>
          <w:sz w:val="20"/>
          <w:szCs w:val="20"/>
        </w:rPr>
      </w:pPr>
      <w:r>
        <w:rPr>
          <w:rFonts w:cs="Verdana" w:ascii="Verdana" w:hAnsi="Verdana"/>
          <w:sz w:val="20"/>
          <w:szCs w:val="20"/>
        </w:rPr>
        <w:t>Se noi abbiamo potuto conoscere Gesù lo dobbiamo al corpo, se abbiamo potuto sperimentare i benefici del nostro battesimo, se possiamo nutrirci del Corpo e del Sangue di Cristo, se possiamo operare il bene lo dobbiamo sempre al nostro corpo. Dunque il corpo è parte integrante del nostro essere e noi pensiamo sempre ad un progetto di Dio  che riguarda l’anima ma anche il corpo. Ce lo ricorda anche il Vangelo di questa sera in cui Gesù guarisce due corpi, di due donne, una donna adulta e una bambina, la donna segnata da una malattia,  la bambina addirittura segnata  dalla morte. E Gesù in maniera significativa entra nella storia di queste due donne e risponde alla fede della donna adulta e alla fede del papà della bambina con la guarigione, dunque Gesù  risponde con una guarigione ad una richiesta di fede.</w:t>
      </w:r>
    </w:p>
    <w:p>
      <w:pPr>
        <w:pStyle w:val="Normal"/>
        <w:jc w:val="both"/>
        <w:rPr>
          <w:rFonts w:ascii="Verdana" w:hAnsi="Verdana" w:cs="Verdana"/>
          <w:sz w:val="20"/>
          <w:szCs w:val="20"/>
        </w:rPr>
      </w:pPr>
      <w:r>
        <w:rPr>
          <w:rFonts w:cs="Verdana" w:ascii="Verdana" w:hAnsi="Verdana"/>
          <w:sz w:val="20"/>
          <w:szCs w:val="20"/>
        </w:rPr>
        <w:t>Questa sera noi ricordiamo la memoria di San Biagio, vescovo di Sebaste, una cittadina dell’Armenia, lontana da qui. San Biagio ha dato la vita per Gesù, infatti è morto martire  in una persecuzione locale presumibilmente nel 316 d.C., dopo la Pax Augus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suo culto, che si diffuse prima in Oriente e poi in Occidente, è particolarmente seguito nella nostra Italia per l’attenzione speciale che egli ha per la gola e le malattie ad essa connesse. Infatti la tradizione vuole che San Biagio abbia sanato  con l’unzione della gola un bambino che aveva  un ossicino o  una lisca di pesce che gli impediva di respirare e  che lo stava  portando alla morte.</w:t>
      </w:r>
    </w:p>
    <w:p>
      <w:pPr>
        <w:pStyle w:val="Normal"/>
        <w:jc w:val="both"/>
        <w:rPr/>
      </w:pPr>
      <w:r>
        <w:rPr>
          <w:rFonts w:cs="Verdana" w:ascii="Verdana" w:hAnsi="Verdana"/>
          <w:sz w:val="20"/>
          <w:szCs w:val="20"/>
        </w:rPr>
        <w:t>Noi ,nel nostro modo comune di pensare, diciamo che i massaggi fatti con olio producono benefici, ma stasera quest’olio benedetto è per noi un segno forte della nostra fede in Gesù che salva. Perché certo non è San Biagio che ci salva così come nessun altro santo ci può offrire la salvezza, la stessa Maria, la Madonna, non può offrire salvezza perché solo Gesù ci salva, ma tutte queste persone sono per noi dei punti di riferimento, degli strumenti attraverso i quali noi avviciniamo la nostra vita a Cristo e lasciamo che Lui possa avvicinare la sua vita  a noi.</w:t>
      </w:r>
    </w:p>
    <w:p>
      <w:pPr>
        <w:pStyle w:val="Normal"/>
        <w:jc w:val="both"/>
        <w:rPr>
          <w:rFonts w:ascii="Verdana" w:hAnsi="Verdana" w:cs="Verdana"/>
          <w:sz w:val="20"/>
          <w:szCs w:val="20"/>
        </w:rPr>
      </w:pPr>
      <w:r>
        <w:rPr>
          <w:rFonts w:cs="Verdana" w:ascii="Verdana" w:hAnsi="Verdana"/>
          <w:sz w:val="20"/>
          <w:szCs w:val="20"/>
        </w:rPr>
        <w:t>Chiediamo allora, stasera,  la grazia  a Dio di essere veramente guariti e nell’anima e nel corpo e che il segno che ora ci proponiamo di compiere possa essere bello, non tanto per l’aspetto magico sacrale ,quasi che l’unzione impedisca la malattia, ma per l’aspetto sacramentale e di fede perché attraverso quest’ unzione ciascuno si senta toccato da Dio.</w:t>
      </w:r>
    </w:p>
    <w:p>
      <w:pPr>
        <w:pStyle w:val="Normal"/>
        <w:jc w:val="both"/>
        <w:rPr/>
      </w:pPr>
      <w:r>
        <w:rPr>
          <w:rFonts w:cs="Verdana" w:ascii="Verdana" w:hAnsi="Verdana"/>
          <w:sz w:val="20"/>
          <w:szCs w:val="20"/>
        </w:rPr>
        <w:t>In modo particolare vorrei affidare nelle mani di Dio tutti quei malati che sono fisicamente impossibilitati ad essere qui, anche per loro, pur non ottenendo il segno dell’unzione, c’è la stessa benedizione che viene dal Cielo e la stessa cura che viene da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32:00Z</dcterms:created>
  <dc:creator>Sacrestia-sfg</dc:creator>
  <dc:description/>
  <cp:keywords/>
  <dc:language>en-US</dc:language>
  <cp:lastModifiedBy>Parrocchia Santi F.G</cp:lastModifiedBy>
  <dcterms:modified xsi:type="dcterms:W3CDTF">2009-02-07T18:28:00Z</dcterms:modified>
  <cp:revision>13</cp:revision>
  <dc:subject/>
  <dc:title>Omelia del 3 gennaio 2009</dc:title>
</cp:coreProperties>
</file>