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24"/>
          <w:szCs w:val="24"/>
        </w:rPr>
      </w:pPr>
      <w:r>
        <w:rPr>
          <w:rFonts w:cs="Verdana" w:ascii="Verdana" w:hAnsi="Verdana"/>
          <w:b/>
          <w:sz w:val="24"/>
          <w:szCs w:val="24"/>
        </w:rPr>
        <w:t>Omelia del 02 febbraio 2009</w:t>
      </w:r>
    </w:p>
    <w:p>
      <w:pPr>
        <w:pStyle w:val="Normal"/>
        <w:spacing w:lineRule="auto" w:line="240" w:before="0" w:after="0"/>
        <w:jc w:val="both"/>
        <w:rPr/>
      </w:pPr>
      <w:r>
        <w:rPr>
          <w:rFonts w:cs="Verdana" w:ascii="Verdana" w:hAnsi="Verdana"/>
          <w:b/>
          <w:sz w:val="24"/>
          <w:szCs w:val="24"/>
        </w:rPr>
        <w:t>PRESENTAZIONE DI GESÚ AL TEMP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b2,14-18; Sal 23; Lc 2,22-40</w:t>
      </w:r>
    </w:p>
    <w:p>
      <w:pPr>
        <w:pStyle w:val="Normal"/>
        <w:spacing w:lineRule="auto" w:line="240" w:before="0" w:after="0"/>
        <w:jc w:val="both"/>
        <w:rPr/>
      </w:pPr>
      <w:r>
        <w:rPr>
          <w:rFonts w:cs="Verdana" w:ascii="Verdana" w:hAnsi="Verdana"/>
          <w:sz w:val="20"/>
          <w:szCs w:val="20"/>
        </w:rPr>
        <w:t>Sono trascorsi quaranta giorni dalla nascita del Bambino Gesù, nascita che abbiamo celebrato nel Santo Natale e la Chiesa, oggi, celebra la grande festa della Presentazione di Gesù al Tempio.</w:t>
      </w:r>
    </w:p>
    <w:p>
      <w:pPr>
        <w:pStyle w:val="Normal"/>
        <w:spacing w:lineRule="auto" w:line="240" w:before="0" w:after="0"/>
        <w:jc w:val="both"/>
        <w:rPr/>
      </w:pPr>
      <w:r>
        <w:rPr>
          <w:rFonts w:cs="Verdana" w:ascii="Verdana" w:hAnsi="Verdana"/>
          <w:sz w:val="20"/>
          <w:szCs w:val="20"/>
        </w:rPr>
        <w:t>Gesù, primo figlio maschio della sua famiglia, viene consacrato a Dio così come erano consacrati a Dio tutti i bambini ebrei perché gli Ebrei sono consapevoli che il dono della vita viene dal Cielo e in qualche modo restituiscono a Dio quella vita attraverso l’offerta dei figli nelle mani del Padre. Un’usanza bellissima, una tradizione straordinaria perché ci ricorda veramente che noi apparteniamo al Cielo e il nostro passaggio su questa  terra, per quanto lungo, è pur sempre un passaggio.</w:t>
      </w:r>
    </w:p>
    <w:p>
      <w:pPr>
        <w:pStyle w:val="Normal"/>
        <w:spacing w:lineRule="auto" w:line="240" w:before="0" w:after="0"/>
        <w:jc w:val="both"/>
        <w:rPr>
          <w:rFonts w:ascii="Verdana" w:hAnsi="Verdana" w:cs="Verdana"/>
          <w:sz w:val="20"/>
          <w:szCs w:val="20"/>
        </w:rPr>
      </w:pPr>
      <w:r>
        <w:rPr>
          <w:rFonts w:cs="Verdana" w:ascii="Verdana" w:hAnsi="Verdana"/>
          <w:sz w:val="20"/>
          <w:szCs w:val="20"/>
        </w:rPr>
        <w:t>Noi abitiamo qui su questa terra ma sappiamo che la nostra vera abitazione è nel Paradiso.</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La Presentazione al Tempio, dunque, ci ricorda che il Tempio, quello terreno di Gerusalemme o questo, della Chiesa dei Santi Filippo e Giacomo, non è altro che un’anticipazione di quel Tempio grande nel quale tutti noi siamo chiamati ad entrare.</w:t>
      </w:r>
    </w:p>
    <w:p>
      <w:pPr>
        <w:pStyle w:val="Normal"/>
        <w:spacing w:lineRule="auto" w:line="240" w:before="0" w:after="0"/>
        <w:jc w:val="both"/>
        <w:rPr>
          <w:rFonts w:ascii="Verdana" w:hAnsi="Verdana" w:cs="Verdana"/>
          <w:sz w:val="20"/>
          <w:szCs w:val="20"/>
        </w:rPr>
      </w:pPr>
      <w:r>
        <w:rPr>
          <w:rFonts w:cs="Verdana" w:ascii="Verdana" w:hAnsi="Verdana"/>
          <w:sz w:val="20"/>
          <w:szCs w:val="20"/>
        </w:rPr>
        <w:t>Così come vuole la tradizione anche noi stasera abbiamo esposto il Bambino Gesù Benedicente che già grande, in qualche modo chiama i primi seguaci ad ascoltare la Sua Parola per entrare in relazione col Mistero. Simeone ed Anna sono due anziani eppure hanno uno sguardo lungo e profondo, sono due anziani saggi e sapienti che quando vedono passare il Bambino Gesù, che sicuramente non era solo perché quel giorno presso il Tempio di Gerusalemme tanti erano i bambini in fila con i loro genitori per essere consacrati a Dio, riconoscono nel Bambino  la Luce di Dio.</w:t>
      </w:r>
    </w:p>
    <w:p>
      <w:pPr>
        <w:pStyle w:val="Normal"/>
        <w:spacing w:lineRule="auto" w:line="240" w:before="0" w:after="0"/>
        <w:jc w:val="both"/>
        <w:rPr/>
      </w:pPr>
      <w:r>
        <w:rPr>
          <w:rFonts w:cs="Verdana" w:ascii="Verdana" w:hAnsi="Verdana"/>
          <w:sz w:val="20"/>
          <w:szCs w:val="20"/>
        </w:rPr>
        <w:t>E subito si avvicinano a Maria e cantano di questo Mistero grande del Bambino che è la salvezza del mondo, anzi Simeone dice riferendosi a Gesù” Luce di tutte le genti”. E proprio perché il Bambino è la Luce la tradizione cristiana ha voluto assegnare a  questa giornata una festa speciale della luce. Abbiamo acceso le candele, le abbiamo benedette, le porteremo a casa, segno di questa luce che continua in ciascuna delle nostre abitazioni.</w:t>
      </w:r>
    </w:p>
    <w:p>
      <w:pPr>
        <w:pStyle w:val="Normal"/>
        <w:spacing w:lineRule="auto" w:line="240" w:before="0" w:after="0"/>
        <w:jc w:val="both"/>
        <w:rPr/>
      </w:pPr>
      <w:r>
        <w:rPr>
          <w:rFonts w:cs="Verdana" w:ascii="Verdana" w:hAnsi="Verdana"/>
          <w:sz w:val="20"/>
          <w:szCs w:val="20"/>
        </w:rPr>
        <w:t>La tradizione voleva che queste candele si accendessero nei momenti di difficoltà della famiglia, momenti simboleggiati  dal cattivo tempo, dai temporali, però noi dobbiamo accenderle nei momenti più bui, più tristi, più di difficoltà e nell’accenderle dobbiamo ricordare che Gesù è presente e non ci abbandona mai soprattutto nei momenti di bisogno. Allora è una grande festa quella che noi celebriamo, una festa nella quale noi ci ricordiamo di appartenere a Dio.</w:t>
      </w:r>
    </w:p>
    <w:p>
      <w:pPr>
        <w:pStyle w:val="Normal"/>
        <w:spacing w:lineRule="auto" w:line="240" w:before="0" w:after="0"/>
        <w:jc w:val="both"/>
        <w:rPr/>
      </w:pPr>
      <w:r>
        <w:rPr>
          <w:rFonts w:cs="Verdana" w:ascii="Verdana" w:hAnsi="Verdana"/>
          <w:sz w:val="20"/>
          <w:szCs w:val="20"/>
        </w:rPr>
        <w:t>E qui c’è il terzo motivo del nostro far festa stasera: il primo è Gesù che viene presentato al Tempio e consegnato al Cielo, il secondo motivo è che noi accendiamo una luce per ricordare questa Sua opera che continua nel mondo, il terzo motivo è che noi siamo luce, anche noi siamo consacrati e in modo specialissimo ci sono uomini e donne che si consacrano a Dio offrendo al Padre tutta la loro vita, tutta la loro volontà, la loro passione e la loro intelligenza.</w:t>
      </w:r>
    </w:p>
    <w:p>
      <w:pPr>
        <w:pStyle w:val="Normal"/>
        <w:spacing w:lineRule="auto" w:line="240" w:before="0" w:after="0"/>
        <w:jc w:val="both"/>
        <w:rPr>
          <w:rFonts w:ascii="Verdana" w:hAnsi="Verdana" w:cs="Verdana"/>
          <w:sz w:val="20"/>
          <w:szCs w:val="20"/>
        </w:rPr>
      </w:pPr>
      <w:r>
        <w:rPr>
          <w:rFonts w:cs="Verdana" w:ascii="Verdana" w:hAnsi="Verdana"/>
          <w:sz w:val="20"/>
          <w:szCs w:val="20"/>
        </w:rPr>
        <w:t>Stasera noi festeggiamo con i religiosi e le religiose di tutto il mondo, con i frati, le suore, i monaci, insomma con tutti coloro che nella loro vita decidono di non appartenere più  a se stessi, ma si offrono integralmente nelle mani di Dio.</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Quanti, ieri, hanno avuto la gioia di essere presenti durante la celebrazione delle 11,30, hanno visto come sei suore, di loro pugno, hanno sottoscritto un atto nel quale offrivano liberamente e gioiosamente la loro vita al Signore attraverso la Congregazione delle Ancelle Immacolate alle quali appartengon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ra queste suore c’è anche suor Elvira che è qui con noi e  che in questi anni ci ha accompagnati nel ministero pastoral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Questa sera allora volendo ricordare tutti i religiosi e le religiose, vogliamo avere un pensiero speciale per lei, come comunità cristiana e come parrocchia vogliamo affidarla nelle mani di Dio, in maniera speciale preghiamo che il Signore vegli sempre su questa sua consacrazione e ci impegnamo a pregare per lei come lei in questi anni ha fatto con noi e come continuerà a fare, in maniera ancora più seria e continuativa dopo il momento della professione perpetua. Allora stasera preghiamo perchè questa comunione di preghiera possa essere veramente un’occasione grande per creare quell’amicizia in Dio che ci rende una sola famiglia. </w:t>
      </w:r>
    </w:p>
    <w:p>
      <w:pPr>
        <w:pStyle w:val="Normal"/>
        <w:spacing w:lineRule="auto" w:line="240" w:before="0" w:after="0"/>
        <w:jc w:val="both"/>
        <w:rPr>
          <w:rFonts w:ascii="Verdana" w:hAnsi="Verdana" w:cs="Verdana"/>
          <w:sz w:val="20"/>
          <w:szCs w:val="20"/>
        </w:rPr>
      </w:pPr>
      <w:r>
        <w:rPr>
          <w:rFonts w:cs="Verdana" w:ascii="Verdana" w:hAnsi="Verdana"/>
          <w:sz w:val="20"/>
          <w:szCs w:val="20"/>
        </w:rPr>
        <w:t>Pensate però a quanti altri religiosi e religiose sono passati in questa chiesa. Questa chiesa è stata la chiesa dei  benedettini, dei gesuiti, dei cappuccini, quanti uomini qui si sono consacrati a Dio, quanti hanno offerto a Dio la loro vita. Vogliamo allora respirare questa aria di santità perché noi viviamo in un mondo dove sembra che nulla sia più divino, invece non è così, perché l’impronta di Dio è presente dappertutto; certo bisogna imparare a scorgerla anche nella vita di quanti ci hanno preceduto perché non c’è distanza tra la terra e il cielo, non è che tutti i monaci che sono passati qua ora non ci sono più perché se sono santi stanno in Paradiso e se stanno in Paradiso stanno con noi a celebrare la stessa Eucarestia, e non è che tutte le persone a cui abbiamo voluto bene non ci stanno più perché se sono sante stanno in Paradiso e se stanno in Paradiso stanno con noi a celebrare la stessa Eucarestia, e se invece stanno in Purgatorio noi possiamo pregare per loro così come loro sicuramente pregano per no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Questa Comunione dei Santi è a fondamento del nostro essere Chiesa perché la Chiesa non è solo quella che si vede con gli occhi, si sente con le orecchie, si tocca con le mani, non è solo quella dei nostri sensi ma la Chiesa è più grande. </w:t>
      </w:r>
    </w:p>
    <w:p>
      <w:pPr>
        <w:pStyle w:val="Normal"/>
        <w:spacing w:lineRule="auto" w:line="240" w:before="0" w:after="0"/>
        <w:jc w:val="both"/>
        <w:rPr>
          <w:rFonts w:ascii="Verdana" w:hAnsi="Verdana" w:cs="Verdana"/>
          <w:sz w:val="20"/>
          <w:szCs w:val="20"/>
        </w:rPr>
      </w:pPr>
      <w:r>
        <w:rPr>
          <w:rFonts w:cs="Verdana" w:ascii="Verdana" w:hAnsi="Verdana"/>
          <w:sz w:val="20"/>
          <w:szCs w:val="20"/>
        </w:rPr>
        <w:t>C’è una Chiesa sulla terra ma c’è anche una Chiesa nel Cielo, una Chiesa in Purgatorio o in Paradiso ma che già vive davanti a Dio ed è in comunione con questa Chiesa che noi viviamo.</w:t>
      </w:r>
    </w:p>
    <w:p>
      <w:pPr>
        <w:pStyle w:val="Normal"/>
        <w:spacing w:lineRule="auto" w:line="240" w:before="0" w:after="0"/>
        <w:jc w:val="both"/>
        <w:rPr/>
      </w:pPr>
      <w:r>
        <w:rPr>
          <w:rFonts w:cs="Verdana" w:ascii="Verdana" w:hAnsi="Verdana"/>
          <w:sz w:val="20"/>
          <w:szCs w:val="20"/>
        </w:rPr>
        <w:t xml:space="preserve">Stasera quindi siamo chiamati a pregare sapendo che Dio non ci abbandona mai e che la sua presenza è una presenza speciale d’am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0:00Z</dcterms:created>
  <dc:creator>Consiglio Presidenza</dc:creator>
  <dc:description/>
  <dc:language>en-US</dc:language>
  <cp:lastModifiedBy>Parrocchia Santi F.G</cp:lastModifiedBy>
  <dcterms:modified xsi:type="dcterms:W3CDTF">2009-02-12T13:30:00Z</dcterms:modified>
  <cp:revision>2</cp:revision>
  <dc:subject/>
  <dc:title/>
</cp:coreProperties>
</file>