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300"/>
        <w:jc w:val="both"/>
        <w:rPr>
          <w:rFonts w:ascii="Verdana" w:hAnsi="Verdana" w:cs="Verdana"/>
          <w:b/>
          <w:b/>
          <w:sz w:val="24"/>
          <w:szCs w:val="24"/>
        </w:rPr>
      </w:pPr>
      <w:r>
        <w:rPr>
          <w:rFonts w:cs="Verdana" w:ascii="Verdana" w:hAnsi="Verdana"/>
          <w:b/>
          <w:sz w:val="24"/>
          <w:szCs w:val="24"/>
        </w:rPr>
        <w:t>Omelia del 22 febbraio 2009</w:t>
      </w:r>
    </w:p>
    <w:p>
      <w:pPr>
        <w:pStyle w:val="Normal"/>
        <w:spacing w:lineRule="auto" w:line="240" w:before="100" w:after="300"/>
        <w:jc w:val="both"/>
        <w:rPr>
          <w:rFonts w:ascii="Verdana" w:hAnsi="Verdana" w:cs="Verdana"/>
          <w:b/>
          <w:b/>
          <w:sz w:val="24"/>
          <w:szCs w:val="24"/>
        </w:rPr>
      </w:pPr>
      <w:r>
        <w:rPr>
          <w:rFonts w:cs="Verdana" w:ascii="Verdana" w:hAnsi="Verdana"/>
          <w:b/>
          <w:sz w:val="24"/>
          <w:szCs w:val="24"/>
        </w:rPr>
        <w:t>VII DOMENICA DEL TEMPO ORINARIO</w:t>
      </w:r>
    </w:p>
    <w:p>
      <w:pPr>
        <w:pStyle w:val="Normal"/>
        <w:spacing w:lineRule="auto" w:line="240" w:before="100" w:after="300"/>
        <w:jc w:val="both"/>
        <w:rPr>
          <w:rFonts w:ascii="Verdana" w:hAnsi="Verdana" w:cs="Verdana"/>
          <w:b/>
          <w:b/>
          <w:sz w:val="24"/>
          <w:szCs w:val="24"/>
          <w:lang w:val="en-US"/>
        </w:rPr>
      </w:pPr>
      <w:r>
        <w:rPr>
          <w:rFonts w:cs="Verdana" w:ascii="Verdana" w:hAnsi="Verdana"/>
          <w:b/>
          <w:sz w:val="24"/>
          <w:szCs w:val="24"/>
          <w:lang w:val="en-US"/>
        </w:rPr>
        <w:t>Is 43,18-19.21-22.24b; Sal 40; 2Cor 1,18-22; Mc 2, 1-12</w:t>
      </w:r>
    </w:p>
    <w:p>
      <w:pPr>
        <w:pStyle w:val="Normal"/>
        <w:spacing w:lineRule="auto" w:line="240" w:before="100" w:after="3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cosa è più facile dire: ” Ti sono perdonati i peccati o alzati e cammina?”</w:t>
      </w:r>
    </w:p>
    <w:p>
      <w:pPr>
        <w:pStyle w:val="Normal"/>
        <w:spacing w:lineRule="auto" w:line="240" w:before="100" w:after="300"/>
        <w:jc w:val="both"/>
        <w:rPr>
          <w:rFonts w:ascii="Verdana" w:hAnsi="Verdana" w:cs="Verdana"/>
          <w:sz w:val="20"/>
          <w:szCs w:val="20"/>
        </w:rPr>
      </w:pPr>
      <w:r>
        <w:rPr>
          <w:rFonts w:cs="Verdana" w:ascii="Verdana" w:hAnsi="Verdana"/>
          <w:sz w:val="20"/>
          <w:szCs w:val="20"/>
        </w:rPr>
        <w:t xml:space="preserve">Questa è la domanda che Gesù ha posto ai suoi ascoltatori tra cui alcuni scribi, alcuni professionisti della Bibbia che avevano studiato e approfondito le Sacre Scritture e ne avevano fatta quasi una professione per la vita. A queste persone Gesù pone un quesito, un interrogativo che rinnova a noi oggi. Che cosa è più facile dire a un uomo: ” Ti sono rimessi i peccati o alzati e cammina?” Certo noi restiamo più sconvolti nel vedere un paralitico alzarsi e prendere con sé la barella e poi tornarsene  a casa sotto gli occhi sbalorditi di tutti. Questo è ciò che è capitato a quell’uomo 2000 anni fa. Facendo la nostra riflessione in modo più approfondito scopriamo che la situazione non è proprio così. </w:t>
      </w:r>
    </w:p>
    <w:p>
      <w:pPr>
        <w:pStyle w:val="Normal"/>
        <w:spacing w:lineRule="auto" w:line="240" w:before="100" w:after="300"/>
        <w:jc w:val="both"/>
        <w:rPr>
          <w:rFonts w:ascii="Verdana" w:hAnsi="Verdana" w:cs="Verdana"/>
          <w:sz w:val="20"/>
          <w:szCs w:val="20"/>
        </w:rPr>
      </w:pPr>
      <w:r>
        <w:rPr>
          <w:rFonts w:cs="Verdana" w:ascii="Verdana" w:hAnsi="Verdana"/>
          <w:sz w:val="20"/>
          <w:szCs w:val="20"/>
        </w:rPr>
        <w:t xml:space="preserve">Nella nostra vita tante volte ci siamo trovati a vivere tensioni, difficoltà e problemi, anzi tante volte ci sono state delle fratture e abbiamo scoperto che per noi è difficilissimo perdonare.  Riusciamo alle volte a mettere da parte le difficoltà, a nasconderle dietro ad un’immagine di bontà esteriore, riusciamo anche a dimenticarle ma a perdonarle, a distruggerle, ad annientarle, a eliminarle, a disintegrarle, questo non è opera umana. Nessuno di noi può perdonare attingendo alle proprie forze, nessuno di noi può sanare completamente le profonde ferite che ci portiamo dentro perché come gli scribi saggiamente hanno detto questa è opera di Dio, perché solo Dio può perdonare. Gesù perdonando i peccati di quell’uomo ha manifestato in maniera chiara la sua natura divina, che  egli che è Dio e perdona i peccati e questo segno esteriore conferma la sua divinità. In realtà Gesù dice a quell’uomo:”Alzati, fai vedere a tutti che sono Dio, che sono qui per il perdono". </w:t>
      </w:r>
    </w:p>
    <w:p>
      <w:pPr>
        <w:pStyle w:val="Normal"/>
        <w:spacing w:lineRule="auto" w:line="240" w:before="100" w:after="300"/>
        <w:jc w:val="both"/>
        <w:rPr>
          <w:rFonts w:ascii="Verdana" w:hAnsi="Verdana" w:cs="Verdana"/>
          <w:sz w:val="20"/>
          <w:szCs w:val="20"/>
        </w:rPr>
      </w:pPr>
      <w:r>
        <w:rPr>
          <w:rFonts w:cs="Verdana" w:ascii="Verdana" w:hAnsi="Verdana"/>
          <w:sz w:val="20"/>
          <w:szCs w:val="20"/>
        </w:rPr>
        <w:t xml:space="preserve">Gesù vive questa situazione a Cafarnao, lui già era stato là, probabilmente nella casa di Pietro e lì aveva operato una guarigione miracolosa, quella della suocera di Pietro che era sconvolta da una febbre altissima. Gesù ritorna in quella casa e si trova circondato da una quantità enorme di persone, addirittura molti si assiepavano fin fuori la porta tanto che il paralitico per essere posto alla presenza di Gesù deve essere calato da un’apertura ricavata dal tetto. </w:t>
      </w:r>
    </w:p>
    <w:p>
      <w:pPr>
        <w:pStyle w:val="Normal"/>
        <w:spacing w:lineRule="auto" w:line="240" w:before="100" w:after="300"/>
        <w:jc w:val="both"/>
        <w:rPr>
          <w:rFonts w:ascii="Verdana" w:hAnsi="Verdana" w:cs="Verdana"/>
          <w:sz w:val="20"/>
          <w:szCs w:val="20"/>
        </w:rPr>
      </w:pPr>
      <w:r>
        <w:rPr>
          <w:rFonts w:cs="Verdana" w:ascii="Verdana" w:hAnsi="Verdana"/>
          <w:sz w:val="20"/>
          <w:szCs w:val="20"/>
        </w:rPr>
        <w:t>Io vorrei che soffermassimo la nostra attenzione ad un aspetto che potrebbe apparire marginale. Perché Gesù opera questo miracolo? Forse perché il paralitico lo meritava? Quanti paralitici Gesù avrà incontrato lungo il suo cammino e certamente non a tutti ha donato la salvezza e la guarigione. Forse perché il paralitico glielo richiede? Il Vangelo non lo certifica e non sappiamo se questo paralitico era in grado di esprimere in maniera autonoma la sua volontà. Forse perché quel giorno si trovava in vena di farlo? No! Perché Gesù era lì per annunciare la Parola e non perché questa fosse certificata da un certo numero di guarigioni.</w:t>
      </w:r>
    </w:p>
    <w:p>
      <w:pPr>
        <w:pStyle w:val="Normal"/>
        <w:spacing w:lineRule="auto" w:line="240" w:before="100" w:after="3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Vangelo dice che Gesù compie il miracolo </w:t>
      </w:r>
      <w:r>
        <w:rPr>
          <w:rFonts w:cs="Verdana" w:ascii="Verdana" w:hAnsi="Verdana"/>
          <w:i/>
          <w:sz w:val="20"/>
          <w:szCs w:val="20"/>
        </w:rPr>
        <w:t>vista la loro fede</w:t>
      </w:r>
      <w:r>
        <w:rPr>
          <w:rFonts w:cs="Verdana" w:ascii="Verdana" w:hAnsi="Verdana"/>
          <w:sz w:val="20"/>
          <w:szCs w:val="20"/>
        </w:rPr>
        <w:t>. La fede di chi? La fede dei quattro uomini che erano andati a casa del paralitico, lo avevano posto sulla barella, lo avevano portato a braccia, senza ambulanza, avevano attraversato strade, villaggi, città ed erano giunti in quel luogo e non si erano arresi nonostante la folla, ma facendo un gesto assurdo erano saliti sul tetto, lo avevano sfondato, si erano procurati delle corde, avevano calato lentamente e garbatamente il paralitico fino al luogo in cui si trovava Gesù. E Gesù, vedendo la loro fede guarisce quell’uomo.</w:t>
      </w:r>
    </w:p>
    <w:p>
      <w:pPr>
        <w:pStyle w:val="Normal"/>
        <w:spacing w:lineRule="auto" w:line="240" w:before="100" w:after="300"/>
        <w:jc w:val="both"/>
        <w:rPr/>
      </w:pPr>
      <w:r>
        <w:rPr>
          <w:rFonts w:cs="Verdana" w:ascii="Verdana" w:hAnsi="Verdana"/>
          <w:sz w:val="20"/>
          <w:szCs w:val="20"/>
        </w:rPr>
        <w:t xml:space="preserve">Questo ci insegna molto perché noi tutti, se non siamo paralitici, almeno siamo barellieri. Noi tutti avendo toccato con mano il suo cuore, abbiamo l’obbligo di farci carico delle infermità altrui. Siamo chiamati a portare Gesù alle persone che ci sono accanto, soprattutto a quelli che sono colpiti dalla paralisi, che sono ingessati nei loro peccati, che sono incapaci non tanto di lavorare ma di amare. Perché se non lo facciamo noi, non lo può fare nessuno. </w:t>
      </w:r>
    </w:p>
    <w:p>
      <w:pPr>
        <w:pStyle w:val="Normal"/>
        <w:spacing w:lineRule="auto" w:line="240" w:before="100" w:after="300"/>
        <w:jc w:val="both"/>
        <w:rPr/>
      </w:pPr>
      <w:r>
        <w:rPr>
          <w:rFonts w:cs="Verdana" w:ascii="Verdana" w:hAnsi="Verdana"/>
          <w:sz w:val="20"/>
          <w:szCs w:val="20"/>
        </w:rPr>
        <w:t>Se non ci fossero stati quei quattro uomini e tutti e quattro il paralitico sarebbe rimasto nella sua casa e sarebbe morto da paralitico senza avere la possibilità di risollevarsi né materialmente né spiritualmente.</w:t>
      </w:r>
    </w:p>
    <w:p>
      <w:pPr>
        <w:pStyle w:val="Normal"/>
        <w:spacing w:lineRule="auto" w:line="240" w:before="100" w:after="300"/>
        <w:jc w:val="both"/>
        <w:rPr>
          <w:rFonts w:ascii="Verdana" w:hAnsi="Verdana" w:cs="Verdana"/>
          <w:sz w:val="20"/>
          <w:szCs w:val="20"/>
        </w:rPr>
      </w:pPr>
      <w:r>
        <w:rPr>
          <w:rFonts w:cs="Verdana" w:ascii="Verdana" w:hAnsi="Verdana"/>
          <w:sz w:val="20"/>
          <w:szCs w:val="20"/>
        </w:rPr>
        <w:t>Questa è una “</w:t>
      </w:r>
      <w:r>
        <w:rPr>
          <w:rFonts w:cs="Verdana" w:ascii="Verdana" w:hAnsi="Verdana"/>
          <w:i/>
          <w:sz w:val="20"/>
          <w:szCs w:val="20"/>
        </w:rPr>
        <w:t>chiamata alle armi</w:t>
      </w:r>
      <w:r>
        <w:rPr>
          <w:rFonts w:cs="Verdana" w:ascii="Verdana" w:hAnsi="Verdana"/>
          <w:sz w:val="20"/>
          <w:szCs w:val="20"/>
        </w:rPr>
        <w:t>”, è una chiamata perché ciascuno di noi si senta barelliere, si senta protagonista nella vita degli altri, si prenda cura di chi gli sta accanto, in modo specialissimo dei membri della propria famiglia, e poi dei vicini e poi di quelli che forse non sanno neanche chi è Dio.</w:t>
      </w:r>
    </w:p>
    <w:p>
      <w:pPr>
        <w:pStyle w:val="Normal"/>
        <w:spacing w:lineRule="auto" w:line="240" w:before="100" w:after="300"/>
        <w:jc w:val="both"/>
        <w:rPr/>
      </w:pPr>
      <w:r>
        <w:rPr>
          <w:rFonts w:cs="Verdana" w:ascii="Verdana" w:hAnsi="Verdana"/>
          <w:sz w:val="20"/>
          <w:szCs w:val="20"/>
        </w:rPr>
        <w:t>Così Dio ancora oggi potrà percorrere le strade delle nostre città, potrà toccare e quindi san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53:00Z</dcterms:created>
  <dc:creator>Consiglio Presidenza</dc:creator>
  <dc:description/>
  <dc:language>en-US</dc:language>
  <cp:lastModifiedBy>Parrocchia Santi F.G</cp:lastModifiedBy>
  <dcterms:modified xsi:type="dcterms:W3CDTF">2009-03-02T16:53:00Z</dcterms:modified>
  <cp:revision>2</cp:revision>
  <dc:subject/>
  <dc:title/>
</cp:coreProperties>
</file>