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Verdana" w:hAnsi="Verdana" w:cs="Verdana"/>
          <w:b/>
          <w:b/>
        </w:rPr>
      </w:pPr>
      <w:r>
        <w:rPr>
          <w:rFonts w:cs="Verdana" w:ascii="Verdana" w:hAnsi="Verdana"/>
          <w:b/>
        </w:rPr>
        <w:t>Omelia dell’1 marzo 2009</w:t>
      </w:r>
    </w:p>
    <w:p>
      <w:pPr>
        <w:pStyle w:val="Normal"/>
        <w:spacing w:lineRule="auto" w:line="240" w:before="100" w:after="100"/>
        <w:jc w:val="both"/>
        <w:rPr>
          <w:rFonts w:ascii="Verdana" w:hAnsi="Verdana" w:cs="Verdana"/>
          <w:b/>
          <w:b/>
        </w:rPr>
      </w:pPr>
      <w:r>
        <w:rPr>
          <w:rFonts w:cs="Verdana" w:ascii="Verdana" w:hAnsi="Verdana"/>
          <w:b/>
        </w:rPr>
      </w:r>
    </w:p>
    <w:p>
      <w:pPr>
        <w:pStyle w:val="Normal"/>
        <w:spacing w:lineRule="auto" w:line="240" w:before="100" w:after="100"/>
        <w:jc w:val="both"/>
        <w:rPr>
          <w:rFonts w:ascii="Verdana" w:hAnsi="Verdana" w:cs="Verdana"/>
          <w:b/>
          <w:b/>
        </w:rPr>
      </w:pPr>
      <w:r>
        <w:rPr>
          <w:rFonts w:cs="Verdana" w:ascii="Verdana" w:hAnsi="Verdana"/>
          <w:b/>
        </w:rPr>
        <w:t>I DOMENICA DI Quaresima</w:t>
      </w:r>
    </w:p>
    <w:p>
      <w:pPr>
        <w:pStyle w:val="Normal"/>
        <w:spacing w:lineRule="auto" w:line="240" w:before="100" w:after="100"/>
        <w:jc w:val="both"/>
        <w:rPr>
          <w:rFonts w:ascii="Verdana" w:hAnsi="Verdana" w:cs="Verdana"/>
          <w:b/>
          <w:b/>
        </w:rPr>
      </w:pPr>
      <w:r>
        <w:rPr>
          <w:rFonts w:cs="Verdana" w:ascii="Verdana" w:hAnsi="Verdana"/>
          <w:b/>
        </w:rPr>
      </w:r>
    </w:p>
    <w:p>
      <w:pPr>
        <w:pStyle w:val="Normal"/>
        <w:spacing w:lineRule="auto" w:line="240" w:before="100" w:after="100"/>
        <w:jc w:val="both"/>
        <w:rPr>
          <w:rFonts w:ascii="Verdana" w:hAnsi="Verdana" w:cs="Verdana"/>
          <w:b/>
          <w:b/>
        </w:rPr>
      </w:pPr>
      <w:r>
        <w:rPr>
          <w:rFonts w:cs="Verdana" w:ascii="Verdana" w:hAnsi="Verdana"/>
          <w:b/>
        </w:rPr>
        <w:t xml:space="preserve">Gn 9,8-15; Sal 24; 1Pt 3,18-22; Mc 1,12-15 </w:t>
      </w:r>
    </w:p>
    <w:p>
      <w:pPr>
        <w:pStyle w:val="Normal"/>
        <w:spacing w:lineRule="auto" w:line="240" w:before="100" w:after="100"/>
        <w:jc w:val="both"/>
        <w:rPr>
          <w:rFonts w:ascii="Verdana" w:hAnsi="Verdana" w:cs="Verdana"/>
          <w:b/>
          <w:b/>
        </w:rPr>
      </w:pPr>
      <w:r>
        <w:rPr>
          <w:rFonts w:cs="Verdana" w:ascii="Verdana" w:hAnsi="Verdana"/>
          <w:b/>
        </w:rPr>
      </w:r>
    </w:p>
    <w:p>
      <w:pPr>
        <w:pStyle w:val="Normal"/>
        <w:spacing w:lineRule="auto" w:line="240" w:before="100" w:after="100"/>
        <w:jc w:val="both"/>
        <w:rPr/>
      </w:pPr>
      <w:r>
        <w:rPr>
          <w:rFonts w:cs="Verdana" w:ascii="Verdana" w:hAnsi="Verdana"/>
          <w:sz w:val="20"/>
          <w:szCs w:val="20"/>
        </w:rPr>
        <w:t xml:space="preserve">Ogni anno la prima domenica di Quaresima si apre con la straordinaria immagine del deserto. Gesù, infatti, spinto dallo Spirito Santo va nel deserto. </w:t>
      </w:r>
    </w:p>
    <w:p>
      <w:pPr>
        <w:pStyle w:val="Normal"/>
        <w:spacing w:lineRule="auto" w:line="240" w:before="100" w:after="100"/>
        <w:jc w:val="both"/>
        <w:rPr>
          <w:rFonts w:ascii="Verdana" w:hAnsi="Verdana" w:cs="Verdana"/>
          <w:sz w:val="20"/>
          <w:szCs w:val="20"/>
        </w:rPr>
      </w:pPr>
      <w:r>
        <w:rPr>
          <w:rFonts w:cs="Verdana" w:ascii="Verdana" w:hAnsi="Verdana"/>
          <w:sz w:val="20"/>
          <w:szCs w:val="20"/>
        </w:rPr>
        <w:t>Dovremo fare uno sforzo perché in realtà il deserto che noi abbiamo in mente, non è quello che ha vissuto Gesù. Noi pensiamo alla sabbia, alle dune, ai cammelli, in qualche modo pensiamo al Sahara, in realtà il deserto di Gesù è roccioso e montuoso, qui l’escursione termica è notevolissima, di giorno è caldissimo, di notte freddissimo. Un deserto profondamente arido, segnato dalla polvere e dalle pietre, ma nella tradizione biblica esso è sempre un luogo speciale. Infatti, non è Gesù il primo ad attraversare o a stare nel deserto, ricordiamo che tutto il popolo d’Israele, quando ebbe la necessità di fuggire dall’Egitto per giungere nella Terra Promessa, attraversò il deserto; ancora ricordiamo il profeta Elia che fece il suo viaggio nel deserto per poi giungere al monte di Dio. Ci sono molte altre esperienze nella Bibbia, soprattutto dei profeti, che ci ricordano il deserto come un posto speciale perché esso non è solo il luogo della privazione, in cui mancano l’acqua, il cibo, le persone, le comodità, ma soprattutto il deserto è il luogo dell’incontro in cui, proprio a causa di queste privazioni, l’incontro è più essenziale. Gesù, prima d’iniziare la Sua vita pubblica, ha sentito il bisogno di fermarsi per vivere un tempo con Dio.</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L’indicazione dei quaranta giorni è simbolica, questo numero indica sempre nella Bibbia il tempo necessario. Gesù è stato nel deserto il tempo necessario a rinsaldare la comunione con il Padre. Infatti, non dobbiamo dimenticare che per trent’anni Gesù aveva vissuto a Nazareth, aveva lavorato come carpentiere per la Sua famiglia, si era preoccupato della madre e degli altri membri di questa famiglia allargata, a un certo punto, però deve compiere una svolta nella vita, quella di chiudere un’esperienza, bellissima, quella dell’intimità familiare di Nazareth, e aprirne una nuova che è quella della vita pubblica, il motivo per il quale Lui era venuto nel mondo. Il Signore, infatti, è stato inviato su questa terra perché gli uomini potessero conoscere il Padre e amarLo, ma perché questo potesse accadere, Lui stesso doveva farsi portavoce della Buona Notizia. </w:t>
      </w:r>
    </w:p>
    <w:p>
      <w:pPr>
        <w:pStyle w:val="Normal"/>
        <w:spacing w:lineRule="auto" w:line="240" w:before="100" w:after="100"/>
        <w:jc w:val="both"/>
        <w:rPr>
          <w:rFonts w:ascii="Verdana" w:hAnsi="Verdana" w:cs="Verdana"/>
          <w:sz w:val="20"/>
          <w:szCs w:val="20"/>
        </w:rPr>
      </w:pPr>
      <w:r>
        <w:rPr>
          <w:rFonts w:cs="Verdana" w:ascii="Verdana" w:hAnsi="Verdana"/>
          <w:sz w:val="20"/>
          <w:szCs w:val="20"/>
        </w:rPr>
        <w:t>Il brano del Vangelo di oggi finisce dicendo: ”</w:t>
      </w:r>
      <w:r>
        <w:rPr>
          <w:rFonts w:cs="Verdana" w:ascii="Verdana" w:hAnsi="Verdana"/>
          <w:i/>
          <w:sz w:val="20"/>
          <w:szCs w:val="20"/>
        </w:rPr>
        <w:t>Convertitevi e credete al Vangelo</w:t>
      </w:r>
      <w:r>
        <w:rPr>
          <w:rFonts w:cs="Verdana" w:ascii="Verdana" w:hAnsi="Verdana"/>
          <w:sz w:val="20"/>
          <w:szCs w:val="20"/>
        </w:rPr>
        <w:t xml:space="preserve">” perché il Vangelo è il motivo per il quale Gesù è venuto nel mondo. E cosa dice il Vangelo? Dice che Dio ha per l’uomo un progetto meraviglioso, Dio ha pensato da sempre a un’alleanza, a un intreccio con la storia di ogni singolo uomo e dell’intera umanità; un intreccio che neanche il peccato è riuscito a spezzare in maniera definitiva.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Abbiamo ascoltato nella prima lettura che il diluvio terminato dà  inizio a una nuova stagione di rapporto con Dio. Noè esce dall’arca con tutti gli animali e Dio pone un segno nel cielo, l’arcobaleno dirà per sempre che fra il cielo e la terra c’è comunione. Ora noi sappiamo che l’arcobaleno deriva dal fenomeno fisico della diffrazione della luce però chi guardava quel segno ricordava la bellezza di un incontro tra la Terra e il Cielo. Oggi, dopo Gesù non abbiamo più bisogno dell’arcobaleno perché il nostro arcobaleno è Gesù che con la Sua vita, la Sua storia e in modo speciale con la Sua Morte e Resurrezione ha creato questo ponte tra Cielo e Terra ed è un ponte aperto a noi. </w:t>
      </w:r>
    </w:p>
    <w:p>
      <w:pPr>
        <w:pStyle w:val="Normal"/>
        <w:spacing w:lineRule="auto" w:line="240" w:before="100" w:after="100"/>
        <w:jc w:val="both"/>
        <w:rPr>
          <w:rFonts w:ascii="Verdana" w:hAnsi="Verdana" w:cs="Verdana"/>
          <w:sz w:val="20"/>
          <w:szCs w:val="20"/>
        </w:rPr>
      </w:pPr>
      <w:r>
        <w:rPr>
          <w:rFonts w:cs="Verdana" w:ascii="Verdana" w:hAnsi="Verdana"/>
          <w:sz w:val="20"/>
          <w:szCs w:val="20"/>
        </w:rPr>
        <w:t>Oggi, dicevo, inizia il periodo della Quaresima, un tempo del deserto per tutti quelli che, sulle orme di Gesù, vogliono affrontare un momento d’intimità con Dio e vogliono vivere questa comunione profonda con il Padre, il Figlio e lo Spirito Santo.</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La Quaresima è innanzitutto questo vivere alla presenza di Dio e perché ciò si possa realizzare, è importante fare un’esperienza di digiuno, di preghiera e di elemosina e in questa strategia superare le tentazioni. L’evangelista Marco, il cui Vangelo abbiamo ascoltato, non ci descrive le tentazioni, Matteo e Luca ci parlano della tentazione del pane, del denaro e del potere, Marco è essenziale, ci ricorda che la tentazione che Gesù ha affrontato era forte per lui ed è forte per noi.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Anche noi in questi quaranta giorni dobbiamo affrontare le nostre tentazioni, anche noi come Gesù potremo dire” </w:t>
      </w:r>
      <w:r>
        <w:rPr>
          <w:rFonts w:cs="Verdana" w:ascii="Verdana" w:hAnsi="Verdana"/>
          <w:i/>
          <w:sz w:val="20"/>
          <w:szCs w:val="20"/>
        </w:rPr>
        <w:t>Vattene Satana</w:t>
      </w:r>
      <w:r>
        <w:rPr>
          <w:rFonts w:cs="Verdana" w:ascii="Verdana" w:hAnsi="Verdana"/>
          <w:sz w:val="20"/>
          <w:szCs w:val="20"/>
        </w:rPr>
        <w:t>”, potremo pronunciare il nostro no, sapendo però che non siamo soli e che nel deserto, se noi vogliamo, insieme a noi ci sarà anche Lui.</w:t>
      </w:r>
    </w:p>
    <w:p>
      <w:pPr>
        <w:pStyle w:val="Normal"/>
        <w:spacing w:lineRule="auto" w:line="240" w:before="100" w:after="100"/>
        <w:jc w:val="both"/>
        <w:rPr/>
      </w:pPr>
      <w:r>
        <w:rPr>
          <w:rFonts w:cs="Verdana" w:ascii="Verdana" w:hAnsi="Verdana"/>
          <w:sz w:val="20"/>
          <w:szCs w:val="20"/>
        </w:rPr>
        <w:t>Che Dio ci doni la gioia di vivere una Quaresima piena di Dio e quindi piena d’umanità, che Dio ci doni la gioia di diventare santi in questo tempo di sa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5:00Z</dcterms:created>
  <dc:creator>Consiglio Presidenza</dc:creator>
  <dc:description/>
  <dc:language>en-US</dc:language>
  <cp:lastModifiedBy>Parrocchia Santi F.G</cp:lastModifiedBy>
  <dcterms:modified xsi:type="dcterms:W3CDTF">2009-03-02T18:55:00Z</dcterms:modified>
  <cp:revision>2</cp:revision>
  <dc:subject/>
  <dc:title/>
</cp:coreProperties>
</file>