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 19 april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II DOMENICA DI PASQUA (DELLA DIVINA MISERICORDIA)</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At 4,32-35; Sal 117; 1Gv 5,1-6; Gv 20, 19-31</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sz w:val="20"/>
          <w:szCs w:val="20"/>
        </w:rPr>
      </w:pPr>
      <w:r>
        <w:rPr>
          <w:rFonts w:cs="Verdana" w:ascii="Verdana" w:hAnsi="Verdana"/>
          <w:sz w:val="20"/>
          <w:szCs w:val="20"/>
        </w:rPr>
      </w:r>
    </w:p>
    <w:p>
      <w:pPr>
        <w:pStyle w:val="Normal"/>
        <w:spacing w:lineRule="auto" w:line="240" w:before="100" w:after="100"/>
        <w:jc w:val="both"/>
        <w:rPr/>
      </w:pPr>
      <w:r>
        <w:rPr>
          <w:rFonts w:eastAsia="Verdana" w:cs="Verdana" w:ascii="Verdana" w:hAnsi="Verdana"/>
          <w:sz w:val="20"/>
          <w:szCs w:val="20"/>
        </w:rPr>
        <w:t xml:space="preserve"> </w:t>
      </w:r>
      <w:r>
        <w:rPr>
          <w:rFonts w:cs="Verdana" w:ascii="Verdana" w:hAnsi="Verdana"/>
          <w:sz w:val="20"/>
          <w:szCs w:val="20"/>
        </w:rPr>
        <w:t xml:space="preserve">Oggi celebriamo ancora il giorno di Pasqua e la gioia della Resurrezione. </w:t>
      </w:r>
    </w:p>
    <w:p>
      <w:pPr>
        <w:pStyle w:val="Normal"/>
        <w:spacing w:lineRule="auto" w:line="24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lleluia a pieno titolo è proclamata e cantata nella nostra assemblea perché noi siamo nella festa di Gesù che, risorgendo dai morti, apre per noi un cammino radicalmente nuovo, da vivere nel Suo grande Amore infatti la Resurrezione ci coinvolge dall’interno. Diceva la seconda lettura: Chi rinasce con Gesù non può smettere di amare perché la vocazione fondamentale di ogni cristiano è una vocazione all’amore.</w:t>
      </w:r>
    </w:p>
    <w:p>
      <w:pPr>
        <w:pStyle w:val="Normal"/>
        <w:spacing w:lineRule="auto" w:line="24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nuno di noi è stato battezzato per amore e vive per amare, l’amore è il cuore di ogni esistenza ed è quest’amore grande che Gesù ha testimoniato, infatti cosa è stata la venuta di Gesù, raccontata nel Vangelo se non un gesto d’amore nei confronti di Tommaso?</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Gesù poteva tranquillamente non dare importanza all’incredulità jnhùbb di quest’apostolo. Era già apparso agli undici e agli altri, se Tommaso non voleva credere era un problema tutto suo, invece Gesù torna e quando vede Tommaso gli dice: “Tommaso come è possibile che non ti lasci coinvolgere da quest’esperienza straordinaria d’amore? Se hai bisogno di una prova eccomi qua, metti il tuo dito, metti la tua mano nel costato, ma non lasciarti prendere dall’incredulità, sii un uomo di fede, cioè un uomo d’amore. In Gesù Fede e Amore non sono diversi, non si può che amare per fede e non si può avere fede che per amore, è questo un binomio inscindibile. </w:t>
      </w:r>
    </w:p>
    <w:p>
      <w:pPr>
        <w:pStyle w:val="Normal"/>
        <w:spacing w:lineRule="auto" w:line="240" w:before="100" w:after="100"/>
        <w:jc w:val="both"/>
        <w:rPr/>
      </w:pPr>
      <w:r>
        <w:rPr>
          <w:rFonts w:cs="Verdana" w:ascii="Verdana" w:hAnsi="Verdana"/>
          <w:sz w:val="20"/>
          <w:szCs w:val="20"/>
        </w:rPr>
        <w:t>Qualcuno crede che l’Antico Testamento, cioè quella serie di scritti anteriori alla nascita di Gesù raccontino di un Dio vendicatore, giustiziere, violento, invece non è così, perché il nostro Dio è sempre stato un Dio d’amore e il salmo ce lo ricorda, l’amore è la missione di Dio, grande è la Sua misericordia.</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E che cosa è lo Spirito Santo se non uno Spirito d’amore? Gesù dice “Ricevete lo Spirito Santo perché a chi perdonerete i peccati, saranno perdonati e a chi non li perdonerete, non saranno perdonati”. Dunque lo Spirito Santo è Spirito d’amore, Gesù  è Amore, Dio Padre è Amore, lo Spirito Santo è Amore.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Noi avevamo tante feste nella chiesa che riguardavano le diverse esperienze del mistero della salvezza. Non avevamo però una festa che celebrasse l’amore di Dio. Gesù appare a una piccola suora polacca, Faustina Kowalska, in un piccolissimo convento, e le annuncia questo cambiamento di rotta. Gesù dice a quella suora: Guarda che io voglio che ci sia una festa per il mio amore che sia estesa a ogni n azione del mondo. E se vuoi un’immagine che in qualche modo sia rappresentativa, disegnami come mi vedi. Così suor Faustina commissionò l’immagine che noi esponiamo in molte delle nostre case e oggi solennemente qui in chiesa.  Gesù, vestito di bianco, segno del Risorto, con una mano alzata benedicente e l’Altra che dischiudendo l’abito lascia passare due raggi, uno rosso, l’altro pallido, segno dell’acqua e del sangue usciti dal costato, ma anche segno dell’amore grande che viene dal Signore, dunque una festa dell’Amore quella di oggi e festa di Dio che è Misericordia. </w:t>
      </w:r>
    </w:p>
    <w:p>
      <w:pPr>
        <w:pStyle w:val="Normal"/>
        <w:spacing w:lineRule="auto" w:line="240" w:before="100" w:after="100"/>
        <w:jc w:val="both"/>
        <w:rPr>
          <w:rFonts w:ascii="Verdana" w:hAnsi="Verdana" w:cs="Verdana"/>
          <w:sz w:val="20"/>
          <w:szCs w:val="20"/>
        </w:rPr>
      </w:pPr>
      <w:r>
        <w:rPr>
          <w:rFonts w:cs="Verdana" w:ascii="Verdana" w:hAnsi="Verdana"/>
          <w:sz w:val="20"/>
          <w:szCs w:val="20"/>
        </w:rPr>
        <w:t>E allora cosa celebriamo questa mattina anche nei sacramenti che viviamo? Che cosa è un cinquantesimo di matrimonio se non un canto d’amore a Dio che rimane fedele?</w:t>
      </w:r>
    </w:p>
    <w:p>
      <w:pPr>
        <w:pStyle w:val="Normal"/>
        <w:spacing w:lineRule="auto" w:line="24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ché i coniugi mettono la loro parte, ma è Dio che rimane fedele, che rende l’amore di un uomo e di una donna un amore eterno.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E cosa è un battesimo se non l’inserimento nell’amore di Dio. Dio già ama Roberto ma questo ancora non lo sa e noi allora comunichiamo a lui, alla sua famiglia, all’assemblea che Dio lo ama e che si prende cura di lui. </w:t>
      </w:r>
    </w:p>
    <w:p>
      <w:pPr>
        <w:pStyle w:val="Normal"/>
        <w:spacing w:lineRule="auto" w:line="240" w:before="100" w:after="100"/>
        <w:jc w:val="both"/>
        <w:rPr>
          <w:rFonts w:ascii="Verdana" w:hAnsi="Verdana" w:cs="Verdana"/>
          <w:sz w:val="20"/>
          <w:szCs w:val="20"/>
        </w:rPr>
      </w:pPr>
      <w:r>
        <w:rPr>
          <w:rFonts w:cs="Verdana" w:ascii="Verdana" w:hAnsi="Verdana"/>
          <w:sz w:val="20"/>
          <w:szCs w:val="20"/>
        </w:rPr>
        <w:t>Dunque veramente da cristiani non possiamo che vivere nell’Amore di Dio.</w:t>
      </w:r>
    </w:p>
    <w:p>
      <w:pPr>
        <w:pStyle w:val="Normal"/>
        <w:spacing w:lineRule="auto" w:line="240" w:before="100" w:after="100"/>
        <w:jc w:val="both"/>
        <w:rPr>
          <w:rFonts w:ascii="Verdana" w:hAnsi="Verdana" w:cs="Verdana"/>
          <w:sz w:val="20"/>
          <w:szCs w:val="20"/>
        </w:rPr>
      </w:pPr>
      <w:r>
        <w:rPr>
          <w:rFonts w:cs="Verdana" w:ascii="Verdana" w:hAnsi="Verdana"/>
          <w:sz w:val="20"/>
          <w:szCs w:val="20"/>
        </w:rPr>
        <w:t>Che il Signore ci dia la gioia e la grazia di poter far quest’esperienza fino in fondo.</w:t>
      </w:r>
    </w:p>
    <w:p>
      <w:pPr>
        <w:pStyle w:val="Normal"/>
        <w:spacing w:lineRule="auto" w:line="240" w:before="100" w:after="100"/>
        <w:jc w:val="both"/>
        <w:rPr>
          <w:rFonts w:ascii="Verdana" w:hAnsi="Verdana" w:cs="Verdana"/>
          <w:sz w:val="20"/>
          <w:szCs w:val="20"/>
        </w:rPr>
      </w:pPr>
      <w:r>
        <w:rPr>
          <w:rFonts w:cs="Verdana" w:ascii="Verdana" w:hAnsi="Verdana"/>
          <w:sz w:val="20"/>
          <w:szCs w:val="20"/>
        </w:rPr>
      </w:r>
    </w:p>
    <w:p>
      <w:pPr>
        <w:pStyle w:val="Normal"/>
        <w:spacing w:lineRule="auto" w:line="240" w:before="100" w:after="1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39:00Z</dcterms:created>
  <dc:creator>Consiglio Presidenza</dc:creator>
  <dc:description/>
  <cp:keywords/>
  <dc:language>en-US</dc:language>
  <cp:lastModifiedBy>Consiglio Presidenza</cp:lastModifiedBy>
  <dcterms:modified xsi:type="dcterms:W3CDTF">2009-04-26T20:43:00Z</dcterms:modified>
  <cp:revision>23</cp:revision>
  <dc:subject/>
  <dc:title/>
</cp:coreProperties>
</file>