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Verdana" w:hAnsi="Verdana" w:cs="Verdana"/>
          <w:b/>
          <w:b/>
          <w:sz w:val="20"/>
          <w:szCs w:val="20"/>
        </w:rPr>
      </w:pPr>
      <w:r>
        <w:rPr>
          <w:rFonts w:cs="Verdana" w:ascii="Verdana" w:hAnsi="Verdana"/>
          <w:b/>
          <w:sz w:val="20"/>
          <w:szCs w:val="20"/>
        </w:rPr>
        <w:t>XXVII Domenica del Tempo Ordinario. Anno A</w:t>
      </w:r>
    </w:p>
    <w:p>
      <w:pPr>
        <w:pStyle w:val="Normal"/>
        <w:spacing w:lineRule="auto" w:line="240" w:before="120" w:after="120"/>
        <w:jc w:val="both"/>
        <w:rPr>
          <w:rFonts w:ascii="Verdana" w:hAnsi="Verdana" w:cs="Verdana"/>
          <w:b/>
          <w:b/>
          <w:sz w:val="20"/>
          <w:szCs w:val="20"/>
        </w:rPr>
      </w:pPr>
      <w:r>
        <w:rPr>
          <w:rFonts w:cs="Verdana" w:ascii="Verdana" w:hAnsi="Verdana"/>
          <w:b/>
          <w:sz w:val="20"/>
          <w:szCs w:val="20"/>
        </w:rPr>
        <w:t>Santi Angeli Custodi</w:t>
      </w:r>
    </w:p>
    <w:p>
      <w:pPr>
        <w:pStyle w:val="Normal"/>
        <w:spacing w:lineRule="auto" w:line="240" w:before="120" w:after="120"/>
        <w:jc w:val="both"/>
        <w:rPr/>
      </w:pPr>
      <w:r>
        <w:rPr>
          <w:rFonts w:cs="Verdana" w:ascii="Verdana" w:hAnsi="Verdana"/>
          <w:sz w:val="20"/>
          <w:szCs w:val="20"/>
        </w:rPr>
        <w:t>Vorrei esprimere tre pensieri che scaturiscono da questa bellissima liturgia della parola.</w:t>
      </w:r>
    </w:p>
    <w:p>
      <w:pPr>
        <w:pStyle w:val="Normal"/>
        <w:spacing w:lineRule="auto" w:line="240" w:before="120" w:after="120"/>
        <w:jc w:val="both"/>
        <w:rPr>
          <w:rFonts w:ascii="Verdana" w:hAnsi="Verdana" w:cs="Verdana"/>
          <w:sz w:val="20"/>
          <w:szCs w:val="20"/>
        </w:rPr>
      </w:pPr>
      <w:r>
        <w:rPr>
          <w:rFonts w:cs="Verdana" w:ascii="Verdana" w:hAnsi="Verdana"/>
          <w:sz w:val="20"/>
          <w:szCs w:val="20"/>
        </w:rPr>
        <w:t xml:space="preserve">Primo pensiero: siamo ancora in campagna, Gesù infatti ancora oggi e quindi per la terza domenica consecutiva ci porta fuori dalle nostre città,  ci fa ascoltare una parola che ci racconta di una vigna. </w:t>
      </w:r>
    </w:p>
    <w:p>
      <w:pPr>
        <w:pStyle w:val="Normal"/>
        <w:spacing w:lineRule="auto" w:line="240" w:before="120" w:after="120"/>
        <w:jc w:val="both"/>
        <w:rPr>
          <w:rFonts w:ascii="Verdana" w:hAnsi="Verdana" w:cs="Verdana"/>
          <w:sz w:val="20"/>
          <w:szCs w:val="20"/>
        </w:rPr>
      </w:pPr>
      <w:r>
        <w:rPr>
          <w:rFonts w:cs="Verdana" w:ascii="Verdana" w:hAnsi="Verdana"/>
          <w:sz w:val="20"/>
          <w:szCs w:val="20"/>
        </w:rPr>
        <w:t>Ci racconta di un campo e di alcuni contadini all’interno di questo campo. Ricordatela liturgia di due domeniche fa, c’erano gli operai chiamati alla prima, alla terza, alla sesta, all’ultima ora, domenica scorsa la liturgia ci parlava di due figli che devono andare a lavorare e con pareri diversi compiono azioni diverse. Oggi ancora si parla della vigna perché per il popolo d’Israele avere una vigna significava avere un bene preziosissimo: in un terreno arido, arso, solo l’uva può essere una fonte di reddito, possedere una vigna significava  non solo possedere un reddito certo ,ma significava possedere il segreto della gioia perché  la vigna produce il vino e il vino è il segno della gioia.</w:t>
      </w:r>
    </w:p>
    <w:p>
      <w:pPr>
        <w:pStyle w:val="Normal"/>
        <w:spacing w:lineRule="auto" w:line="240"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econdo pensiero di oggi: secondo le intenzioni di Gesù noi possiamo essere paragonati alle viti piantate, ci sono cioè viti buone che danno frutti buoni, abbondanti, gustosi, ci sono viti buone che danno però  frutti cattivi, acerbi. Dice Gesù che tutte le viti sono buone, pregiate però alcune si sviluppano per dare frutti buoni, altre invece si arrendono per dare frutti acri. </w:t>
      </w:r>
    </w:p>
    <w:p>
      <w:pPr>
        <w:pStyle w:val="Normal"/>
        <w:spacing w:lineRule="auto" w:line="240" w:before="120" w:after="120"/>
        <w:jc w:val="both"/>
        <w:rPr>
          <w:rFonts w:ascii="Verdana" w:hAnsi="Verdana" w:cs="Verdana"/>
          <w:sz w:val="20"/>
          <w:szCs w:val="20"/>
        </w:rPr>
      </w:pPr>
      <w:r>
        <w:rPr>
          <w:rFonts w:cs="Verdana" w:ascii="Verdana" w:hAnsi="Verdana"/>
          <w:sz w:val="20"/>
          <w:szCs w:val="20"/>
        </w:rPr>
        <w:t>Questi bambini che stiamo per battezzare sono tutti frutti buoni perché sono stati scelti da Dio che oggi li pianta nella sua vigna, dipenderà però da loro dare frutti buoni o frutti acerbi. E facendo un passo indietro a trenta, quaranta, cinquanta ottanta anni fa, noi siamo tutti viti buone che sono state piantate nella vigna del Signore nel giorno del nostro battesimo ma non tutti diamo frutti buoni perché talvolta ci lasciamo andare su percorsi che non danno grazia.</w:t>
      </w:r>
    </w:p>
    <w:p>
      <w:pPr>
        <w:pStyle w:val="Normal"/>
        <w:spacing w:lineRule="auto" w:line="240"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rza e ultima riflessione: Gesù ci paragona anche ai contadini perché ognuno di noi è anche custode delle persone che gli sono accanto. Ognuno di voi ha la responsabilità che le viti piantate accanto a lui possano crescere bene. I primi contadini sono mamma e papà, se una vite produce frutti buoni, è grazie a mamma e a papà. Se una vite produce dei frutti non buoni guai a mamma e a papà. I secondi contadini sono i padrini che si sono assunti l’onore di coltivare quelle vigne di cui risponderanno dinanzi a Dio poi, i catechisti, i sacerdoti, il pastore, tutti quelli che in qualche modo entrano in contatto con questi bambini e tutti sono responsabili e noi stessi, anche se non abbiamo bambini, siamo responsabili dei nostri nipoti, dei nostri genitori, dei nostri fratelli, dei nostri colleghi di lavoro. Tutti noi siamo i contadini e siamo chiamati a dare il nostro impegno perché la vite sia una vite che porti frutti abbondanti. </w:t>
      </w:r>
    </w:p>
    <w:p>
      <w:pPr>
        <w:pStyle w:val="Normal"/>
        <w:spacing w:lineRule="auto" w:line="240" w:before="120" w:after="120"/>
        <w:jc w:val="both"/>
        <w:rPr>
          <w:rFonts w:ascii="Verdana" w:hAnsi="Verdana" w:cs="Verdana"/>
          <w:sz w:val="20"/>
          <w:szCs w:val="20"/>
        </w:rPr>
      </w:pPr>
      <w:r>
        <w:rPr>
          <w:rFonts w:cs="Verdana" w:ascii="Verdana" w:hAnsi="Verdana"/>
          <w:sz w:val="20"/>
          <w:szCs w:val="20"/>
        </w:rPr>
        <w:t xml:space="preserve">Dicevamo dunque il Signore parla della vigna che è un bene prezioso, noi siamo tutte viti buone che devono dare frutti buoni ma siamo anche tutti contadini che devono provvedere a che altre viti diano frutti. L’unica cosa certa in questa faccenda è che Dio è Dio ed è il padrone della vigna, è il capomastro che guida i contadini, ma è anche la vite sui cui è stato innestato il nostro tralcio. Se vogliamo essere buone viti e buoni  contadini  dobbiamo essere vicini a Gesù, più siamo vicino a Gesù meglio facciamo il nostro servizio. Questo vale per tutti, per i bambini, per i ragazzi per i giovani, per gli adulti, per gli anziani, più siamo vicini a Gesù più facciamo meglio il nostro servizio. </w:t>
      </w:r>
    </w:p>
    <w:p>
      <w:pPr>
        <w:pStyle w:val="Normal"/>
        <w:spacing w:lineRule="auto" w:line="240" w:before="120" w:after="120"/>
        <w:jc w:val="both"/>
        <w:rPr/>
      </w:pPr>
      <w:r>
        <w:rPr>
          <w:rFonts w:cs="Verdana" w:ascii="Verdana" w:hAnsi="Verdana"/>
          <w:sz w:val="20"/>
          <w:szCs w:val="20"/>
        </w:rPr>
        <w:t>Intanto invito i genitori a disporsi qui intorno all’altare perché questi bambini possano oggi ricevere un dono speciale: il Battesi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1:36:00Z</dcterms:created>
  <dc:creator>assuntamerola</dc:creator>
  <dc:description/>
  <cp:keywords/>
  <dc:language>en-US</dc:language>
  <cp:lastModifiedBy>assuntamerola</cp:lastModifiedBy>
  <dcterms:modified xsi:type="dcterms:W3CDTF">2011-10-04T15:23:00Z</dcterms:modified>
  <cp:revision>7</cp:revision>
  <dc:subject/>
  <dc:title/>
</cp:coreProperties>
</file>