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Gen 12,1-4; Sal 32; 2 Tm 1,8-10;Mt  7,1-9</w:t>
      </w:r>
    </w:p>
    <w:p>
      <w:pPr>
        <w:pStyle w:val="Normal"/>
        <w:rPr>
          <w:rFonts w:ascii="Verdana" w:hAnsi="Verdana" w:cs="Verdana"/>
          <w:sz w:val="20"/>
          <w:szCs w:val="20"/>
        </w:rPr>
      </w:pPr>
      <w:r>
        <w:rPr>
          <w:rFonts w:cs="Verdana" w:ascii="Verdana" w:hAnsi="Verdana"/>
          <w:sz w:val="20"/>
          <w:szCs w:val="20"/>
        </w:rPr>
        <w:t>La liturgia di questa domenica ci offre un parallelismo bellissim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ella prima lettura, infatti, incontriamo Abramo, o meglio Abraham, perché questo era il suo nome prima che Dio lo chiamasse a sé per stringere con lui un’alleanza eterna. </w:t>
      </w:r>
    </w:p>
    <w:p>
      <w:pPr>
        <w:pStyle w:val="Normal"/>
        <w:rPr>
          <w:rFonts w:ascii="Verdana" w:hAnsi="Verdana" w:cs="Verdana"/>
          <w:sz w:val="20"/>
          <w:szCs w:val="20"/>
        </w:rPr>
      </w:pPr>
      <w:r>
        <w:rPr>
          <w:rFonts w:cs="Verdana" w:ascii="Verdana" w:hAnsi="Verdana"/>
          <w:sz w:val="20"/>
          <w:szCs w:val="20"/>
        </w:rPr>
        <w:t xml:space="preserve">Abramo è chiamato da Dio ed è invitato a lasciare tutti i suoi beni, i suoi affetti e a mettersi in cammino. Questa chiamata avviene quando Abramo era già molto avanti negli anni, aveva, infatti, più di ottanta anni, eppure Dio non ha paura, gli dice di mettersi in cammino perché gli darà una grande benedizione. Abramo si fida, si mette in cammino, incontra Dio, stringe con Lui un’alleanza e diventa padre di un’incredibile comunità di uomini e donne che per fede sono disposti  a fare la scelta dell’Assoluto. </w:t>
      </w:r>
    </w:p>
    <w:p>
      <w:pPr>
        <w:pStyle w:val="Normal"/>
        <w:rPr>
          <w:rFonts w:ascii="Verdana" w:hAnsi="Verdana" w:cs="Verdana"/>
          <w:sz w:val="20"/>
          <w:szCs w:val="20"/>
        </w:rPr>
      </w:pPr>
      <w:r>
        <w:rPr>
          <w:rFonts w:cs="Verdana" w:ascii="Verdana" w:hAnsi="Verdana"/>
          <w:sz w:val="20"/>
          <w:szCs w:val="20"/>
        </w:rPr>
        <w:t xml:space="preserve">Nella seconda lettura ci sono tre protagonisti, Pietro, Giacomo e Giovanni che sono invitati da Dio a partire, infatti, Dio li chiama a salire sul monte per fare un’esperienza speciale, quella di trasfigurare la loro esistenza per diventare, da semplici pescatori della Galilea, testimoni del. Risorto che salva. Pietro, Giacomo e Giovanni partono, lasciano tutto, si mettono in cammino insieme  a Gesù e vedono il volto di Dio. </w:t>
      </w:r>
      <w:r>
        <w:rPr>
          <w:rFonts w:cs="Calibri" w:ascii="Verdana" w:hAnsi="Verdana"/>
          <w:sz w:val="20"/>
          <w:szCs w:val="20"/>
        </w:rPr>
        <w:t>Ẻ</w:t>
      </w:r>
      <w:r>
        <w:rPr>
          <w:rFonts w:cs="Verdana" w:ascii="Verdana" w:hAnsi="Verdana"/>
          <w:sz w:val="20"/>
          <w:szCs w:val="20"/>
        </w:rPr>
        <w:t xml:space="preserve"> un volto così affascinante, così coinvolgente che Pietro dice: «Com’è bello essere qui, facciamo dimora, costruiamo tre capanne e abitiamo qui per sempre». Questa è l’esperienza di chi si fida di Dio, di chi crede che Dio sia la ricompensa per sempre. Abramo non resta deluso, pur nelle difficoltà della fede come non restano delusi  Pietro, Giacomo ,Giovanni perché chi segue Gesù ha veramente la gioia della vita. </w:t>
      </w:r>
    </w:p>
    <w:p>
      <w:pPr>
        <w:pStyle w:val="Normal"/>
        <w:rPr>
          <w:rFonts w:ascii="Verdana" w:hAnsi="Verdana" w:cs="Verdana"/>
          <w:sz w:val="20"/>
          <w:szCs w:val="20"/>
        </w:rPr>
      </w:pPr>
      <w:r>
        <w:rPr>
          <w:rFonts w:cs="Verdana" w:ascii="Verdana" w:hAnsi="Verdana"/>
          <w:sz w:val="20"/>
          <w:szCs w:val="20"/>
        </w:rPr>
        <w:t xml:space="preserve">E se noi ancora non sperimentiamo questa gioia o non la sperimentiamo fino in fondo è perché rispetto a quest0’invito siamo ancora tentennanti, e non ci rendiamo conto che di fatto rimandiamo la nostra felicità. Se noi non siamo disponibili a metterci nelle mani di Dio di fatto non possiamo fare esperienza di Lui. E qual è l’esperienza che stiamo rimandando? Quella bellissima, descritta dal vangelo. Gesù ha un volto trasfigurato, brillantissimo come il sole e le sue vesti sono candide, bianchissime come la luna, nessun lavandaio su questa terra potrebbe renderle più bianche, dice il vangelo. E in questo chiarore straordinario appaiono Mosè ed Elia, in rappresentanza della Legge e dei Profeti e discutono con Gesù. </w:t>
      </w:r>
    </w:p>
    <w:p>
      <w:pPr>
        <w:pStyle w:val="Normal"/>
        <w:rPr>
          <w:rFonts w:ascii="Verdana" w:hAnsi="Verdana" w:cs="Verdana"/>
          <w:sz w:val="20"/>
          <w:szCs w:val="20"/>
        </w:rPr>
      </w:pPr>
      <w:r>
        <w:rPr>
          <w:rFonts w:cs="Verdana" w:ascii="Verdana" w:hAnsi="Verdana"/>
          <w:sz w:val="20"/>
          <w:szCs w:val="20"/>
        </w:rPr>
        <w:t>Il Paradiso sul monte. E non basta perché si vide una nube, simile a quella che aveva avvolto la Casa di Nazareth, quando l’angelo annunciò a Maria la nascita del Salvatore. E dalla nube si sentì una voce che diceva: «Questi è mio Figlio, l’Amato, in Lui mi sono compiaciuto, ascoltatelo». Questo comando Dio dà ad Abramo, a Mosè, a Elia e da sempre a tutti noi e se noi ci poniamo in quest’atteggiamento di ascolto possiamo seguire la via di Gesù fino al Tabor e sperimentare la sua glori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 cosa è la Quaresim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n tempo di digiuno, di penitenza, di elemosina e di preghiera per poterci abilitare ad ascoltare meglio, per aprire di più la nostra mente, il nostro cuore, la nostra vita all’ascolto. Solo così la Quaresima è davvero un momento speciale. </w:t>
      </w:r>
    </w:p>
    <w:p>
      <w:pPr>
        <w:pStyle w:val="Normal"/>
        <w:rPr/>
      </w:pPr>
      <w:r>
        <w:rPr>
          <w:rFonts w:cs="Verdana" w:ascii="Verdana" w:hAnsi="Verdana"/>
          <w:sz w:val="20"/>
          <w:szCs w:val="20"/>
        </w:rPr>
        <w:t>Oggi noi vediamo Gesù con un volto trasfigurato, bellissimo, alla fine del tempo di Quaresima vedremo Gesù nell’Orto degli Ulivi col volto segnato dal dolore e dalla sofferenza tanto da sudare sangue. Chi riconosce oggi Gesù glorioso sul Tabor lo riconoscerà appassionato nel Getsemani.</w:t>
      </w:r>
    </w:p>
    <w:p>
      <w:pPr>
        <w:pStyle w:val="Normal"/>
        <w:spacing w:before="0" w:after="200"/>
        <w:rPr>
          <w:rFonts w:ascii="Verdana" w:hAnsi="Verdana" w:cs="Verdana"/>
          <w:sz w:val="20"/>
          <w:szCs w:val="20"/>
        </w:rPr>
      </w:pPr>
      <w:r>
        <w:rPr>
          <w:rFonts w:cs="Verdana" w:ascii="Verdana" w:hAnsi="Verdana"/>
          <w:sz w:val="20"/>
          <w:szCs w:val="20"/>
        </w:rPr>
        <w:t>Che Dio ci doni in questo tempo di Quaresima la capacità di ascolt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55:00Z</dcterms:created>
  <dc:creator>assuntamerola</dc:creator>
  <dc:description/>
  <cp:keywords/>
  <dc:language>en-US</dc:language>
  <cp:lastModifiedBy>assuntamerola</cp:lastModifiedBy>
  <dcterms:modified xsi:type="dcterms:W3CDTF">2011-04-18T14:33:00Z</dcterms:modified>
  <cp:revision>7</cp:revision>
  <dc:subject/>
  <dc:title/>
</cp:coreProperties>
</file>