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z 37,12-14; Sal 129; Rm 8,8-11; Gv 11,25-2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l brano del Vangelo che abbiamo ascoltato richiederebbe molto più di un’omelia, le sollecitazioni infatti sono molteplici e tutte bellissime. </w:t>
      </w:r>
      <w:r>
        <w:rPr>
          <w:rFonts w:cs="Calibri" w:ascii="Verdana" w:hAnsi="Verdana"/>
          <w:sz w:val="20"/>
          <w:szCs w:val="20"/>
        </w:rPr>
        <w:t>È</w:t>
      </w:r>
      <w:r>
        <w:rPr>
          <w:rFonts w:cs="Verdana" w:ascii="Verdana" w:hAnsi="Verdana"/>
          <w:sz w:val="20"/>
          <w:szCs w:val="20"/>
        </w:rPr>
        <w:t xml:space="preserve"> questa una delle pagine del vangelo più belle tra quelle che conosciamo e non a caso è tra quelle che restano più impresse nella mente e nel cuore anche di quelli che non frequentano la chiesa. </w:t>
      </w:r>
    </w:p>
    <w:p>
      <w:pPr>
        <w:pStyle w:val="Normal"/>
        <w:rPr/>
      </w:pPr>
      <w:r>
        <w:rPr>
          <w:rFonts w:cs="Verdana" w:ascii="Verdana" w:hAnsi="Verdana"/>
          <w:sz w:val="20"/>
          <w:szCs w:val="20"/>
        </w:rPr>
        <w:t>Tutti sanno chi è Lazzaro e di questo miracolo grande che Gesù compie per lui, vorrei però stamattina sottolineare tre aspetti di questa pagina bellissima.</w:t>
      </w:r>
    </w:p>
    <w:p>
      <w:pPr>
        <w:pStyle w:val="Normal"/>
        <w:rPr>
          <w:rFonts w:ascii="Verdana" w:hAnsi="Verdana" w:cs="Verdana"/>
          <w:sz w:val="20"/>
          <w:szCs w:val="20"/>
        </w:rPr>
      </w:pPr>
      <w:r>
        <w:rPr>
          <w:rFonts w:cs="Verdana" w:ascii="Verdana" w:hAnsi="Verdana"/>
          <w:sz w:val="20"/>
          <w:szCs w:val="20"/>
        </w:rPr>
        <w:t xml:space="preserve">Primo: Gesù voleva veramente bene. Gesù venuto nel mondo non ha intessuto una miriade di rapporti superficiali, quasi per dovere, ma ha amato veramente, ha amato veramente Lazzaro come amico, ha amato veramente Marta e Maria, ha amato veramente i suoi discepoli. Tutto questo è particolarmente evidente in questa pagina, dove è descritto che Gesù si commuove, si turba profondamente, e poi in un’espressione breve ma chiarissima l’autore dice che Gesù scoppia in pianto. Gesù prova la stessa emozione cui noi siamo abituati in una situazione di dolore, di tragedia perché ama veramente e la sua umanità è tutta coinvolta in quest’amore e anche se di lì a poco Lazzaro sarebbe risorto, Gesù vive in fondo il dolore della morte, con Marta,  Maria, i Giudei, i discepoli, Gesù si lascia  veramente coinvolgere. </w:t>
      </w:r>
    </w:p>
    <w:p>
      <w:pPr>
        <w:pStyle w:val="Normal"/>
        <w:rPr>
          <w:rFonts w:ascii="Verdana" w:hAnsi="Verdana" w:cs="Verdana"/>
          <w:sz w:val="20"/>
          <w:szCs w:val="20"/>
        </w:rPr>
      </w:pPr>
      <w:r>
        <w:rPr>
          <w:rFonts w:cs="Verdana" w:ascii="Verdana" w:hAnsi="Verdana"/>
          <w:sz w:val="20"/>
          <w:szCs w:val="20"/>
        </w:rPr>
        <w:t xml:space="preserve">Questo è vero anche nella nostra vita, Gesù non è mai lontano dal nostro dolore. Gesù non se ne sta in paradiso a girare i pollici, condivide tutte le nostre passioni su questa terra, fino in fondo, e com’è scoppiato in lacrime per Lazzaro, in qualche modo è pronto a scoppiare in pianto anche per me, anche per te. </w:t>
      </w:r>
    </w:p>
    <w:p>
      <w:pPr>
        <w:pStyle w:val="Normal"/>
        <w:rPr>
          <w:rFonts w:ascii="Verdana" w:hAnsi="Verdana" w:cs="Verdana"/>
          <w:sz w:val="20"/>
          <w:szCs w:val="20"/>
        </w:rPr>
      </w:pPr>
      <w:r>
        <w:rPr>
          <w:rFonts w:cs="Verdana" w:ascii="Verdana" w:hAnsi="Verdana"/>
          <w:sz w:val="20"/>
          <w:szCs w:val="20"/>
        </w:rPr>
        <w:t>Secondo: la morte di Lazzaro poteva essere evitata, le stesse  Marta e Maria lo dicono entrambe in due momenti diversi “Gesù se tu fossi stato qui, nostro fratello non sarebbe morto”. E anche quando Gesù riceve la notizia resta due giorni nel luogo in cui l’aveva ricevuta per partire in ritardo. Perché Gesù in qualche  modo, non impedisce che Lazzaro muoia? Ricordate in altri casi, come per esempio in quello del centurione Ciairo, quando gli vanno a riferire che una bimba è moribonda, Gesù non ha dubbi, guarisce anche a distanza. Perché questo non accade anche per Lazzaro? Gesù lo dice: “Questa morte è per voi, questa morte è perché voi crediate, perché Gesù da molto diceva: Io sono la Luce, io sono la Vita, io sono la Resurrezione,  ma non ci credevano, pensavano  fossero delle espressioni di un appassionato predicatore; invece la morte di Lazzaro, offre ai presenti la possibilità di vedere con gli occhi, udire con le orecchie, toccare con le mani, che le parole di Gesù sono vere, esattamente come è accaduto in Samaria, Gesù parla con la samaritana perché lei si apra alla fede, è quello che è accaduto  con il cieco nato, Gesù lo guarisce perché lui si possa aprire alla fede. I miracoli di Gesù sono per la fede, ancora oggi  miracoli di Gesù sono per la fede. E allora Gesù lascia che Lazzaro muoia perché tutti vedano e credano. Questo vuole anche per noi, anche noi delle volte chiediamo a Dio di poter vedere per credere. Ma non è sempre possibile. Tra il vedere e il credere, il più importante e credere, perché ci sono persone che vedono e non credono mai, e ci sono delle persone che non vedono mai eppure conservano una fede autentica e profonda. Il miracolo di Lazzaro oggi in quest’assemblea dovrebbe aiutarci a credere che Gesù è veramente la vita eterna.</w:t>
      </w:r>
    </w:p>
    <w:p>
      <w:pPr>
        <w:pStyle w:val="Normal"/>
        <w:rPr>
          <w:rFonts w:ascii="Verdana" w:hAnsi="Verdana" w:cs="Verdana"/>
          <w:sz w:val="20"/>
          <w:szCs w:val="20"/>
        </w:rPr>
      </w:pPr>
      <w:r>
        <w:rPr>
          <w:rFonts w:cs="Verdana" w:ascii="Verdana" w:hAnsi="Verdana"/>
          <w:sz w:val="20"/>
          <w:szCs w:val="20"/>
        </w:rPr>
        <w:t>Terzo: Un particolare che non sempre si sottolinea. Prima di compiere il miracolo Gesù alza gli occhi al cielo e si rivolge al Padre pregando, poi chiarisce e dice: “Padre  so che tu sempre mi esaudisci per cui non sarebbe stato necessario, però io prego perché per me è fondamentale che si ribadisca tra di noi questo rapporto e che tutti sappiano che tu mi hai mandato”. Allora questo terzo aspetto è molto bello, Gesù è in comunione con Dio Padre e fa i miracoli perché in comunione con lui. Anche noi se vogliamo compiere opere belle dobbiamo essere in comunione con Dio Padre, dobbiamo sperimentare nella nostra vita questa morte e questa resurrezione attraverso il sacramento della confessione, della penitenza, della riconciliazione perché se noi non siamo in comunione con Dio Padre non potremo mai compiere opere in suo nome. Chiediamo a Dio questa grazia speciale, chiediamo veramente di vivere fino in fondo il vangelo di Lazzaro.</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57:00Z</dcterms:created>
  <dc:creator>Mario</dc:creator>
  <dc:description/>
  <cp:keywords/>
  <dc:language>en-US</dc:language>
  <cp:lastModifiedBy>assuntamerola</cp:lastModifiedBy>
  <dcterms:modified xsi:type="dcterms:W3CDTF">2011-04-11T16:19:00Z</dcterms:modified>
  <cp:revision>8</cp:revision>
  <dc:subject/>
  <dc:title/>
</cp:coreProperties>
</file>