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XXXII DOMENICA TEMPO ORDINARIO</w:t>
      </w:r>
    </w:p>
    <w:p>
      <w:pPr>
        <w:pStyle w:val="Normal"/>
        <w:rPr>
          <w:rFonts w:ascii="Verdana" w:hAnsi="Verdana" w:cs="Verdana"/>
          <w:b/>
          <w:b/>
          <w:sz w:val="20"/>
          <w:szCs w:val="20"/>
        </w:rPr>
      </w:pPr>
      <w:r>
        <w:rPr>
          <w:rFonts w:cs="Verdana" w:ascii="Verdana" w:hAnsi="Verdana"/>
          <w:b/>
          <w:sz w:val="20"/>
          <w:szCs w:val="20"/>
        </w:rPr>
        <w:t>2Mac 7,1-2,9-14; Sal 16; 2 Ts 2,16-3,5; Lc 20,27-38</w:t>
      </w:r>
    </w:p>
    <w:p>
      <w:pPr>
        <w:pStyle w:val="Normal"/>
        <w:spacing w:lineRule="auto" w:line="240" w:before="100" w:after="100"/>
        <w:jc w:val="both"/>
        <w:rPr>
          <w:rFonts w:ascii="Verdana" w:hAnsi="Verdana" w:cs="Verdana"/>
          <w:sz w:val="20"/>
          <w:szCs w:val="20"/>
        </w:rPr>
      </w:pPr>
      <w:r>
        <w:rPr>
          <w:rFonts w:cs="Verdana" w:ascii="Verdana" w:hAnsi="Verdana"/>
          <w:sz w:val="20"/>
          <w:szCs w:val="20"/>
        </w:rPr>
        <w:t>Avete portato questa mattina Sara in chiesa perché possa ricevere il Battesimo.</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Che cosa è il Battesimo? Il Battesimo è un’assicurazione sulla vita. Tutti noi in questo tempo di precarietà andiamo in cerca di un’assicurazione solida che ci possa consentire di vivere una vecchiaia tranquilla. Ebbene noi abbiamo la certezza che il Battesimo sia l’assicurazione più solida che possa esistere perché ci apre le porte dell’eternità. Nel Battesimo, infatti, abbiamo la garanzia dell’accesso in Paradiso. Dio ci offre un’opportunità straordinaria, l’occasione su questa terra di fare esperienza del suo amore tanto grande che ci converte in profondità e ci dona la grazia e la gioia di poterne godere per sempre in Paradiso. Abbiamo ascoltato nel Vangelo una storia drammatica, quella di una madre con sette figli. Cambia il clima politico nello stato d’Israele di circa due secoli prima della nascita di Gesù, entrano sotto l’influsso della cultura ellenica nuovi governanti che vogliono imporre al popolo di mangiare carni impure. Di fronte a questa scelta molti cedono pensando che in fondo non ne valga la pena, altri invece mantengono salda la loro fede anche attraverso quel gesto e decidono di non mangiare. </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Il re, allora per dare un esempio a tutti, chiama i sette giovani insieme alla loro madre e li interroga ad uno ad uno chiedendo a ciascuno di mangiare  trasgredendo il comando del Signore. E il primo dice di no, e il secondo, citando il comandamento del Signore, dice di essere certo di ricevere ricompensa nell’eternità, il terzo, poi, lasciando stupiti il re e i sui dignitari, fa un gesto ancora più forte, apre la bocca, caccia la lingua, allunga le mani e dice che le sue membra sono un dono di Dio, per cui se il Signore gliele toglie poi gliele restituirà. Questa è una fede certa nella Resurrezione, eppure questi ragazzi non avevano conosciuto Gesù, questi non era ancora nato, eppure avevano la certezza che Dio non abbandona. E da cosa viene questa certezza? Dalla consapevolezza che Dio è Papà. Può un padre abbandonare i propri figli? Dice in un altro brano del Vangelo </w:t>
      </w:r>
      <w:r>
        <w:rPr>
          <w:rFonts w:cs="Verdana" w:ascii="Verdana" w:hAnsi="Verdana"/>
          <w:i/>
          <w:sz w:val="20"/>
          <w:szCs w:val="20"/>
        </w:rPr>
        <w:t>Se anche una madre qui  sulla terra dovesse dimenticarsi di voi  io non vi dimenticherò mai</w:t>
      </w:r>
      <w:r>
        <w:rPr>
          <w:rFonts w:cs="Verdana" w:ascii="Verdana" w:hAnsi="Verdana"/>
          <w:sz w:val="20"/>
          <w:szCs w:val="20"/>
        </w:rPr>
        <w:t xml:space="preserve">. </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Nella seconda lettura l’apostolo Paolo dice Dio è fedele e il contraente di quest’assicurazione non è né il papà né la mamma, né i padrini, né la comunità cristiana ma è Dio. Dio è Fedele, questa fedeltà rassicura e rasserena il nostro cuore e ci offre la via della salvezza. Questo è un dono straordinario. Su come sarà il Paradiso, abbiamo una risposta interessante nel Vangelo, i sadducei non credevano nella Resurrezione, pensavano tuttavia che bisognasse condurre una vita retta, fedele ai comandamenti del Signore ma una volta affrontata la morte, questa cancellava ogni cosa. Per mettere allora in dubbio la parola di Gesù, che invece proclamava la Resurrezione, gli fanno un esempio iperbolico, e dicono di Mosè che in una legge del Levitico parla di una donna che si è sposata per sette volte senza avere figli. </w:t>
      </w:r>
      <w:r>
        <w:rPr>
          <w:rFonts w:cs="Verdana" w:ascii="Verdana" w:hAnsi="Verdana"/>
          <w:i/>
          <w:sz w:val="20"/>
          <w:szCs w:val="20"/>
        </w:rPr>
        <w:t>Quando saremo da quell’altra parte di chi sarà moglie</w:t>
      </w:r>
      <w:r>
        <w:rPr>
          <w:rFonts w:cs="Verdana" w:ascii="Verdana" w:hAnsi="Verdana"/>
          <w:sz w:val="20"/>
          <w:szCs w:val="20"/>
        </w:rPr>
        <w:t xml:space="preserve">? Quasi che il Paradiso fosse una riproposta della vita terrena. Nel Paradiso ciascuno avrà la sua identità, noi sapremo chi siamo, chi siamo stati e ci riconosceremo, però la nostra passione sarà così rivolta a Gesù che tutti gli altri saranno un unico corpo il cui capo è Cristo stesso. Saremo così presi dalla bellezza di Dio che non potremo non guardare a Lui e farci guardare da Lui. Il Paradiso è contemplazione e statica, cioè sosta da tutto ciò che è parte del tempo e dello spazio per una comunione piena, profonda e radicale con Dio. E in questo Paradiso noi vogliamo mandare Sara e vorremmo andare anche noi. E questa terra e questa nostra vita non sono altro che una palestra in cui ci alleniamo per andare in Cielo.  La nostra vita è un grande allenamento ma la partita si gioca in Paradiso e allora vale la pena allenarsi in maniera sana e seria per godere la vittoria nel Regno dei Cieli. </w:t>
      </w:r>
    </w:p>
    <w:p>
      <w:pPr>
        <w:pStyle w:val="Normal"/>
        <w:spacing w:lineRule="auto" w:line="240" w:before="100" w:after="100"/>
        <w:jc w:val="both"/>
        <w:rPr/>
      </w:pPr>
      <w:r>
        <w:rPr>
          <w:rFonts w:cs="Verdana" w:ascii="Verdana" w:hAnsi="Verdana"/>
          <w:sz w:val="20"/>
          <w:szCs w:val="20"/>
        </w:rPr>
        <w:t>Che Dio possa accompagnarci in quest’itinerario di salvezza che prende le mosse dal Battesimo.  Per questo motivo invito i genitori della piccola Sara ad avvicinarsi all’altare per ricevere questo dono dell’eternità che è affidato a loro e alla piccola S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19:00Z</dcterms:created>
  <dc:creator>assuntamerola</dc:creator>
  <dc:description/>
  <cp:keywords/>
  <dc:language>en-US</dc:language>
  <cp:lastModifiedBy>assuntamerola</cp:lastModifiedBy>
  <dcterms:modified xsi:type="dcterms:W3CDTF">2010-12-11T17:55:00Z</dcterms:modified>
  <cp:revision>17</cp:revision>
  <dc:subject/>
  <dc:title/>
</cp:coreProperties>
</file>