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Verdana" w:hAnsi="Verdana" w:cs="Verdana"/>
          <w:b/>
          <w:b/>
          <w:sz w:val="20"/>
          <w:szCs w:val="20"/>
        </w:rPr>
      </w:pPr>
      <w:r>
        <w:rPr>
          <w:rFonts w:cs="Verdana" w:ascii="Verdana" w:hAnsi="Verdana"/>
          <w:b/>
          <w:sz w:val="20"/>
          <w:szCs w:val="20"/>
        </w:rPr>
        <w:t>Omelia del 6 Gennaio 2010</w:t>
      </w:r>
    </w:p>
    <w:p>
      <w:pPr>
        <w:pStyle w:val="Normal"/>
        <w:spacing w:lineRule="auto" w:line="240" w:before="100" w:after="100"/>
        <w:jc w:val="both"/>
        <w:rPr>
          <w:rFonts w:ascii="Verdana" w:hAnsi="Verdana" w:cs="Verdana"/>
          <w:b/>
          <w:b/>
          <w:sz w:val="20"/>
          <w:szCs w:val="20"/>
        </w:rPr>
      </w:pPr>
      <w:r>
        <w:rPr>
          <w:rFonts w:cs="Verdana" w:ascii="Verdana" w:hAnsi="Verdana"/>
          <w:b/>
          <w:sz w:val="20"/>
          <w:szCs w:val="20"/>
        </w:rPr>
        <w:t>EPIFANIA</w:t>
      </w:r>
    </w:p>
    <w:p>
      <w:pPr>
        <w:pStyle w:val="Normal"/>
        <w:spacing w:lineRule="auto" w:line="240" w:before="100" w:after="100"/>
        <w:jc w:val="both"/>
        <w:rPr/>
      </w:pPr>
      <w:r>
        <w:rPr>
          <w:rFonts w:cs="Verdana" w:ascii="Verdana" w:hAnsi="Verdana"/>
          <w:sz w:val="20"/>
          <w:szCs w:val="20"/>
        </w:rPr>
        <w:t>Oggi celebriamo l’Epifania di Natale che preannuncia la  Pasqua che sarà totale epifania di Dio, perciò  non a caso in questo giorno si annunciano  tutte le date festive dell’anno liturgico, tutte ruotanti attorno alla Pasqua del Signore, infatti la quaresima inizia quaranta giorni prima di Pasqua, quindi il 17 febbraio con il mercoledì delle Ceneri, la Pentecoste cinquanta giorni dopo Pasqua, quindi il 24 maggio, e così via tutte le altre feste.</w:t>
      </w:r>
    </w:p>
    <w:p>
      <w:pPr>
        <w:pStyle w:val="Normal"/>
        <w:spacing w:lineRule="auto" w:line="240" w:before="100" w:after="100"/>
        <w:jc w:val="both"/>
        <w:rPr>
          <w:rFonts w:ascii="Verdana" w:hAnsi="Verdana" w:cs="Verdana"/>
          <w:sz w:val="20"/>
          <w:szCs w:val="20"/>
        </w:rPr>
      </w:pPr>
      <w:r>
        <w:rPr>
          <w:rFonts w:cs="Verdana" w:ascii="Verdana" w:hAnsi="Verdana"/>
          <w:sz w:val="20"/>
          <w:szCs w:val="20"/>
        </w:rPr>
        <w:t>Che cosa è il mistero di Pasqua se non il mistero nel quale il Signore, rompendo la morte si mostra al mondo intero quale il Vivente? per questo motivo questa giornata si chiama Pasqua Epifania perché la parola “epifania” non deriva da" Befana", anzi non ha nulla a che fare con la vecchietta  con la scopa. È una parola che deriva dal greco e significa manifestazione, Gesù cioè si mostra, si rende visibile, si svela al mondo intero.</w:t>
      </w:r>
    </w:p>
    <w:p>
      <w:pPr>
        <w:pStyle w:val="Normal"/>
        <w:spacing w:lineRule="auto" w:line="240" w:before="100" w:after="100"/>
        <w:jc w:val="both"/>
        <w:rPr>
          <w:rFonts w:ascii="Verdana" w:hAnsi="Verdana" w:cs="Verdana"/>
          <w:sz w:val="20"/>
          <w:szCs w:val="20"/>
        </w:rPr>
      </w:pPr>
      <w:r>
        <w:rPr>
          <w:rFonts w:cs="Verdana" w:ascii="Verdana" w:hAnsi="Verdana"/>
          <w:sz w:val="20"/>
          <w:szCs w:val="20"/>
        </w:rPr>
        <w:t>Il popolo d’Israele, infatti, aspettava un salvatore, infatti, immaginava che Dio avrebbe mandato un Messia a salvare Israele. In realtà il progetto di Dio era molto più ampio perché Dio attraverso quel popolo voleva salvare tutti i popoli; per questo motivo il racconto dei Magi è simbolico.</w:t>
      </w:r>
    </w:p>
    <w:p>
      <w:pPr>
        <w:pStyle w:val="Normal"/>
        <w:spacing w:lineRule="auto" w:line="240"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i re Magi sono rappresentati tutti i popoli della terra, essi, infatti, secondo la nostra tradizione, sono tre, gli sono dati anche dei nomi, Gaspare. Melchiorre e Baldassarre. Sono state anche assegnate loro delle nazioni di provenienza. Al tempo di Gesù i continenti conosciuti erano tre, dunque essi vengono dall’Asia, Africa ed Europa. Sono il segno di tutti i popoli che confluiscono nella zona del Medio - oriente. E lì al centro geografico nasce il Salvatore di tutti gli uomini, di tutti i continenti, di tutti i tempi. Quindi i re magi che si inginocchiano alla grotta di Betlemme indicano che il mondo intero è chiamato a riconoscere che Gesù è il Salvatore, il Messia, il Figlio di Dio, venuto per la salvezza dell’uomo.</w:t>
      </w:r>
    </w:p>
    <w:p>
      <w:pPr>
        <w:pStyle w:val="Normal"/>
        <w:spacing w:lineRule="auto" w:line="240" w:before="100" w:after="1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lora anche noi dobbiamo unirci a questi popoli e se oggi stiamo in Chiesa, è per fare la nostra genuflessione, per dire “Signore, io credo in Te”. </w:t>
      </w:r>
    </w:p>
    <w:p>
      <w:pPr>
        <w:pStyle w:val="Normal"/>
        <w:spacing w:lineRule="auto" w:line="240" w:before="100" w:after="100"/>
        <w:jc w:val="both"/>
        <w:rPr>
          <w:rFonts w:ascii="Verdana" w:hAnsi="Verdana" w:cs="Verdana"/>
          <w:sz w:val="20"/>
          <w:szCs w:val="20"/>
        </w:rPr>
      </w:pPr>
      <w:r>
        <w:rPr>
          <w:rFonts w:cs="Verdana" w:ascii="Verdana" w:hAnsi="Verdana"/>
          <w:sz w:val="20"/>
          <w:szCs w:val="20"/>
        </w:rPr>
        <w:t>Questi Magi secondo il Vangelo offrono al Signore tre doni simbolici: perché l’oro è il metallo dei re e indica che quel Bambino è un Re, l’incenso è il profumo degli dei e indica che quel Bambino è Dio, la mirra è l’unguento dei malati e indica che quel Bambino realizzerà la Sua missione regale e sacerdotale attraverso la sofferenza e la morte. In sintesi davanti alla grotta di Betlemme è rappresentata tutta la storia di Gesù.</w:t>
      </w:r>
    </w:p>
    <w:p>
      <w:pPr>
        <w:pStyle w:val="Normal"/>
        <w:rPr>
          <w:rFonts w:ascii="Verdana" w:hAnsi="Verdana" w:cs="Verdana"/>
          <w:sz w:val="20"/>
          <w:szCs w:val="20"/>
        </w:rPr>
      </w:pPr>
      <w:r>
        <w:rPr>
          <w:rFonts w:cs="Verdana" w:ascii="Verdana" w:hAnsi="Verdana"/>
          <w:sz w:val="20"/>
          <w:szCs w:val="20"/>
        </w:rPr>
        <w:t xml:space="preserve">Certamente dunque la pagina ascoltata ha valore simbolico, però non pensiamo che possa non esserci una realtà storica perché gli studiosi ci dicono che tra il 7 e l’11 a.C. nel cielo passò la cometa di Halley e che in quel periodo la visibilità di Venere era particolarmente chiara , e poi non si esclude l’opportunità di un’ esplosione  di stelle che si conserva per un certo periodo, inoltre la tradizione vuole che le reliquia dei Magi  siano in un bellissimo cofanetto medioevale conservato nel Duomo di Colonia, ma  al di là di tutto a noi non interessa tanto il fatto storico quanto il valore che da questo dato deriva per la nostra vita. </w:t>
      </w:r>
    </w:p>
    <w:p>
      <w:pPr>
        <w:pStyle w:val="Normal"/>
        <w:rPr/>
      </w:pPr>
      <w:r>
        <w:rPr>
          <w:rFonts w:cs="Verdana" w:ascii="Verdana" w:hAnsi="Verdana"/>
          <w:sz w:val="20"/>
          <w:szCs w:val="20"/>
        </w:rPr>
        <w:t>Dio non è venuto a farsi una piccola famigliola sulla terra ma ha voluto allargare la salvezza a tutti e ciò è un monito anche per noi. Tante volte pensiamo a farci le cose tra noi, abbiamo un po’ paura di tutto ciò che non ci appartiene, che non fa parte del nostro contesto naturale, religioso, sociale, geografico e invece oggi il Signore ci dice: “Aprite le porte perché tutto il mondo è chiamato a fare esperienza di Dio”.</w:t>
      </w:r>
    </w:p>
    <w:p>
      <w:pPr>
        <w:pStyle w:val="Normal"/>
        <w:widowControl/>
        <w:bidi w:val="0"/>
        <w:spacing w:lineRule="auto" w:line="276" w:before="0" w:after="200"/>
        <w:rPr/>
      </w:pPr>
      <w:r>
        <w:rPr>
          <w:rFonts w:cs="Verdana" w:ascii="Verdana" w:hAnsi="Verdana"/>
          <w:sz w:val="20"/>
          <w:szCs w:val="20"/>
        </w:rPr>
        <w:t>Speriamo dunque di saper reinterpretare questo spirito dei Magi per essere testimoni di quest’universalità della salve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12:00Z</dcterms:created>
  <dc:creator>Mario</dc:creator>
  <dc:description/>
  <cp:keywords/>
  <dc:language>en-US</dc:language>
  <cp:lastModifiedBy>Assunta</cp:lastModifiedBy>
  <dcterms:modified xsi:type="dcterms:W3CDTF">2010-01-16T16:06:00Z</dcterms:modified>
  <cp:revision>14</cp:revision>
  <dc:subject/>
  <dc:title/>
</cp:coreProperties>
</file>