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color w:val="FF0000"/>
          <w:sz w:val="27"/>
        </w:rPr>
        <w:t>PRIMA DOMENICA D’AVVENTO</w:t>
      </w:r>
      <w:r>
        <w:rPr>
          <w:b/>
          <w:bCs/>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200" w:after="200"/>
        <w:jc w:val="both"/>
        <w:rPr>
          <w:rFonts w:ascii="Verdana" w:hAnsi="Verdana" w:cs="Verdana"/>
          <w:sz w:val="20"/>
          <w:szCs w:val="20"/>
        </w:rPr>
      </w:pPr>
      <w:r>
        <w:rPr>
          <w:rFonts w:cs="Verdana" w:ascii="Verdana" w:hAnsi="Verdana"/>
          <w:b/>
          <w:color w:val="000000"/>
          <w:sz w:val="20"/>
          <w:szCs w:val="20"/>
        </w:rPr>
        <w:t xml:space="preserve">Ger 33,14-16;  </w:t>
      </w:r>
      <w:r>
        <w:rPr>
          <w:rFonts w:cs="Tahoma" w:ascii="Verdana" w:hAnsi="Verdana"/>
          <w:b/>
          <w:color w:val="000000"/>
          <w:sz w:val="20"/>
          <w:szCs w:val="20"/>
        </w:rPr>
        <w:t xml:space="preserve">Salmo 24; </w:t>
      </w:r>
      <w:r>
        <w:rPr>
          <w:rFonts w:cs="Verdana" w:ascii="Verdana" w:hAnsi="Verdana"/>
          <w:b/>
          <w:color w:val="000000"/>
          <w:sz w:val="20"/>
          <w:szCs w:val="20"/>
        </w:rPr>
        <w:t>1 Ts 3,12-4,2; Lc 21,25-28.34-36</w:t>
      </w:r>
    </w:p>
    <w:p>
      <w:pPr>
        <w:pStyle w:val="Normal"/>
        <w:spacing w:lineRule="auto" w:line="240" w:before="200" w:after="200"/>
        <w:jc w:val="both"/>
        <w:rPr/>
      </w:pPr>
      <w:r>
        <w:rPr>
          <w:rFonts w:cs="Verdana" w:ascii="Verdana" w:hAnsi="Verdana"/>
          <w:sz w:val="20"/>
          <w:szCs w:val="20"/>
        </w:rPr>
        <w:t>Comincia oggi il tempo di Avvento, un tempo che ci spinge tutti ad attendere la venuta straordinaria di Gesù. Noi sempre immaginiamo che il Natale si racchiuda tutto nel mistero del presepe, quindi, quando pensiamo ad esso il nostro pensiero va alla capanna, a Giuseppe e Maria, al bue e all’asinello. Certo questa è la memoria della prima venuta di Gesù avvenuta più di duemila quella fa nella grotta di Betlemme, ma noi siamo qui in attesa di un’altra venuta, noi stiamo qui aspettando che Gesù possa ritornare. Questa è la via del cristiano, noi siamo in cammino perché sappiamo che Gesù alla fine dei tempi tornerà e farà con noi famiglia comunità. Questa venuta del Signore è quella che in qualche modo ci deve coinvolgere tutti perché la nostra storia di ogni giorno ha un fine e Gesù è il fine della nostra storia. Abbiamo sentito il Vangelo che con chiarezza ci diceva che alla fine dei giorni il Signore tornerà e farà comunione con noi per sempre, vale  allora la pena prepararsi. Lo stesso Vangelo diceva di vegliare e pregare ,mentre la seconda lettura si ricordava che la nostra liberazione è vicina, Gesù è molto più vicino a noi di quando diventammo credenti, ogni anno che passa è un anno verso Gesù. E allora veramente il nostro cuore è colmo di gioia e la nostra attesa si fa più forte e più significativa, più appassionata e costruttiva. Questo è il motivo per cui abbiamo voluto vestire d’avvento anche la nostra chiesa, il colore viola è il colore dell’Avvento, lo abbiamo messo all’altare, all’ambone, ma anche all’inizio della chiesa, anzi abbiamo messo anche un segno. Immaginiamo, infatti, che questo percorso di avvento debba avere come protagonista ogni nostra famiglia, pensiamo che in ogni casa, ma se volete anche a scuola, nei negozi, negli uffici, nei luoghi nei quali noi siamo, oltre naturalmente che in chiesa, dobbiamo mettere dei segni che siano forti. Nella Prima Domenica d’Avvento l’invito è di aprire la Bibbia, tutti ne abbiamo una copia in casa, poniamola in un bel posto visibile della casa, e teniamola aperta perché la Parola possa guidare il nostro cammino e possa essere lampada che ci conduce all’incontro con Gesù. E sopra la Bibbia, all’inizio della chiesa abbiamo predisposto la nostra stella, da qualche anno, infatti, la stella attraversando la navata principale della chiesa giunge fino al luogo in cui sorgerà il presepe. Anche noi come i Magi vogliamo seguire una stella, vogliamo metterci in cammino verso Gesù perché sarà Natale solo nella misura in cui sarà Avvento, cioè noi potremo godere la festa solo se l’avremo preparata, più sarà intensa, appassionata, sincera la nostra preparazione, più sarà bella, gioiosa, accattivante, coinvolgente la festa del Natale. L’invito allora a tutti è vivere bene l’Avvento e questi bambini che oggi battezziamo, faranno il loro primo Natale come figli di Dio perché nel Battesimo i bambini riconoscono in Dio il loro papà e in Gesù il loro fratello, nel Battesimo si diventa famiglia di Dio. D’altra parte che cosa è il Natale se non il compleanno di Gesù e chi s’invita a una festa di compleanno se non parenti e amici? Allora se vogliamo che questi bambini possano festeggiare con Gesù dobbiamo inserirli nella famiglia di Gesù e gli proponiamo un cammino in cui volerci bene e volergli bene. Certo in questa prospettiva noi non camminiamo da soli ma come comunità insieme ai Santi, agli angeli, a Maria perché questa festa è grande per ciasc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14:00Z</dcterms:created>
  <dc:creator>assuntamerola</dc:creator>
  <dc:description/>
  <cp:keywords/>
  <dc:language>en-US</dc:language>
  <cp:lastModifiedBy>assuntamerola</cp:lastModifiedBy>
  <dcterms:modified xsi:type="dcterms:W3CDTF">2010-12-04T17:59:00Z</dcterms:modified>
  <cp:revision>21</cp:revision>
  <dc:subject/>
  <dc:title/>
</cp:coreProperties>
</file>