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I Domenica di Quaresima</w:t>
      </w:r>
    </w:p>
    <w:p>
      <w:pPr>
        <w:pStyle w:val="Normal"/>
        <w:rPr>
          <w:rFonts w:ascii="Verdana" w:hAnsi="Verdana" w:cs="Verdana"/>
          <w:sz w:val="20"/>
          <w:szCs w:val="20"/>
        </w:rPr>
      </w:pPr>
      <w:r>
        <w:rPr>
          <w:rFonts w:cs="Verdana" w:ascii="Verdana" w:hAnsi="Verdana"/>
          <w:sz w:val="20"/>
          <w:szCs w:val="20"/>
        </w:rPr>
        <w:t>Gen 15,5-12.17-18; Sal 26; Fil 3,17-4,1; Lc 9,28b-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ll’omelia di Domenica scorsa abbiamo lasciato Gesù nel deserto, segnato dalla fame, dalla sete, dall’asprezza della vita del deserto. Un volto rigato dai solchi del vento di notte, e del sole di giorno. Gesù si trovava nella situazione difficile di chi deve confrontarsi con le tentazioni e vincerle, una alla volt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troviamo questa domenica, Gesù che con suoi i discepoli cammina su un monte lussureggiante d’Israele, il monte Tabor, ricoperto di querce, un posto meraviglioso, sulla cui vetta una piccola piazzola dà la possibilità di una prospettiva lunghissima, che si estende su quasi tutto Israele. Un luogo, certamente, dello Spirito perché vicino al cielo e immerso nelle nubi. È dunque veramente il posto ideale su cui potersi abbandonare alla preghiera. Ed è quello che Gesù fa con Pietro, Giacomo e Giovanni, tre tra i dodici apostoli, tre che Gesù aveva scelto come le persone con le quali condividere i momenti di maggiore intensità.</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esperienza del Tabor è subito dopo l’annuncio della Passione. Andando, infatti, verso Gerusalemme, Gesù vuole preparare gli apostoli all’incontro terribile con la folla, col Sinedrio e col giudizio e, in vista  di quest’orizzonte che diventa sempre più vicino, vuole dare la possibilità ai suoi di essere più forti. Li porta, dunque sul monte e lì accade una cosa straordinaria: l’evento della Trasfigurazione, raccontato dai Vangeli, ma con parole umane. In realtà noi non sappiamo quello che è realmente accaduto e anche le parole che i discepoli utilizzano sono molto fragili, parlano di un volto splendente, di vesti bianchissime, di una nube luminosa, di una voce dal cielo. Sono tutti simboli che tentano di descrivere un’esperienza unica perché in realtà ciò che è accaduto sul monte è molto simile a quello che si vive in Paradiso. Sul monte, infatti, si rende presente la Santissima Trinità, c’è il Figlio Gesù, c’è il Padre che con voce potente lo indica come l’Amato, c’è una nube luminosa che segna la presenza coinvolgente dello Spirito Santo. Dunque Padre, Figlio e Spirito Santo, è Dio stesso che si mostra in tutta la Sua gloria, è come se Gesù, avesse per un attimo dismesso la maschera d’uomo per offrire a tutti la prospettiva del Cielo. </w:t>
      </w:r>
    </w:p>
    <w:p>
      <w:pPr>
        <w:pStyle w:val="Normal"/>
        <w:rPr/>
      </w:pPr>
      <w:r>
        <w:rPr>
          <w:rFonts w:cs="Verdana" w:ascii="Verdana" w:hAnsi="Verdana"/>
          <w:sz w:val="20"/>
          <w:szCs w:val="20"/>
        </w:rPr>
        <w:t>Gesù è vero uomo, nato veramente nel grembo di Maria, da uomo è vissuto veramente in Israele, da uomo è morto veramente sulla croce. Ma Gesù è anche vero Dio, e da vero Dio si mostra sul monte. È dunque un’esperienza unica, confermata alla presenza di due personaggi biblici, Elia e Mosé. Elia rappresenta tutti i profeti, è stato, infatti, l’autore, almeno morale della Torah. Dunque la presenza di Dio è confermata dalla Scrittura, là Pietro, Giacomo e Giovanni,  non vivono un  sogno, ma veramente l’incontro con il Cielo che  rimane custodito</w:t>
      </w:r>
    </w:p>
    <w:p>
      <w:pPr>
        <w:pStyle w:val="Normal"/>
        <w:rPr/>
      </w:pPr>
      <w:r>
        <w:rPr>
          <w:rFonts w:cs="Verdana" w:ascii="Verdana" w:hAnsi="Verdana"/>
          <w:sz w:val="20"/>
          <w:szCs w:val="20"/>
        </w:rPr>
        <w:t>profondamente nel loro cuore. Questi tre, infatti, si ritroveranno con Gesù in un altro momento straordinario della Sua vita, infatti, proprio alla fine del Suo percorso, nell’Orto degli Ulivi, vedranno Gesù a terra, mentre, con quanta passione ha nel corpo prega “Padre allontana da me questo calice”, e l’evangelista Luca dice che il Suo corpo e il Suo volto sono rigati dal sangue. Dunque questi tre discepoli che hanno visto il volto splendente di Cristo rivedranno il volto sofferente di Cristo qualche istante prima dell’arresto nell’Orto degli Ulivi. Ed è proprio nel binomio volto divino - volto umano che noi possiamo scoprire l’identità più profonda di Gesù uomo-Dio. E possiamo ricordare anche che nella vita di ciascuno di noi non ci può essere gloria senza croce, non ci può essere felicità senza sofferenza, e che quest’unico percorso che stiamo vivendo in questo tempo di Quaresima, è un percorso di penitenza, e per sua natura giungerà alla festa della Pasqua. Chiediamo allora a Dio di camminare con Lui e di fare anche noi quest’esperienza magnifica del Suo volto che salva.</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1:00Z</dcterms:created>
  <dc:creator>Assunta</dc:creator>
  <dc:description/>
  <cp:keywords/>
  <dc:language>en-US</dc:language>
  <cp:lastModifiedBy>Assunta</cp:lastModifiedBy>
  <dcterms:modified xsi:type="dcterms:W3CDTF">2010-04-08T17:18:00Z</dcterms:modified>
  <cp:revision>19</cp:revision>
  <dc:subject/>
  <dc:title>Parrocchia S</dc:title>
</cp:coreProperties>
</file>