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jc w:val="both"/>
        <w:rPr>
          <w:rFonts w:ascii="Verdana" w:hAnsi="Verdana" w:cs="Verdana"/>
          <w:i/>
          <w:i/>
          <w:iCs/>
          <w:sz w:val="20"/>
          <w:szCs w:val="20"/>
        </w:rPr>
      </w:pPr>
      <w:r>
        <w:rPr>
          <w:rFonts w:cs="Verdana" w:ascii="Verdana" w:hAnsi="Verdana"/>
          <w:b/>
          <w:bCs/>
          <w:sz w:val="20"/>
          <w:szCs w:val="20"/>
        </w:rPr>
        <w:t>XXX DOMENICA DEL TEMPO ORDINARIO</w:t>
      </w:r>
    </w:p>
    <w:p>
      <w:pPr>
        <w:pStyle w:val="Normal"/>
        <w:spacing w:lineRule="auto" w:line="240" w:before="200" w:after="200"/>
        <w:jc w:val="both"/>
        <w:rPr>
          <w:rFonts w:ascii="Verdana" w:hAnsi="Verdana" w:cs="Verdana"/>
          <w:b/>
          <w:b/>
          <w:sz w:val="20"/>
          <w:szCs w:val="20"/>
        </w:rPr>
      </w:pPr>
      <w:r>
        <w:rPr>
          <w:rFonts w:cs="Verdana" w:ascii="Verdana" w:hAnsi="Verdana"/>
          <w:b/>
          <w:iCs/>
          <w:sz w:val="20"/>
          <w:szCs w:val="20"/>
        </w:rPr>
        <w:t>Sir 35,15-17.20-22; Sal 33; 2Tm 4,6-8.16-18; Lc 18,9-14</w:t>
      </w:r>
    </w:p>
    <w:p>
      <w:pPr>
        <w:pStyle w:val="Normal"/>
        <w:spacing w:lineRule="auto" w:line="240" w:before="200" w:after="200"/>
        <w:jc w:val="both"/>
        <w:rPr>
          <w:rFonts w:ascii="Verdana" w:hAnsi="Verdana" w:cs="Verdana"/>
          <w:sz w:val="20"/>
          <w:szCs w:val="20"/>
        </w:rPr>
      </w:pPr>
      <w:r>
        <w:rPr>
          <w:rFonts w:cs="Verdana" w:ascii="Verdana" w:hAnsi="Verdana"/>
          <w:sz w:val="20"/>
          <w:szCs w:val="20"/>
        </w:rPr>
        <w:t>Siamo così abituati a sentire parlare dei farisei e dei pubblicani che forse abbiamo perso di vista le indicazioni fondamentali di chi siano questi personaggi. I farisei erano brave persone che si sforzavano giorno dopo giorno di leggere la Parola di Dio, partecipavano alle riunioni della sinagoga, erano protagonisti all’interno delle loro comunità, e mettevano in pratica la Parola in tutti i segmenti, in tutti i precetti, in tutte le sfumature, infatti, s’impegnavano a essere fedeli al progetto che Dio aveva consegnato a Mosè. I pubblicani invece erano quelle persone che avevano disprezzato la Parola, che avevano in qualche modo pensato che il bisogno di Dio potesse andare di là da quelle che erano le loro necessità, che avevano deciso di vivere senza la sinagoga, senza il contributo del popolo del Signore, senza il confronto con l’Altissimo. Tutto ciò dovrebbe farci pensare che i farisei erano bravi e i pubblicani cattivi. Ma nella prospettiva del Vangelo di oggi, Gesù ci fa cogliere un’angolatura diversa. Perché Gesù assolve il pubblicano e condanna il fariseo? Se il fariseo era il fedele e il pubblicano l’infedele perché Gesù non premia la fedeltà del fariseo che obbedisce alla legge, partecipa al culto e paga la decima? Perchè quel fariseo pensava di potersi salvare da solo, si era messo al posto di Dio, aveva immaginato che Dio non fosse necessario perché erano le sue capacità e le sue scelte a condurlo fino al Cielo, invece il pubblicano, misurando il suo peccato scopre che senza Dio non può fare nulla.</w:t>
      </w:r>
    </w:p>
    <w:p>
      <w:pPr>
        <w:pStyle w:val="Normal"/>
        <w:spacing w:lineRule="auto" w:line="240" w:before="200" w:after="200"/>
        <w:jc w:val="both"/>
        <w:rPr>
          <w:rFonts w:ascii="Verdana" w:hAnsi="Verdana" w:cs="Verdana"/>
          <w:sz w:val="20"/>
          <w:szCs w:val="20"/>
        </w:rPr>
      </w:pPr>
      <w:r>
        <w:rPr>
          <w:rFonts w:cs="Verdana" w:ascii="Verdana" w:hAnsi="Verdana"/>
          <w:sz w:val="20"/>
          <w:szCs w:val="20"/>
        </w:rPr>
        <w:t>E allora dinanzi a Dio è importante non ciò che si fa, ma l’atteggiamento con cui si fa, che deve essere simile a quello di un bambino che si abbandona nelle braccia del papà. Quindi se dovessimo scegliere in questa liturgia uno specifico della vita cristiana secondo quanto ci dice Gesù nel Vangelo sapremo con certezza che il cristiano è colui che si riconosce figlio, piccolo e povero, sa che Da Dio dipende la sua vita. Questa è la giornata mondiale per le missioni e la testimonianza dell’annuncio del Vangelo deve passare non solo nei paesi lontani, ma anche qui nelle nostre scuole, nei luoghi di lavoro, nelle chiese, nelle nostre strade, nelle nostre famiglie. Questa mattina abbiamo pensato di invitare Michele e Rosa per una piccola testimonianza che racconti la loro esperienza col Signore all’interno del Cammino Neocatecumenale.</w:t>
      </w:r>
    </w:p>
    <w:p>
      <w:pPr>
        <w:pStyle w:val="Normal"/>
        <w:spacing w:lineRule="auto" w:line="240" w:before="200" w:after="200"/>
        <w:jc w:val="both"/>
        <w:rPr/>
      </w:pPr>
      <w:r>
        <w:rPr>
          <w:rFonts w:eastAsia="Verdana" w:cs="Verdana" w:ascii="Verdana" w:hAnsi="Verdana"/>
          <w:sz w:val="20"/>
          <w:szCs w:val="20"/>
        </w:rPr>
        <w:t xml:space="preserve"> </w:t>
      </w:r>
      <w:r>
        <w:rPr>
          <w:rFonts w:cs="Verdana" w:ascii="Verdana" w:hAnsi="Verdana"/>
          <w:sz w:val="20"/>
          <w:szCs w:val="20"/>
        </w:rPr>
        <w:t>Anche questa è un’occasione per tutti per accostarci alla Parola e scoprire le meraviglie che derivano da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05:00Z</dcterms:created>
  <dc:creator>assuntamerola</dc:creator>
  <dc:description/>
  <cp:keywords/>
  <dc:language>en-US</dc:language>
  <cp:lastModifiedBy>assuntamerola</cp:lastModifiedBy>
  <dcterms:modified xsi:type="dcterms:W3CDTF">2010-12-22T19:03:00Z</dcterms:modified>
  <cp:revision>17</cp:revision>
  <dc:subject/>
  <dc:title/>
</cp:coreProperties>
</file>