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rFonts w:ascii="Verdana" w:hAnsi="Verdana" w:cs="Verdana"/>
          <w:b/>
          <w:b/>
          <w:sz w:val="20"/>
          <w:szCs w:val="20"/>
        </w:rPr>
      </w:pPr>
      <w:r>
        <w:rPr>
          <w:rFonts w:cs="Verdana" w:ascii="Verdana" w:hAnsi="Verdana"/>
          <w:b/>
          <w:sz w:val="20"/>
          <w:szCs w:val="20"/>
        </w:rPr>
        <w:t>Omelia 24 Gennaio 2010</w:t>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t>III DOMENICA TEMPO ORDINARIO</w:t>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t>Ne 8,2-4a.5-6.8-10; Sal 18; 1Cor 12,12-30; Lc 1,1-4; 4,14-21.</w:t>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Noi siamo popolo di Dio convocato dalla Santissima Trinità per ascoltare la voce del Padre, siamo il popolo del Libro, il popolo della Bibbia e lo siamo in continuità col popolo d’Israele. Abbiamo, infatti, ascoltato la prima lettura come al ritorno dal lungo esilio di Babilonia, gli Ebrei sentano il desiderio di riascoltare la Torah, la Legge che è proclamata pubblicamente dal sacerdote Esdra e a ogni vocazione della legge, a ogni pericope, ad ogni passo il popolo d’Israele risponde con il suo Amen, rinnovando così quell’alleanza che era stata sancita da Mosè quando scese dal monte Sion con le due Tavole della Legge tra le mani. </w:t>
      </w:r>
    </w:p>
    <w:p>
      <w:pPr>
        <w:pStyle w:val="Normal"/>
        <w:spacing w:lineRule="auto" w:line="240" w:before="100" w:after="100"/>
        <w:jc w:val="both"/>
        <w:rPr/>
      </w:pPr>
      <w:r>
        <w:rPr>
          <w:rFonts w:cs="Verdana" w:ascii="Verdana" w:hAnsi="Verdana"/>
          <w:sz w:val="20"/>
          <w:szCs w:val="20"/>
        </w:rPr>
        <w:t xml:space="preserve">Dunque un popolo che si raccoglie intorno alla Parola, ma anche il Nuovo Testamento, ossia gli scritti che sono stati composti dopo la nascita di Gesù, sono a fondamento della comunità. Avete ascoltato proprio nel Vangelo di oggi l’evangelista Luca che all’inizio del suo Vangelo dice di aver compiuto delle ricerche accurate e di aver fatto ordine nei dati e di volerli offrire all’illustre Teofilo perchè possa consolidare la propria fede. Certamente Teofilo è un personaggio inventato il cui nome deriva dal greco e significa amante di Dio. </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Possiamo dire allora con ragione che noi siamo Teofilo, noi siamo innamorati di Dio e ascoltando la Parola abbiamo l’occasione, giorno dopo giorno, domenica dopo domenica, di rendere solida la nostra fede. Sia, dunque, l’Antico Israele, sia il nuovo Israele è il popolo della Parola. Noi siamo il popolo della Parola, se non ci poniamo in ascolto, se non la lasciamo penetrare nella nostra vita, se non ci trasformiamo a immagine di quella Parola, non possiamo conoscere Dio e se non lo conosciamo non possiamo nemmeno amarlo. </w:t>
      </w:r>
    </w:p>
    <w:p>
      <w:pPr>
        <w:pStyle w:val="Normal"/>
        <w:spacing w:lineRule="auto" w:line="240" w:before="100" w:after="100"/>
        <w:jc w:val="both"/>
        <w:rPr/>
      </w:pPr>
      <w:r>
        <w:rPr>
          <w:rFonts w:cs="Verdana" w:ascii="Verdana" w:hAnsi="Verdana"/>
          <w:sz w:val="20"/>
          <w:szCs w:val="20"/>
        </w:rPr>
        <w:t>Anche Gesù ha rilevato questa dimensione fondamentale, quando nella sinagoga di Nazareth, prendendo il rotolo del profeta Isaia e leggendo la profezia che parla di questo Messia venuto nel mondo per la salvezza dell’intera umanità, dice: ”Oggi la Parola che avete ascoltato si compie in questa sinagoga”. Questo ci fa capire che la Parola di Dio non è solo un dato scritto, ma è viva, efficace ed è carica della presenza dell’Altissimo e compie miracoli in mezzo al popolo.</w:t>
      </w:r>
    </w:p>
    <w:p>
      <w:pPr>
        <w:pStyle w:val="Normal"/>
        <w:spacing w:lineRule="auto" w:line="240" w:before="100" w:after="100"/>
        <w:jc w:val="both"/>
        <w:rPr>
          <w:rFonts w:ascii="Verdana" w:hAnsi="Verdana" w:cs="Verdana"/>
          <w:sz w:val="20"/>
          <w:szCs w:val="20"/>
        </w:rPr>
      </w:pPr>
      <w:r>
        <w:rPr>
          <w:rFonts w:cs="Verdana" w:ascii="Verdana" w:hAnsi="Verdana"/>
          <w:sz w:val="20"/>
          <w:szCs w:val="20"/>
        </w:rPr>
        <w:t>La Parola di Dio è Dio stesso, tant’è che Gesù dice: “Eccomi io sono il compimento della profezia che avete ascoltato e che è proclamata in queste sinagoghe da 800 anni, sono io la risposta di Dio alle attese dell’intera umanità”.</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Ora questo valeva 2000 anni fa per quegli uomini nella sinagoga di Nazareth, questo vale oggi dopo 2000 anni per noi che siamo raccolti in questa parrocchia, la Parola è la stessa, la forza della Parola è la stessa, la nostra risposta deve essere altrettanto adeguata. </w:t>
      </w:r>
    </w:p>
    <w:p>
      <w:pPr>
        <w:pStyle w:val="Normal"/>
        <w:spacing w:lineRule="auto" w:line="240" w:before="100" w:after="100"/>
        <w:jc w:val="both"/>
        <w:rPr>
          <w:rFonts w:ascii="Verdana" w:hAnsi="Verdana" w:cs="Verdana"/>
          <w:sz w:val="20"/>
          <w:szCs w:val="20"/>
        </w:rPr>
      </w:pPr>
      <w:r>
        <w:rPr>
          <w:rFonts w:cs="Verdana" w:ascii="Verdana" w:hAnsi="Verdana"/>
          <w:sz w:val="20"/>
          <w:szCs w:val="20"/>
        </w:rPr>
        <w:t>Se noi diciamo il nostro si a Dio che ci chiama e ci coinvolge in questa grazia, possiamo fare esperienza di Lui come Salvatore ma se gli diciamo di no è evidente che Lui non riuscirà mai a toccare il nostro cuore e la nostra vita.</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In questo però noi siamo avvantaggiati, diceva San Paolo nella seconda lettura che noi formiamo un corpo e quando un membro di questo corpo è trainante, tutto il corpo è trascinato, così come quando un membro di questo corpo rallenta tutto il corpo subisce una battuta d’arresto. </w:t>
      </w:r>
    </w:p>
    <w:p>
      <w:pPr>
        <w:pStyle w:val="Normal"/>
        <w:spacing w:lineRule="auto" w:line="240" w:before="100" w:after="100"/>
        <w:jc w:val="both"/>
        <w:rPr/>
      </w:pPr>
      <w:r>
        <w:rPr>
          <w:rFonts w:cs="Verdana" w:ascii="Verdana" w:hAnsi="Verdana"/>
          <w:sz w:val="20"/>
          <w:szCs w:val="20"/>
        </w:rPr>
        <w:t>Se allora ognuno di noi, lasciandosi coinvolgere dalla Parola, riesce a vivere in prospettiva del Vangelo, tutta la comunità, Corpo di Cristo, viene coinvolta da questa esperienza di grazia.</w:t>
      </w:r>
    </w:p>
    <w:p>
      <w:pPr>
        <w:pStyle w:val="Normal"/>
        <w:spacing w:lineRule="auto" w:line="240" w:before="100" w:after="100"/>
        <w:jc w:val="both"/>
        <w:rPr>
          <w:rFonts w:ascii="Verdana" w:hAnsi="Verdana" w:cs="Verdana"/>
          <w:sz w:val="20"/>
          <w:szCs w:val="20"/>
        </w:rPr>
      </w:pPr>
      <w:r>
        <w:rPr>
          <w:rFonts w:cs="Verdana" w:ascii="Verdana" w:hAnsi="Verdana"/>
          <w:sz w:val="20"/>
          <w:szCs w:val="20"/>
        </w:rPr>
        <w:t>Che Dio allora possa essere per noi un riferimento solido e possa donarci la grazia di questa vita per sempre.</w:t>
      </w:r>
    </w:p>
    <w:p>
      <w:pPr>
        <w:pStyle w:val="Normal"/>
        <w:tabs>
          <w:tab w:val="clear" w:pos="708"/>
          <w:tab w:val="left" w:pos="2295"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2"/>
      <w:szCs w:val="22"/>
    </w:rPr>
  </w:style>
  <w:style w:type="character" w:styleId="PidipaginaCarattere">
    <w:name w:val="Piè di pagina Carattere"/>
    <w:basedOn w:val="Carpredefinitoparagrafo"/>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26:00Z</dcterms:created>
  <dc:creator>Mario</dc:creator>
  <dc:description/>
  <cp:keywords/>
  <dc:language>en-US</dc:language>
  <cp:lastModifiedBy>Assunta</cp:lastModifiedBy>
  <dcterms:modified xsi:type="dcterms:W3CDTF">2010-01-26T17:42:00Z</dcterms:modified>
  <cp:revision>19</cp:revision>
  <dc:subject/>
  <dc:title/>
</cp:coreProperties>
</file>