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sz w:val="20"/>
          <w:szCs w:val="20"/>
        </w:rPr>
      </w:pPr>
      <w:r>
        <w:rPr>
          <w:rFonts w:cs="Verdana" w:ascii="Verdana" w:hAnsi="Verdana"/>
          <w:b/>
          <w:sz w:val="20"/>
          <w:szCs w:val="20"/>
        </w:rPr>
        <w:t>Omelia 10 Gennaio 2010</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BATTESIMO DI GESÙ</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a nostra comunità gioisce oggi perché celebra la festa del Battesimo di Ges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verità questo battesimo è stato sui generis perché impartito da Giovanni il Battista in un contesto di dissipazione, in cui c'erano uomini e donne che si erano allontanati da Dio , per cui questi sentiva il desiderio grande e profondo di poterli riportare a Dio. Incominciò allora una grande predicazione in cui parlava a Israele annunciando che Dio è misericordioso ma che esige conversione, cioè un cambiamento radicale di vita, una svolta. E allora invitava il popolo a dare un segno di questo cambiamento radicale, lo raccoglieva lungo le sponde del fiume Giordano, laddove l’acqua era tanto bassa da consentire l’attraversamento e questi uomini si lasciavano immergere nel Giordano, facendo un atto pubblico col quale chiedevano perdono per i loro peccati e s’impegnavano a camminare secondo la via di Dio. Naturalmente era un atto simbolico, cioè tutto imperniato sulla volontà di chi lo realizzava, ma San Giovanni più volte diceva “Io vi battezzo con acqua, ma dopo di me, verrà un altro più grande di me, a cui io non sono degno neanche di sciogliere i legacci dei sandali, che vi battezzerà in Spirito Santo e Fuoco".</w:t>
      </w:r>
    </w:p>
    <w:p>
      <w:pPr>
        <w:pStyle w:val="Normal"/>
        <w:rPr>
          <w:rFonts w:ascii="Verdana" w:hAnsi="Verdana" w:cs="Verdana"/>
          <w:sz w:val="20"/>
          <w:szCs w:val="20"/>
        </w:rPr>
      </w:pPr>
      <w:r>
        <w:rPr>
          <w:rFonts w:cs="Verdana" w:ascii="Verdana" w:hAnsi="Verdana"/>
          <w:sz w:val="20"/>
          <w:szCs w:val="20"/>
        </w:rPr>
        <w:t xml:space="preserve">E in verità , stamattina al centro della nostra assemblea, abbiamo messo il fonte battesimale che contiene acqua, ma abbiamo anche messo il segno dello Spirito Santo, questo fuoco nel quale tutti noi siamo stati battezzati: il cero pasquale che ci ricorda la Resurrezione di Cristo, questo cero è anche il segno grande dal quale anche noi attingiamo il fuoco della nostra resurrezione perché il battesimo non è solo lo strumento attraverso cui si ottiene il perdono dei peccati, è molto di più, è l’incorporazione a Cristo. </w:t>
      </w:r>
    </w:p>
    <w:p>
      <w:pPr>
        <w:pStyle w:val="Normal"/>
        <w:rPr>
          <w:rFonts w:ascii="Verdana" w:hAnsi="Verdana" w:cs="Verdana"/>
          <w:sz w:val="20"/>
          <w:szCs w:val="20"/>
        </w:rPr>
      </w:pPr>
      <w:r>
        <w:rPr>
          <w:rFonts w:cs="Verdana" w:ascii="Verdana" w:hAnsi="Verdana"/>
          <w:sz w:val="20"/>
          <w:szCs w:val="20"/>
        </w:rPr>
        <w:t>Che cosa è successo nel giorno del Battesimo di Ges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ntre Gesù era nell’acqua insieme agli altri uomini in attesa di  ricevere questo segno, si aprono i cieli, scende lo Spirito Santo sotto forma di colomba e soprattutto si sente una voce dal cielo  che dice: “Costui è Figlio Mio, l’Amato, il Mio Tutto”. Dio Padre annuncia al mondo intero che in Gesù l’amore del Paradiso scende sulla terra per cui quando noi battezzeremo questi bambini, lo faremo nel nome della Santissima Trinità: Gesù nell’acqua, lo Spirito Santo sotto forma di colomba e il Padre che con la sua voce squarcia i cieli. Noi non li battezziamo quindi con il battesimo simbolico di Giovanni, ma li battezziamo in Spirito Santo e Fuoco perché possano avere la grazia speciale di sentirsi figli di Dio.</w:t>
      </w:r>
    </w:p>
    <w:p>
      <w:pPr>
        <w:pStyle w:val="Normal"/>
        <w:rPr>
          <w:rFonts w:ascii="Verdana" w:hAnsi="Verdana" w:cs="Verdana"/>
          <w:sz w:val="20"/>
          <w:szCs w:val="20"/>
        </w:rPr>
      </w:pPr>
      <w:r>
        <w:rPr>
          <w:rFonts w:cs="Verdana" w:ascii="Verdana" w:hAnsi="Verdana"/>
          <w:sz w:val="20"/>
          <w:szCs w:val="20"/>
        </w:rPr>
        <w:t xml:space="preserve">Stamattina se ci guardiamo intorno, scopriamo che i bambini sono più di quattro perché quattro sono i bambini che adesso battezzeremo, ma quaranta sono quelli che abbiamo battezzato in Spirito e Fuoco durante quest’anno, vorremmo veramente che il Signore li accompagnasse insieme alle loro famiglie. </w:t>
      </w:r>
    </w:p>
    <w:p>
      <w:pPr>
        <w:pStyle w:val="Normal"/>
        <w:rPr/>
      </w:pPr>
      <w:r>
        <w:rPr>
          <w:rFonts w:cs="Verdana" w:ascii="Verdana" w:hAnsi="Verdana"/>
          <w:sz w:val="20"/>
          <w:szCs w:val="20"/>
        </w:rPr>
        <w:t>Anzi alle famiglie presenti in chiesa io vorrei rivolgere un appello: “Insegnate ai vostri bambini piccoli gesti quali il bacetto alla Madonnina e a Gesù Bambino, il momento di preghiera silenziosa, il saper riconoscere un’ immagine sacra, portateli in chiesa per far sapere loro che ‘è un luogo bello in cui si prega, si canta, si ascolta, parlategli di Gesù,raccontategli le storie del Vangelo perché possano rimanere nella loro mente  e nel loro cuore per fare quel sedimento, quella base che è la forza della nostra fede”.</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03:00Z</dcterms:created>
  <dc:creator>Mario</dc:creator>
  <dc:description/>
  <cp:keywords/>
  <dc:language>en-US</dc:language>
  <cp:lastModifiedBy>Assunta</cp:lastModifiedBy>
  <dcterms:modified xsi:type="dcterms:W3CDTF">2010-01-19T08:36:00Z</dcterms:modified>
  <cp:revision>9</cp:revision>
  <dc:subject/>
  <dc:title/>
</cp:coreProperties>
</file>