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Verdana" w:hAnsi="Verdana" w:cs="Verdana"/>
          <w:b/>
          <w:b/>
          <w:sz w:val="20"/>
          <w:szCs w:val="20"/>
        </w:rPr>
      </w:pPr>
      <w:r>
        <w:rPr>
          <w:rFonts w:cs="Verdana" w:ascii="Verdana" w:hAnsi="Verdana"/>
          <w:b/>
          <w:sz w:val="20"/>
          <w:szCs w:val="20"/>
        </w:rPr>
        <w:t>SABATO SANTO</w:t>
      </w:r>
    </w:p>
    <w:p>
      <w:pPr>
        <w:pStyle w:val="Normal"/>
        <w:rPr>
          <w:rFonts w:ascii="Verdana" w:hAnsi="Verdana" w:cs="Verdana"/>
          <w:b/>
          <w:b/>
          <w:sz w:val="20"/>
          <w:szCs w:val="20"/>
        </w:rPr>
      </w:pPr>
      <w:r>
        <w:rPr>
          <w:rFonts w:cs="Verdana" w:ascii="Verdana" w:hAnsi="Verdana"/>
          <w:b/>
          <w:sz w:val="20"/>
          <w:szCs w:val="20"/>
        </w:rPr>
        <w:t>Veglia Pasquale</w:t>
      </w:r>
    </w:p>
    <w:p>
      <w:pPr>
        <w:pStyle w:val="Normal"/>
        <w:rPr>
          <w:rFonts w:ascii="Verdana" w:hAnsi="Verdana" w:cs="Verdana"/>
          <w:sz w:val="20"/>
          <w:szCs w:val="20"/>
        </w:rPr>
      </w:pPr>
      <w:r>
        <w:rPr>
          <w:rFonts w:cs="Verdana" w:ascii="Verdana" w:hAnsi="Verdana"/>
          <w:sz w:val="20"/>
          <w:szCs w:val="20"/>
        </w:rPr>
        <w:t>Da quando Dio ha impastato con la polvere del suolo il primo uomo e ha alitato nelle narici lo Spirito di vita, l’uomo s’è sempre chiesto come fare per vincere su quella povertà della materia con cui è stato creato. L’uomo ha sempre ipotizzato strade che gli consentano di superare la morte e ancor oggi, dopo centinaia di migliaia d’anni è a caccia di un rimedio che gli consenta di vincere il dolore e la morte. Questo perché l’uomo sente nella profondità del proprio cuore che non è fatto per diventare terra, ma per fare un salto che dalla terra lo conduca al Cielo. Gesù Cristo è venuto sulla terra per rendere possibile questo salto, per far sì che gli uomini di ogni luogo e di ogni tempo potessero incamminarsi con forza sulla via che conduce al cielo.</w:t>
      </w:r>
    </w:p>
    <w:p>
      <w:pPr>
        <w:pStyle w:val="Normal"/>
        <w:rPr>
          <w:rFonts w:ascii="Verdana" w:hAnsi="Verdana" w:cs="Verdana"/>
          <w:sz w:val="20"/>
          <w:szCs w:val="20"/>
        </w:rPr>
      </w:pPr>
      <w:r>
        <w:rPr>
          <w:rFonts w:cs="Verdana" w:ascii="Verdana" w:hAnsi="Verdana"/>
          <w:sz w:val="20"/>
          <w:szCs w:val="20"/>
        </w:rPr>
        <w:t xml:space="preserve">Noi non siamo qui questa sera per celebrare la Resurrezione di un uomo, per quanto straordinario fosse Gesù, ma siamo qui per celebrare la nostra resurrezione, sono state, infatti, aperte le porte del Paradiso non solo per Gesù ma per ciascuno di noi. Ed è per questo che la Chiesa esulta nella notte santa, ed è per questo che abbiamo acceso il fuoco  nuovo e il cero al fuoco e tra poco benediremo l’acqua e celebreremo l’Eucarestia perché Gesù ci sta resuscitando giorno dopo giorno. Forse noi non ce ne accorgiamo ma il miracolo della Resurrezione è già iniziato e già ci coinvolge, è un miracolo per il quale tutti ci sentiamo chiamati. </w:t>
      </w:r>
      <w:r>
        <w:rPr>
          <w:rFonts w:cs="Verdana" w:ascii="Verdana" w:hAnsi="Verdana"/>
          <w:b/>
          <w:sz w:val="20"/>
          <w:szCs w:val="20"/>
        </w:rPr>
        <w:t>Dio ci ama</w:t>
      </w:r>
      <w:r>
        <w:rPr>
          <w:rFonts w:cs="Verdana" w:ascii="Verdana" w:hAnsi="Verdana"/>
          <w:sz w:val="20"/>
          <w:szCs w:val="20"/>
        </w:rPr>
        <w:t xml:space="preserve">. La storia che abbiamo ascoltato non è altro che il racconto di un Padre che ama Suo figlio e dopo averlo generato lo accompagna nelle vicende della vita perché possa  trovare la strada verso casa.  </w:t>
      </w:r>
    </w:p>
    <w:p>
      <w:pPr>
        <w:pStyle w:val="Normal"/>
        <w:rPr>
          <w:rFonts w:ascii="Verdana" w:hAnsi="Verdana" w:cs="Verdana"/>
          <w:sz w:val="20"/>
          <w:szCs w:val="20"/>
        </w:rPr>
      </w:pPr>
      <w:r>
        <w:rPr>
          <w:rFonts w:cs="Verdana" w:ascii="Verdana" w:hAnsi="Verdana"/>
          <w:sz w:val="20"/>
          <w:szCs w:val="20"/>
        </w:rPr>
        <w:t>Dio ci ama e quest’amore grande non è frutto di un progetto che è scritto in Paradiso ma di tanti piccoli gesti che rendono la nostra vita amata. Dio ci ama e la Sua infinita Misericordia ci testimonia la Sua presenza in mezzo a noi. La Resurrezione di Gesù ha reso possibile un vero miracolo. Noi non siamo più soli e non lo saremo mai più perché Cristo Risorto cammina accanto a noi. In questi cinquanta giorni che verranno nelle nostre chiese, sarà sempre acceso il cero pasquale la cui fiammella indica non solo la direzione ma la presenza di Gesù in mezzo a noi. Gesù è con noi per questo facciamo festa, soprattutto per chi ha vissuto la Quaresima con attenzione. È giunto il momento per far festa nello Spirito, come stiamo facendo, ma anche nel corpo, una notte in cui possiamo veramente lasciare veramente che la vita entri in abbondanza dentro di noi.</w:t>
      </w:r>
    </w:p>
    <w:p>
      <w:pPr>
        <w:pStyle w:val="Normal"/>
        <w:widowControl/>
        <w:bidi w:val="0"/>
        <w:spacing w:before="280" w:after="280"/>
        <w:jc w:val="both"/>
        <w:rPr/>
      </w:pPr>
      <w:r>
        <w:rPr>
          <w:rFonts w:cs="Verdana" w:ascii="Verdana" w:hAnsi="Verdana"/>
          <w:sz w:val="20"/>
          <w:szCs w:val="20"/>
        </w:rPr>
        <w:t>Che Dio allora rendi veramente bella la nostra esistenza: In questa notte noi daremo la vita eterna  a due bambini che, generati da un uomo e da una donna,  possono ora, attraverso il Battesimo essere generati in Dio. Questo è un vero miracolo perché il Battesimo rivivifica e dona una vita nuova attraverso lo Spirito Santo. E mentre assistiamo a questo Battesimo, facciamo memoria del nostro perché con esso, per noi, è incominciata una nuova vita che si terminerà in Paradiso con Dio per semp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2:58:00Z</dcterms:created>
  <dc:creator>Assunta</dc:creator>
  <dc:description/>
  <dc:language>en-US</dc:language>
  <cp:lastModifiedBy>Assunta</cp:lastModifiedBy>
  <dcterms:modified xsi:type="dcterms:W3CDTF">2010-04-10T13:36:00Z</dcterms:modified>
  <cp:revision>16</cp:revision>
  <dc:subject/>
  <dc:title/>
</cp:coreProperties>
</file>