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b/>
          <w:b/>
          <w:smallCaps/>
          <w:sz w:val="20"/>
          <w:szCs w:val="20"/>
        </w:rPr>
      </w:pPr>
      <w:r>
        <w:rPr>
          <w:rFonts w:cs="Verdana" w:ascii="Verdana" w:hAnsi="Verdana"/>
          <w:b/>
          <w:smallCaps/>
          <w:sz w:val="20"/>
          <w:szCs w:val="20"/>
        </w:rPr>
        <w:t>San Giuseppe Sposo della Beata Vergine Maria</w:t>
      </w:r>
    </w:p>
    <w:p>
      <w:pPr>
        <w:pStyle w:val="Normal"/>
        <w:rPr>
          <w:rFonts w:ascii="Verdana" w:hAnsi="Verdana" w:cs="Verdana"/>
          <w:b/>
          <w:b/>
          <w:sz w:val="20"/>
          <w:szCs w:val="20"/>
        </w:rPr>
      </w:pPr>
      <w:r>
        <w:rPr>
          <w:rFonts w:cs="Verdana" w:ascii="Verdana" w:hAnsi="Verdana"/>
          <w:b/>
          <w:sz w:val="20"/>
          <w:szCs w:val="20"/>
        </w:rPr>
        <w:t>2 Sam 7,4-5.12-14.16; Sal 88; Rm 4,13.16-18.22; Lc 2,41-51</w:t>
      </w:r>
    </w:p>
    <w:p>
      <w:pPr>
        <w:pStyle w:val="Normal"/>
        <w:rPr>
          <w:rFonts w:ascii="Verdana" w:hAnsi="Verdana" w:cs="Verdana"/>
          <w:sz w:val="20"/>
          <w:szCs w:val="20"/>
        </w:rPr>
      </w:pPr>
      <w:r>
        <w:rPr>
          <w:rFonts w:cs="Verdana" w:ascii="Verdana" w:hAnsi="Verdana"/>
          <w:sz w:val="20"/>
          <w:szCs w:val="20"/>
        </w:rPr>
        <w:t>Una brevissima riflessione che, in qualche modo, ci aiuti a fare il punto della straordinaria forza che ci deriva dalla Famiglia di Nazareth. La famiglia di Nazareth era santa. Ma  perché san Giuseppe, Maria  Santissima e il Bambino Gesù erano santi? In cosa consisteva questa loro santità? Erano santi non perché facevano miracoli, ma perché erano sottomessi alla volontà di Dio, cioè tutte e tre facevano a gara per comprendere la volontà dell’Altissimo e realizzarla completamente nella loro vita, e proprio questa gara di donazione reciproca era la fonte della loro santità. Questo vuol dire che anche le nostre famiglie possono essere sante perché la via della santità non è fatta di episodi straordinari, ma di obbedienza alla volontà dell’Altissimo e donazione totale reciproca. Ma non sempre la volontà di Dio è semplice da realizzare, anzi dobbiamo dire che Giuseppe, Maria e il Bambino Gesù hanno dovuto rinunciare a molto; noi contempliamo Maria il cui cuore è trafitto  da una spada in memoria di questa profezia straordinaria che Simeone ha fatto su di Lei, ma quella stessa spada ha trafitto anche il cuore di Giuseppe e di lì a qualche anno trafiggerà anche il cuore di Gesù perché chi compie la volontà di Dio in ogni sua parte, si dispone ad accogliere anche il dolore in una prospettiva diversa, perché il dolore è la via dell’amore. Ciò insegna che nella nostra vita non possiamo  semplicemente e sempre ricercare il piacere, la gioia,  l’allegria, la felicità, perché non funziona così, che nella vita delle nostre famiglie non possiamo sempre e solo imparare a dire di sì per soddisfare continuamente i bisogni dei nostri figli, che la via giusta , quella che la Santa Famiglia di Nazareth c’insegna è una via nella quale il sacrificio ha il suo posto perché, noi possiamo dire che Maria e Giuseppe, certamente, si sono sacrificati per la loro famiglia e Gesù s’è sacrificato non solo per la Sua famiglia, ma per tutta l’umanità. Allora dobbiamo coniugare il verbo “sacrificarsi” più che “godersi o piacersi” perché è lì il segreto. Questa sera è provvidenziale che la solennità di san Giuseppe capiti il primo dei venerdì che ci condurrà ad accompagnare Maria in penitenza verso la Cattedrale, offrendoci l’occasione di accostare il mistero di Maria a quello di Giuseppe. Anche il Vangelo che abbiamo ascoltato li mette insieme, Gesù scompare, non lo trovano, vanno a Gerusalemme, Maria e Giuseppe sono affannati perché in quel momento si trovano di fronte alla volontà di Dio che non comprendono. Gesù domanda loro: “Ma non sapevate che dovevo occuparmi delle cose del Padre mio?“ E loro restano stupiti, sorpresi, non capiscono, eppure obbediscono e seguono il percorso che a  loro offre il Signore. Speriamo che anche a noi accada di seguire il percorso offertoci dal Signore, speriamo che il Signore ci offra la grazia e la gioia di vivere questo dono reciproco di sacrificarci gli uni gli altri, al fine di rendere sante le nostre famiglie.</w:t>
      </w:r>
    </w:p>
    <w:p>
      <w:pPr>
        <w:pStyle w:val="Normal"/>
        <w:spacing w:before="280" w:after="280"/>
        <w:rPr>
          <w:rFonts w:ascii="Verdana" w:hAnsi="Verdana" w:cs="Verdana"/>
          <w:smallCaps/>
          <w:sz w:val="20"/>
          <w:szCs w:val="20"/>
        </w:rPr>
      </w:pPr>
      <w:r>
        <w:rPr>
          <w:rFonts w:cs="Verdana" w:ascii="Verdana" w:hAnsi="Verdana"/>
          <w:smallCap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7:19:00Z</dcterms:created>
  <dc:creator>Assunta</dc:creator>
  <dc:description/>
  <cp:keywords/>
  <dc:language>en-US</dc:language>
  <cp:lastModifiedBy>Assunta</cp:lastModifiedBy>
  <dcterms:modified xsi:type="dcterms:W3CDTF">2010-04-11T21:24:00Z</dcterms:modified>
  <cp:revision>10</cp:revision>
  <dc:subject/>
  <dc:title/>
</cp:coreProperties>
</file>