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ASQUA DI RESURREZIONE</w:t>
      </w:r>
    </w:p>
    <w:p>
      <w:pPr>
        <w:pStyle w:val="Normal"/>
        <w:rPr>
          <w:rFonts w:ascii="Verdana" w:hAnsi="Verdana" w:cs="Verdana"/>
          <w:b/>
          <w:b/>
          <w:sz w:val="20"/>
          <w:szCs w:val="20"/>
        </w:rPr>
      </w:pPr>
      <w:r>
        <w:rPr>
          <w:rFonts w:cs="Verdana" w:ascii="Verdana" w:hAnsi="Verdana"/>
          <w:b/>
          <w:sz w:val="20"/>
          <w:szCs w:val="20"/>
        </w:rPr>
        <w:t>At 10,34a.37-43; Sal 117; Col 3,1-4;  Lc 24,13-35</w:t>
      </w:r>
    </w:p>
    <w:p>
      <w:pPr>
        <w:pStyle w:val="Normal"/>
        <w:rPr>
          <w:rFonts w:ascii="Verdana" w:hAnsi="Verdana" w:cs="Verdana"/>
          <w:sz w:val="20"/>
          <w:szCs w:val="20"/>
        </w:rPr>
      </w:pPr>
      <w:r>
        <w:rPr>
          <w:rFonts w:cs="Verdana" w:ascii="Verdana" w:hAnsi="Verdana"/>
          <w:sz w:val="20"/>
          <w:szCs w:val="20"/>
        </w:rPr>
        <w:t>Cristo è risorto veramente, da qui scaturisce il salmo alleluiatico che accompagna la celebrazione odierna, un canto che vorrebbe esprimere tutta la potenza, la gioia e la forza e la passione di questa Pasqua che non solo coinvolge Cristo veramente, ma ciascuno di noi. Infatti, noi crediamo nella Resurrezione, ma forse la immaginiamo come una realtà lontana, che non ci tocca, invece non è affatto così. Noi crediamo fermamente che il nostro corpo risorgerà, che cioè quando Gesù tornerà, alla fine dei tempi, le nostre ossa, la nostra carne, i nostri muscoli, la nostra pelle, i nostri capelli risorgeranno e noi saremo per sempre con Cristo in Dio. Dio non ha creato questo mondo perché potesse annientarsi, ma perché  si riedificasse nel Suo amore. Se oggi noi sperimentiamo la passione, è solo in attesa di poter fare esperienza dell’eternità.</w:t>
      </w:r>
    </w:p>
    <w:p>
      <w:pPr>
        <w:pStyle w:val="Normal"/>
        <w:rPr/>
      </w:pPr>
      <w:r>
        <w:rPr>
          <w:rFonts w:eastAsia="Verdana" w:cs="Verdana" w:ascii="Verdana" w:hAnsi="Verdana"/>
          <w:sz w:val="20"/>
          <w:szCs w:val="20"/>
        </w:rPr>
        <w:t xml:space="preserve"> </w:t>
      </w:r>
      <w:r>
        <w:rPr>
          <w:rFonts w:cs="Calibri" w:ascii="Verdana" w:hAnsi="Verdana"/>
          <w:sz w:val="20"/>
          <w:szCs w:val="20"/>
        </w:rPr>
        <w:t>È</w:t>
      </w:r>
      <w:r>
        <w:rPr>
          <w:rFonts w:cs="Verdana" w:ascii="Verdana" w:hAnsi="Verdana"/>
          <w:sz w:val="20"/>
          <w:szCs w:val="20"/>
        </w:rPr>
        <w:t xml:space="preserve"> questa la Pasqua di Gesù, è questa la Pasqua dei cristiani ed è per questo motivo che oggi noi facciamo festa con il Signore. Il Signore è risorto, vuol dire che Dio vive in Paradiso ma anche accanto a noi, e cammina con noi nel percorso della storia. Questa notte abbiamo acceso al fuoco nuovo il cero pasquale che ci accompagnerà per tutto l’anno liturgico , questo cero che brilla e che brillerà nelle nostre assemblee dice questa verità : Cristo c’è veramente. Tra qualche giorno a Torino si aprirà l’esposizione straordinaria della Sacra Sindone che è proprio il telo di cui parlano i vangeli, quel telo che trovarono i discepoli, quando videro la pietra srotolata e scoprirono  il sepolcro  vuoto. Dunque un telo che ci dice che Gesù non è più in quel sepolcro, e quanti di voi avranno la gioia di andare a Gerusalemme  scopriranno che  la magnifica Basilica del Santo Sepolcro custodisce un luogo vuoto. Noi siamo abituati ad andare nelle chiese e a trovare sempre qualcuno. Là non c’è nessuno. Si va a Gerusalemme per verificare con i propri occhi e toccare con le proprie mani che là non c’è nulla perché il corpo di Gesù è già in Paradiso. </w:t>
      </w:r>
      <w:r>
        <w:rPr>
          <w:rFonts w:cs="Calibri" w:ascii="Verdana" w:hAnsi="Verdana"/>
          <w:sz w:val="20"/>
          <w:szCs w:val="20"/>
        </w:rPr>
        <w:t>E</w:t>
      </w:r>
      <w:r>
        <w:rPr>
          <w:rFonts w:cs="Verdana" w:ascii="Verdana" w:hAnsi="Verdana"/>
          <w:sz w:val="20"/>
          <w:szCs w:val="20"/>
        </w:rPr>
        <w:t xml:space="preserve"> allora noi possiamo avere due possibilità: o vivere pensando che la nostra vita alla fine finisce, o vivere con la certezza che la nostra vita è per sempre. Questo vuol dire vivere da risorti. Allora si può essere risorti nel giorno di Pasqua, bene, ma si deve vivere da risorti ogni giorno. Dovremmo vivere da risorti nelle nostre famiglie, nei luoghi nei quali lavoriamo o studiamo, lungo le strade che percorriamo, nei luoghi in cui ci svaghiamo e acquistiamo perché noi non siamo un popolo che dovrà resuscitare, ma che è già resuscitato. D’altro canto, vedete, in questi giorni lasciamo qui in mezzo alla nostra chiesa il fonte battesimale, perché quando siamo stati battezzati, lo siamo stati nel nome del Padre , del Figlioe dello Spirito Santo, cioè siamo stati battezzati nella morte e nella resurrezione di Gesù.  </w:t>
      </w:r>
    </w:p>
    <w:p>
      <w:pPr>
        <w:pStyle w:val="Normal"/>
        <w:rPr>
          <w:rFonts w:ascii="Verdana" w:hAnsi="Verdana" w:cs="Verdana"/>
          <w:sz w:val="20"/>
          <w:szCs w:val="20"/>
        </w:rPr>
      </w:pPr>
      <w:r>
        <w:rPr>
          <w:rFonts w:cs="Verdana" w:ascii="Verdana" w:hAnsi="Verdana"/>
          <w:sz w:val="20"/>
          <w:szCs w:val="20"/>
        </w:rPr>
        <w:t xml:space="preserve">L’augurio allora che vi faccio di cuore è quello di vivere da risorti, oggi, domani, sempre ,per testimoniare al mondo che la Resurrezione è l’unica via possibile per sperimentare l’Eternità. </w:t>
      </w:r>
    </w:p>
    <w:p>
      <w:pPr>
        <w:pStyle w:val="Normal"/>
        <w:spacing w:before="0" w:after="200"/>
        <w:rPr>
          <w:rFonts w:ascii="Verdana" w:hAnsi="Verdana" w:cs="Verdana"/>
          <w:b/>
          <w:b/>
          <w:sz w:val="20"/>
          <w:szCs w:val="20"/>
        </w:rPr>
      </w:pPr>
      <w:r>
        <w:rPr>
          <w:rFonts w:cs="Verdana" w:ascii="Verdana" w:hAnsi="Verdana"/>
          <w:b/>
          <w:sz w:val="20"/>
          <w:szCs w:val="20"/>
        </w:rPr>
        <w:t>Auguri, auguri di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2:00Z</dcterms:created>
  <dc:creator>Mario</dc:creator>
  <dc:description/>
  <cp:keywords/>
  <dc:language>en-US</dc:language>
  <cp:lastModifiedBy>Assunta</cp:lastModifiedBy>
  <dcterms:modified xsi:type="dcterms:W3CDTF">2010-04-08T17:06:00Z</dcterms:modified>
  <cp:revision>8</cp:revision>
  <dc:subject/>
  <dc:title/>
</cp:coreProperties>
</file>