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sz w:val="20"/>
          <w:szCs w:val="20"/>
          <w:lang w:val="en-US"/>
        </w:rPr>
      </w:pPr>
      <w:r>
        <w:rPr>
          <w:rFonts w:cs="Verdana" w:ascii="Verdana" w:hAnsi="Verdana"/>
          <w:b/>
          <w:sz w:val="20"/>
          <w:szCs w:val="20"/>
          <w:lang w:val="en-US"/>
        </w:rPr>
        <w:t>PENTECOSTE</w:t>
      </w:r>
    </w:p>
    <w:p>
      <w:pPr>
        <w:pStyle w:val="Normal"/>
        <w:rPr>
          <w:rFonts w:ascii="Verdana" w:hAnsi="Verdana" w:cs="Verdana"/>
          <w:b/>
          <w:b/>
          <w:sz w:val="20"/>
          <w:szCs w:val="20"/>
          <w:lang w:val="en-US"/>
        </w:rPr>
      </w:pPr>
      <w:r>
        <w:rPr>
          <w:rFonts w:cs="Verdana" w:ascii="Verdana" w:hAnsi="Verdana"/>
          <w:b/>
          <w:sz w:val="20"/>
          <w:szCs w:val="20"/>
          <w:lang w:val="en-US"/>
        </w:rPr>
        <w:t>At 2,1-11; Sal 103; Rm 6,8-17; Gv 14,15-16.23b-26</w:t>
      </w:r>
    </w:p>
    <w:p>
      <w:pPr>
        <w:pStyle w:val="Normal"/>
        <w:widowControl/>
        <w:bidi w:val="0"/>
        <w:spacing w:before="280" w:after="280"/>
        <w:jc w:val="both"/>
        <w:rPr/>
      </w:pPr>
      <w:r>
        <w:rPr>
          <w:rFonts w:cs="Verdana" w:ascii="Verdana" w:hAnsi="Verdana"/>
          <w:sz w:val="20"/>
          <w:szCs w:val="20"/>
        </w:rPr>
        <w:t>Oggi si compie la Pasqua, sono, infatti, trascorse sette settimane e per gli ebrei i numeri non sono casuali, il numero sette infatti è un numero perfetto che moltiplicato per se stesso  ci  indica l’assoluta perfezione. É  quindi trascorso il tempo giusto, quello che completa l’evento pasquale, perché se nel giorno di Pasqua abbiamo contemplato la Resurrezione di Gesù, nel giorno di Pentecoste contempliamo lo Spirito che da questa Resurrezione si diffonde su tutta la terra, infatti, attraverso i discepoli di Gesù, quello Spirito è condotto fino agli estremi confini del nostro mondo. Ogni cosa e ogni persona riceve lo Spirito, è un dono straordinario quello che viene dallo Spirito e Gesù nel Vangelo ci ricorda che compito dello Spirito è quello di ricordare a noi   di vivere la Parola di Gesù, lo Spirito ci offre infatti la capacità di realizzare veramente la Parola che salva. Noi sappiamo che il Vangelo ci propone un modello molto ampio, quando Gesù ci dice che siamo chiamati ad amare fino al dono della vita sappiamo bene che questo è impegnativo, anzi direi impossibile per gli uomini, ma anche per noi valgono le parole che l’angelo rivolse  a Maria “Nulla è impossibile a Dio grazie alla potenza dello Spirito”. Duemila anni fa lo Spirito Santo scese su Maria e si concepì miracolosamente in Lei il Verbo del Padre, oggi lo Spirito Santo scende sulla nostra comunità e miracolosamente rende presente Gesù e la Sua Parola in mezzo a noi. Il collegamento con la Pasqua è fortissimo così come anche i simboli che abbiamo voluto mettere al centro della nostra assemblea come nel giorno di Pasqua, il cero e il fonte perché da questo fonte possiamo tutti rinascere e da questo cero possiamo tutti attingere luce per il nostro cammino. E la tradizione vuole che lo Spirito che viene offra sette doni, in realtà possiamo elencarne settemila ma sette sono i doni che sono stati codificati e che noi dobbiamo chiedere. Dobbiamo chiedere la Sapienza quando vogliamo vivere una comunione completa con Dio, la Scienza quando vogliamo vedere le cose con gli occhi di Dio,  l’Intelletto quando vogliamo percorrere una via retta di ricerca, dobbiamo chiedere il Consiglio quando siamo dubbiosi o dobbiamo accompagnare persone dubbiose, dobbiamo chiedere la Fortezza quando siamo in combattimento, dobbiamo chiedere la Pietà quando siamo chiamati ad amare Dio e i fratelli, dobbiamo chiedere il Timore del Signore quando perdiamo la giusta rotta e incominciamo a tentennare e barcollare. Questi doni sono da invocare, da chiedere con insistenza e con passione fino alla nausea, lo stesso Vangelo ci racconta di una vedova che bussava con insistenza alla porta di un giudice e se il giudice non voleva aprirle perché era giusto, almeno l’aprì per evitare di sentirla bussare. Ebbene questo vale anche per noi, se chiediamo a Dio Padre lo Spirito, questi ce lo manda ma dobbiamo chiederlo con insistenza “Manda o Signore il tuo Santo Spirito, donaci lo Spirito, apri il nostro cuore allo Spirito, fa che la nostra vita sia una vita spirituale”. Continuamente dobbiamo fare nostra questa richiesta, prima di ogni momento o decisione importante, prima di ogni azione, all’inizio di ogni nostra giornata, insomma la preghiera allo Spirito dovrebbe essere la preghiera del cristiano. Noi, però, spesso dimentichiamo lo Spirito, ci rivolgiamo a Gesù, al Padre o a Maria, invece Gesù opera nello Spirito, Maria e i Santi operano nello Spirito, quindi lo Spirito è alla base e al centro di ogni cosa. Che Dio, allora ci doni di vivere da uomini spiritu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45:00Z</dcterms:created>
  <dc:creator>Assunta</dc:creator>
  <dc:description/>
  <dc:language>en-US</dc:language>
  <cp:lastModifiedBy>Assunta</cp:lastModifiedBy>
  <dcterms:modified xsi:type="dcterms:W3CDTF">2010-06-06T20:59:00Z</dcterms:modified>
  <cp:revision>18</cp:revision>
  <dc:subject/>
  <dc:title/>
</cp:coreProperties>
</file>