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mallCaps/>
          <w:sz w:val="20"/>
          <w:szCs w:val="20"/>
        </w:rPr>
      </w:pPr>
      <w:r>
        <w:rPr>
          <w:rFonts w:cs="Verdana" w:ascii="Verdana" w:hAnsi="Verdana"/>
          <w:b/>
          <w:smallCaps/>
          <w:sz w:val="20"/>
          <w:szCs w:val="20"/>
        </w:rPr>
        <w:t>I Domenica di Quaresima</w:t>
      </w:r>
    </w:p>
    <w:p>
      <w:pPr>
        <w:pStyle w:val="Normal"/>
        <w:rPr>
          <w:rFonts w:ascii="Verdana" w:hAnsi="Verdana" w:cs="Verdana"/>
          <w:b/>
          <w:b/>
          <w:sz w:val="20"/>
          <w:szCs w:val="20"/>
        </w:rPr>
      </w:pPr>
      <w:r>
        <w:rPr>
          <w:rFonts w:cs="Verdana" w:ascii="Verdana" w:hAnsi="Verdana"/>
          <w:b/>
          <w:smallCaps/>
          <w:sz w:val="20"/>
          <w:szCs w:val="20"/>
        </w:rPr>
        <w:t>D</w:t>
      </w:r>
      <w:r>
        <w:rPr>
          <w:rFonts w:cs="Verdana" w:ascii="Verdana" w:hAnsi="Verdana"/>
          <w:b/>
          <w:sz w:val="20"/>
          <w:szCs w:val="20"/>
        </w:rPr>
        <w:t>t 26,4-10; Sal 90; Rm 10,8-13; Lc 4,1-13</w:t>
      </w:r>
    </w:p>
    <w:p>
      <w:pPr>
        <w:pStyle w:val="Normal"/>
        <w:rPr>
          <w:rFonts w:ascii="Verdana" w:hAnsi="Verdana" w:cs="Verdana"/>
          <w:sz w:val="20"/>
          <w:szCs w:val="20"/>
        </w:rPr>
      </w:pPr>
      <w:r>
        <w:rPr>
          <w:rFonts w:cs="Verdana" w:ascii="Verdana" w:hAnsi="Verdana"/>
          <w:sz w:val="20"/>
          <w:szCs w:val="20"/>
        </w:rPr>
        <w:t xml:space="preserve">Siamo nella prima domenica di Quaresima e la nostra chiesa si veste di viola, si spoglia di tutto ciò che non è essenziale per puntare diritta a Gesù che è l’unico Salvatore per ciascuno di noi, ieri, oggi e domani. Anche noi come comunità siamo invitati a fare lo stesso percorso, a mettere da parte tutto ciò che non appartiene a Dio per puntare a Lui e far sì che mente e cuore siano in accordo. Diceva la seconda lettura, tratta dalla Lettera di S. Paolo Apostolo ai Romani , che non basta che con la bocca si professi la fede, dire:” io credo in Dio” è piuttosto scontato nelle nostre terre e nelle nostre famiglie, quello che conta di più è che oltre la bocca il cuore creda, cioè il cuore entri in accordo con il cuore stesso di Gesù per formare con esso un cuore solo, capace di amare Dio e di amare  in Dio i fratelli. Non a caso i vescovi italiani hanno scelto come motto per questo tempo di Quaresima” </w:t>
      </w:r>
      <w:r>
        <w:rPr>
          <w:rFonts w:cs="Verdana" w:ascii="Verdana" w:hAnsi="Verdana"/>
          <w:i/>
          <w:sz w:val="20"/>
          <w:szCs w:val="20"/>
        </w:rPr>
        <w:t>Ritornate a me con tutto il</w:t>
      </w:r>
      <w:r>
        <w:rPr>
          <w:rFonts w:cs="Verdana" w:ascii="Verdana" w:hAnsi="Verdana"/>
          <w:sz w:val="20"/>
          <w:szCs w:val="20"/>
        </w:rPr>
        <w:t xml:space="preserve"> </w:t>
      </w:r>
      <w:r>
        <w:rPr>
          <w:rFonts w:cs="Verdana" w:ascii="Verdana" w:hAnsi="Verdana"/>
          <w:i/>
          <w:sz w:val="20"/>
          <w:szCs w:val="20"/>
        </w:rPr>
        <w:t>cuore</w:t>
      </w:r>
      <w:r>
        <w:rPr>
          <w:rFonts w:cs="Verdana" w:ascii="Verdana" w:hAnsi="Verdana"/>
          <w:sz w:val="20"/>
          <w:szCs w:val="20"/>
        </w:rPr>
        <w:t>”, un ritorno dunque a Lui non esteriore ma profondo e radicale. E la Quaresima è il tempo della radicalità e anche l’immagine che c’è proposta in questa domenica è radicale ed essenziale. Gesù solo nel deserto, un deserto freddo di notte e caldissimo di giorno, in cui è veramente difficile anche solo sopravvivere. E allora in questa prospettiva noi cogliamo l’esperienza di Gesù, spinto e guidato dallo Spirito Santo per fare un’esperienza d’intimità con Dio. Nel deserto non ci sono cose inutili per cui tutta la volontà e tutto il cuore e la mente di Gesù sono rivolti a Dio. Ma proprio quando quest’ esperienza sta per concludersi si presenta il diavolo con le tre tentazioni che sono sintomatiche di tutte quelle possibil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La prima</w:t>
      </w:r>
      <w:r>
        <w:rPr>
          <w:rFonts w:cs="Verdana" w:ascii="Verdana" w:hAnsi="Verdana"/>
          <w:sz w:val="20"/>
          <w:szCs w:val="20"/>
        </w:rPr>
        <w:t xml:space="preserve"> </w:t>
      </w:r>
      <w:r>
        <w:rPr>
          <w:rFonts w:cs="Verdana" w:ascii="Verdana" w:hAnsi="Verdana"/>
          <w:b/>
          <w:sz w:val="20"/>
          <w:szCs w:val="20"/>
        </w:rPr>
        <w:t>tentazione: Gesù ha fame</w:t>
      </w:r>
      <w:r>
        <w:rPr>
          <w:rFonts w:cs="Verdana" w:ascii="Verdana" w:hAnsi="Verdana"/>
          <w:sz w:val="20"/>
          <w:szCs w:val="20"/>
        </w:rPr>
        <w:t>. Sono trascorsi quaranta giorni e satana gli dice: ” Trasforma queste pietre in pane”. È la tentazione del pane, delle cose materiali, tentazione che coinvolge anche noi quando desideriamo possedere i beni e le cose di questo mondo, quando desideriamo accumulare un po’ per la vecchiaia, un po’ perché i soldi ci danno serenità. Ora tutto questo è una tentazione perché, se noi riponiamo il cuore nelle cose, questo farà la fine delle cose, cioè s’ annienterà. A questa tentazione Gesù risponde: “ Non di solo pane vive l’uomo ma di ogni parola che esce dalla bocca di Dio”: il cuore riposto in Dio.</w:t>
      </w:r>
    </w:p>
    <w:p>
      <w:pPr>
        <w:pStyle w:val="Normal"/>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La seconda tentazione</w:t>
      </w:r>
      <w:r>
        <w:rPr>
          <w:rFonts w:cs="Verdana" w:ascii="Verdana" w:hAnsi="Verdana"/>
          <w:sz w:val="20"/>
          <w:szCs w:val="20"/>
        </w:rPr>
        <w:t xml:space="preserve"> è un po’ più subdola perché il diavolo prende Gesù, lo porta in alto, gli mostra l’intera umanità e mentendogli dice: Appartiene a me con tutti i suoi tesori e i suoi regni, la dono a te, se ti inginocchi e mi adori”. E quante volte anche noi, per ottenere successo e potere su questa terra, siamo spinti a metterci in ginocchio davanti a chi rappresenta il potere di turno, quante volte anche noi dobbiamo mendicare, chiedere, quante volte vogliamo ottenere che altri mendichino e chiedano a noi per affermare la nostra autorità? Questa è una tentazione terribile cui Gesù risponde con un'altra frase biblica: “Solo a Dio spetta l’adorazione”. Tutto ciò che noi vediamo su questa terra, ogni potere, ogni successo, ogni gloria, ogni cosa e ogni persona vanno lette nella prospettiva del cielo ,quindi non solo non dobbiamo legare il nostro cuore alle cose ma nemmeno alle persone e a tutto ciò che da esse ci può derivare.</w:t>
      </w:r>
    </w:p>
    <w:p>
      <w:pPr>
        <w:pStyle w:val="Normal"/>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La terza tentazione</w:t>
      </w:r>
      <w:r>
        <w:rPr>
          <w:rFonts w:cs="Verdana" w:ascii="Verdana" w:hAnsi="Verdana"/>
          <w:sz w:val="20"/>
          <w:szCs w:val="20"/>
        </w:rPr>
        <w:t xml:space="preserve"> è la più difficile da spiegare e da superare perché Gesù è portato nel cuore stesso della fede d’Israele, nel Tempio di Gerusalemme, è posto sul pinnacolo più alto e gli è fatta una proposta che sembra legittima; il diavolo utilizzando le Sacre Scritture gli dice: “ É scritto che se Tu ti lanci, gli angeli ti prendono e ti portano giù dolcemente, così ottieni due risultati, eviti di fare il percorso doloroso per annunciare agli uomini che Tu sei Dio e li aiuti a convertirsi immediatamente perché essi, vedendo il miracolo straordinario, non potranno che credere in Te”. Questa è una tentazione terribile, è la tentazione di semplificare i percorsi  e di non accogliere la vita che Dio ci ha donato, questa è la tentazione di noi tutti, perché tutti vorremmo una storia diversa, un'altra moglie o un altro marito, un altro genitore, un altro figlio, un altro lavoro, un'altra macchina o un altro vicino di casa, cioè ognuno di noi vorrebbe una cosa diversa da quella che ha perché pensa che la felicità sia ottenere quella cosa e maledice la propria vita perché non è in linea con il proprio progetto. Questa è una tentazione terribile tipica di noi cristiani che ci ribelliamo a Dio perché non fa la nostra volontà. Di fronte a questa tentazione c’è una sola risposta: “Vattene, satana!”, perché accogliere la propria vita e la propria storia significa essere obbedienti al Padre ed essere docili a una cammino che ci conduce in Paradis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 tre tentazioni di Gesù sono quindi le nostre: il pane, il potere, la storia, a queste dobbiamo rispondere con forza tutti i giorni dell’anno, ma in particolare nel tempo di Quaresima.</w:t>
      </w:r>
    </w:p>
    <w:p>
      <w:pPr>
        <w:pStyle w:val="Normal"/>
        <w:widowControl/>
        <w:bidi w:val="0"/>
        <w:spacing w:lineRule="auto" w:line="276" w:before="0" w:after="200"/>
        <w:rPr/>
      </w:pPr>
      <w:r>
        <w:rPr>
          <w:rFonts w:cs="Verdana" w:ascii="Verdana" w:hAnsi="Verdana"/>
          <w:sz w:val="20"/>
          <w:szCs w:val="20"/>
        </w:rPr>
        <w:t>Chiediamo a Dio la grazia di accompagnarci, lo diceva anche il salmo “Signore stammi accanto nella prova”, lo dice anche il Padre nostro “non c’indurre in tentazioni”, ma se poi si troviamo in tentazione non ci lasciare soli perché senza di Te non possiamo far nu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02:00Z</dcterms:created>
  <dc:creator>Mario</dc:creator>
  <dc:description/>
  <cp:keywords/>
  <dc:language>en-US</dc:language>
  <cp:lastModifiedBy>Assunta</cp:lastModifiedBy>
  <dcterms:modified xsi:type="dcterms:W3CDTF">2010-04-09T14:45:00Z</dcterms:modified>
  <cp:revision>12</cp:revision>
  <dc:subject/>
  <dc:title/>
</cp:coreProperties>
</file>