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MMACOLATA CONCEZIONE BEATA VERGINE MARIA</w:t>
        <w:br/>
        <w:t>Gen 3,9-15.20; Sal 97; Ef 1,3-6.11; Lc 1,26-38</w:t>
      </w:r>
    </w:p>
    <w:p>
      <w:pPr>
        <w:pStyle w:val="Normal"/>
        <w:rPr>
          <w:rFonts w:ascii="Verdana" w:hAnsi="Verdana" w:cs="Verdana"/>
          <w:sz w:val="20"/>
          <w:szCs w:val="20"/>
        </w:rPr>
      </w:pPr>
      <w:r>
        <w:rPr>
          <w:rFonts w:cs="Verdana" w:ascii="Verdana" w:hAnsi="Verdana"/>
          <w:sz w:val="20"/>
          <w:szCs w:val="20"/>
        </w:rPr>
        <w:t xml:space="preserve">Oggi cantiamo al Signore un cantico nuovo, un canto di lode perché festeggiamo non solo il dono straordinario che Dio ha fatto a Maria ma il dono di salvezza che ha fatto all’intera umanità. Abbiamo ascoltato nella prima lettura una delle primissime pagine della Bibbia in cui è descritto il peccato originale dovuto al fatto che essenzialmente l’uomo voleva vivere in autonomia rispetto a Dio. Dio aveva dato all’uomo non solo la vita e il suo spirito ma il Paradiso ma questi non era contento, voleva di più, voleva farsi come Dio. Il problema fondamentale dell’umanità è che vuole scalare questa montagna fino a sostituire il suo Dio, questo fu il problema di Adamo ed Eva ma è ancora oggi il problema di ciascuno di noi. Tutti noi crediamo di essere onnipotenti e ci dispiace quando non c’è riconosciuta quest’autorità che pure pensiamo di possedere. Questo peccato originale è dunque identico per ciascuno di noi, passando di generazione in generazione, da padre in figlio è stata trasmessa questa frattura che divide l’uomo da Dio, e naturalmente, l’uomo dall’uomo perché dopo aver sperimentato la paura nei confronti di Dio Adamo accusa la donna, la donna accusa il serpente, c’è una rottura all’interno della famiglia di Dio così profonda che segna l’isolamento dell’uomo. Il peccato rende l’uomo solo, solo rispetto a Dio e all’intera umanità. Se Dio avesse abbandonato l’uomo in quella condizione, veramente, non ci sarebbe stata speranza, invece Dio nella sua infinita bontà aveva già immaginato sin dall’eternità un’altra strada possibile se l’uomo avesse scelto di non vivere la comunione con lui. Questo è il Dogma dell’Immacolata Concezione che oggi celebriamo perché Dio ha concepito, immaginato, progettato la Vergine Maria senza peccato, cioè quando all’inizio dei tempi ha sognato la Creazione, prima ancora di realizzare il cielo e la terra ha visto Maria e l’ha immaginata tutta bella, senza traccia di peccato. Questo per consentirle all’apparizione dell’angelo di dire il suo </w:t>
      </w:r>
      <w:r>
        <w:rPr>
          <w:rFonts w:cs="Verdana" w:ascii="Verdana" w:hAnsi="Verdana"/>
          <w:i/>
          <w:sz w:val="20"/>
          <w:szCs w:val="20"/>
        </w:rPr>
        <w:t>amen</w:t>
      </w:r>
      <w:r>
        <w:rPr>
          <w:rFonts w:cs="Verdana" w:ascii="Verdana" w:hAnsi="Verdana"/>
          <w:sz w:val="20"/>
          <w:szCs w:val="20"/>
        </w:rPr>
        <w:t xml:space="preserve"> totale, appassionato, un </w:t>
      </w:r>
      <w:r>
        <w:rPr>
          <w:rFonts w:cs="Verdana" w:ascii="Verdana" w:hAnsi="Verdana"/>
          <w:i/>
          <w:sz w:val="20"/>
          <w:szCs w:val="20"/>
        </w:rPr>
        <w:t>amen</w:t>
      </w:r>
      <w:r>
        <w:rPr>
          <w:rFonts w:cs="Verdana" w:ascii="Verdana" w:hAnsi="Verdana"/>
          <w:sz w:val="20"/>
          <w:szCs w:val="20"/>
        </w:rPr>
        <w:t xml:space="preserve"> che ha cambiato la sorte del mondo. Infatti, l’</w:t>
      </w:r>
      <w:r>
        <w:rPr>
          <w:rFonts w:cs="Verdana" w:ascii="Verdana" w:hAnsi="Verdana"/>
          <w:i/>
          <w:sz w:val="20"/>
          <w:szCs w:val="20"/>
        </w:rPr>
        <w:t>Eccomi</w:t>
      </w:r>
      <w:r>
        <w:rPr>
          <w:rFonts w:cs="Verdana" w:ascii="Verdana" w:hAnsi="Verdana"/>
          <w:sz w:val="20"/>
          <w:szCs w:val="20"/>
        </w:rPr>
        <w:t xml:space="preserve"> di Maria segna un passaggio: se fino a Maria tutti siamo stati soggetti al peccato e non c’era possibilità di salvezza, con l’</w:t>
      </w:r>
      <w:r>
        <w:rPr>
          <w:rFonts w:cs="Verdana" w:ascii="Verdana" w:hAnsi="Verdana"/>
          <w:i/>
          <w:sz w:val="20"/>
          <w:szCs w:val="20"/>
        </w:rPr>
        <w:t xml:space="preserve">Eccomi </w:t>
      </w:r>
      <w:r>
        <w:rPr>
          <w:rFonts w:cs="Verdana" w:ascii="Verdana" w:hAnsi="Verdana"/>
          <w:sz w:val="20"/>
          <w:szCs w:val="20"/>
        </w:rPr>
        <w:t>di Maria si apre una nuova via nella quale l’uomo può diventare Dio se resta in obbedienza al progetto dell’Altissimo. Si realizza così il sogno dell’uomo, abitare accanto al Signore ma nella via che il Signore stesso gli propone.</w:t>
      </w:r>
    </w:p>
    <w:p>
      <w:pPr>
        <w:pStyle w:val="Normal"/>
        <w:widowControl/>
        <w:bidi w:val="0"/>
        <w:spacing w:lineRule="auto" w:line="276" w:before="0" w:after="200"/>
        <w:rPr/>
      </w:pPr>
      <w:r>
        <w:rPr>
          <w:rFonts w:eastAsia="Verdana" w:cs="Verdana" w:ascii="Verdana" w:hAnsi="Verdana"/>
          <w:sz w:val="20"/>
          <w:szCs w:val="20"/>
        </w:rPr>
        <w:t xml:space="preserve"> </w:t>
      </w:r>
      <w:r>
        <w:rPr>
          <w:rFonts w:cs="Verdana" w:ascii="Verdana" w:hAnsi="Verdana"/>
          <w:sz w:val="20"/>
          <w:szCs w:val="20"/>
        </w:rPr>
        <w:t>Il dogma dell’Immacolata si chiama dogma perché è una verità di fede, è stato sancito nel 1854 da Pio IX ma è antichissimo nella Chiesa, già nelle prime comunità cristiane si pensava che Maria avesse un ruolo speciale nella salvezza del genere umano e il Papa ha solo messo per iscritto una verità che era già condivisa dal popolo. Molti già veneravano Maria Immacolata prima che il papa lo sancisse in una bolla ufficiale, allora veramente dalla gente è nata questa passione speciale per Maria perché ciascuno riconosce che la storia di quella donna in qualche modo apre le porte non solo a lei ma all’intera umanità. Non solo Dio aveva immaginato Maria prima della Creazione, ma dice San Paolo che Dio aveva pensato a ciascuno di noi e ci aveva predestinato, scelti, eletti, santificati per diventare gloria di Dio. Dio ha per noi un progetto meraviglioso, quindi questo è il giorno in cui facciamo festa con Maria, ma è anche il giorno in cui facciamo festa per l’intera umanità, d’altro canto la prima lettura ci dice che a schiacciare la testa del serpente, secondo il testo originario, non è quella donna, ma la sua stirpe, cioè il serpente insidia il calcagno e la stirpe della donna schiaccia il capo del serpente, è chiaro che in quella donna leggiamo Maria, nella  sua stirpe Gesù e in qualche modo l’intera comunità cristiana. Per questo siamo chiamati a fare festa perché Dio non ci ha abbandonati anzi, ha pensato per noi un cammino di gl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6:00Z</dcterms:created>
  <dc:creator>assuntamerola</dc:creator>
  <dc:description/>
  <cp:keywords/>
  <dc:language>en-US</dc:language>
  <cp:lastModifiedBy>assuntamerola</cp:lastModifiedBy>
  <dcterms:modified xsi:type="dcterms:W3CDTF">2010-12-10T08:08:00Z</dcterms:modified>
  <cp:revision>17</cp:revision>
  <dc:subject/>
  <dc:title/>
</cp:coreProperties>
</file>