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XXXII DOMENICA DEL TEMPO ORDINARIO</w:t>
        <w:br/>
        <w:t>Mal 3,19-2Oa; Sal 97; 2 Ts 3,7-12; Lc 21,5-19</w:t>
      </w:r>
    </w:p>
    <w:p>
      <w:pPr>
        <w:pStyle w:val="Normal"/>
        <w:spacing w:lineRule="auto" w:line="240" w:before="100" w:after="100"/>
        <w:jc w:val="both"/>
        <w:rPr>
          <w:rFonts w:ascii="Verdana" w:hAnsi="Verdana" w:cs="Verdana"/>
          <w:sz w:val="20"/>
          <w:szCs w:val="20"/>
        </w:rPr>
      </w:pPr>
      <w:r>
        <w:rPr>
          <w:rFonts w:cs="Verdana" w:ascii="Verdana" w:hAnsi="Verdana"/>
          <w:sz w:val="20"/>
          <w:szCs w:val="20"/>
        </w:rPr>
        <w:t>Siamo giunti alla conclusione dell’anno liturgico, infatti, domenica prossima contempleremo il volto di Cristo Re dell’Universo e in queste ultime battute la Liturgia della Parola ci propone uno sguardo sull’aldilà, cioè ci fa cogliere ciò che accadrà quando le cose di questo mondo passeranno. Diceva il salmo responsoriale che si avvicina per noi il Signore, il Re di giustizia, questa è una verità inequivocabile, Dio si fa ogni giorno più vicino, perché il nostro tempo e la nostra storia così come la conosciamo, ha avuto un suo inizio e avrà un suo compimento. Noi andiamo verso il giorno glorioso in cui il Signore veramente sarà Re del Cielo e della Terra, cioè potrà estendere con chiarezza la sua signoria su ogni cosa. In questo tempo che c’è affidato la parola “chiave”, è perseveranza. Gesù diceva con chiarezza nell’ultima battuta del Vangelo di Luca</w:t>
      </w:r>
      <w:r>
        <w:rPr>
          <w:rFonts w:cs="Verdana" w:ascii="Verdana" w:hAnsi="Verdana"/>
          <w:i/>
          <w:sz w:val="20"/>
          <w:szCs w:val="20"/>
        </w:rPr>
        <w:t>: Quanti avranno perseverato conserveranno la loro vita</w:t>
      </w:r>
      <w:r>
        <w:rPr>
          <w:rFonts w:cs="Verdana" w:ascii="Verdana" w:hAnsi="Verdana"/>
          <w:sz w:val="20"/>
          <w:szCs w:val="20"/>
        </w:rPr>
        <w:t xml:space="preserve">. In questa stagione la perseveranza non è molto usuale infatti siamo sempre di più uomini e donne dell’emotività, del passeggero,  del transitorio, di ciò che è vero e non è vero,in contemporanea, facciamo fatica a guardare il futuro con una coerenza di prospettiva e soprattutto a percorrere in maniera coerente  la strada che ci porta verso  il futuro. Eppure Gesù è chiaro, noi siamo chiamati a perseverare, cioè a mettere la nostra vita a servizio del Vangelo ogni giorno, non fermando la nostra attenzione su ciò che è caduco. Per comprendere che cosa significhi, Gesù ci parla del Tempio di Gerusalemme. </w:t>
      </w:r>
    </w:p>
    <w:p>
      <w:pPr>
        <w:pStyle w:val="Normal"/>
        <w:spacing w:lineRule="auto" w:line="240" w:before="100" w:after="100"/>
        <w:jc w:val="both"/>
        <w:rPr>
          <w:rFonts w:ascii="Verdana" w:hAnsi="Verdana" w:cs="Verdana"/>
          <w:sz w:val="20"/>
          <w:szCs w:val="20"/>
        </w:rPr>
      </w:pPr>
      <w:r>
        <w:rPr>
          <w:rFonts w:cs="Verdana" w:ascii="Verdana" w:hAnsi="Verdana"/>
          <w:sz w:val="20"/>
          <w:szCs w:val="20"/>
        </w:rPr>
        <w:t xml:space="preserve">Voi dovete immaginare che per gli ebrei non c’era luogo più sacro del Tempio di Gerusalemme, né edificio più prezioso, nel tempio erano stati riversati i beni di tutto il popolo e ogni oggetto, ogni decorazione, ogni fregio, era il segno di una nazione che voleva elevare a Dio il  meglio di sé. Gesù dice che questo Tempio, preziosissimo dal punto di vista architettonico e soprattutto spirituale, è transitorio e di esso non testerà nulla, non resterà pietra su pietra.  Questa è una parola che viene a noi, se mettiamo la nostra vita e la nostra speranza nelle cose, anche più belle, resteremo delusi perché tutto alla fine finirà, solo Dio è per sempre, allora vale la pena riaffermare la nostra appartenenza a Dio e indicare con chiarezza che il progetto nel quale siamo impegnati su questa terra ha come obiettivo il Cielo. </w:t>
      </w:r>
    </w:p>
    <w:p>
      <w:pPr>
        <w:pStyle w:val="Normal"/>
        <w:spacing w:lineRule="auto" w:line="240" w:before="100" w:after="100"/>
        <w:jc w:val="both"/>
        <w:rPr>
          <w:rFonts w:ascii="Verdana" w:hAnsi="Verdana" w:cs="Verdana"/>
          <w:sz w:val="20"/>
          <w:szCs w:val="20"/>
        </w:rPr>
      </w:pPr>
      <w:r>
        <w:rPr>
          <w:rFonts w:cs="Verdana" w:ascii="Verdana" w:hAnsi="Verdana"/>
          <w:sz w:val="20"/>
          <w:szCs w:val="20"/>
        </w:rPr>
        <w:t>Chiediamo anche in questa celebrazione eucaristica al Signore la grazia di perseverare, di camminare con coraggio e con coerenza verso il Paradiso dove Dio ci attende con gli angeli e i santi per fare festa con noi per sempre.</w:t>
      </w:r>
    </w:p>
    <w:p>
      <w:pPr>
        <w:pStyle w:val="Normal"/>
        <w:spacing w:lineRule="auto" w:line="240" w:before="100" w:after="10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31:00Z</dcterms:created>
  <dc:creator>assuntamerola</dc:creator>
  <dc:description/>
  <dc:language>en-US</dc:language>
  <cp:lastModifiedBy>assuntamerola</cp:lastModifiedBy>
  <dcterms:modified xsi:type="dcterms:W3CDTF">2010-12-11T09:16:00Z</dcterms:modified>
  <cp:revision>7</cp:revision>
  <dc:subject/>
  <dc:title/>
</cp:coreProperties>
</file>