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Verdana" w:hAnsi="Verdana" w:cs="Verdana"/>
          <w:sz w:val="20"/>
          <w:szCs w:val="20"/>
        </w:rPr>
      </w:pPr>
      <w:r>
        <w:rPr>
          <w:rFonts w:cs="Verdana" w:ascii="Verdana" w:hAnsi="Verdana"/>
          <w:sz w:val="20"/>
          <w:szCs w:val="20"/>
        </w:rPr>
        <w:t>Omelia 14 febbraio</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Sono durissime le parole che abbiamo ascoltato. Sono del profeta Geremia che nella prima lettura dice“</w:t>
      </w:r>
      <w:r>
        <w:rPr>
          <w:rFonts w:cs="Verdana" w:ascii="Verdana" w:hAnsi="Verdana"/>
          <w:i/>
          <w:sz w:val="20"/>
          <w:szCs w:val="20"/>
        </w:rPr>
        <w:t>Benedetto l’uomo che confida nel Signore, ma maledetto l’uomo che confida nell’uomo</w:t>
      </w:r>
      <w:r>
        <w:rPr>
          <w:rFonts w:cs="Verdana" w:ascii="Verdana" w:hAnsi="Verdana"/>
          <w:sz w:val="20"/>
          <w:szCs w:val="20"/>
        </w:rPr>
        <w:t>”.</w:t>
      </w:r>
    </w:p>
    <w:p>
      <w:pPr>
        <w:pStyle w:val="Normal"/>
        <w:spacing w:lineRule="auto" w:line="240" w:before="12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o parole che derivano da un’esperienza concreta che il profeta ha fatto. Egli che provava a salvare la città di Gerusalemme attraverso un percorso di conversione offerto a tutti, dal primo all’ultimo dei suoi abitanti, di fatto si è visto messo da parte, imprigionato, condannato quasi a morte in una cisterna, perché i profeti di corte, invece, non avevano il desiderio di un cambiamento radicale anzi, esaltavano l’operato del re Nabucodonosr e delle  sue truppe  che avanzavano.</w:t>
      </w:r>
    </w:p>
    <w:p>
      <w:pPr>
        <w:pStyle w:val="Normal"/>
        <w:spacing w:lineRule="auto" w:line="240" w:before="12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 parole del profeta Geremia restarono inascoltate e la città di Gerusalemme fu distrutta. </w:t>
      </w:r>
      <w:r>
        <w:rPr>
          <w:rFonts w:cs="Calibri" w:ascii="Verdana" w:hAnsi="Verdana"/>
          <w:sz w:val="20"/>
          <w:szCs w:val="20"/>
        </w:rPr>
        <w:t>È</w:t>
      </w:r>
      <w:r>
        <w:rPr>
          <w:rFonts w:cs="Verdana" w:ascii="Verdana" w:hAnsi="Verdana"/>
          <w:sz w:val="20"/>
          <w:szCs w:val="20"/>
        </w:rPr>
        <w:t xml:space="preserve"> proprio vero che quando l’uomo vuole confidare nell’uomo non ha possibilità di  fare un’ esperienza di felicità vera. Dunque diventa un maledetto, un reietto, una persona fuori dal contesto. Invece quando l’uomo decide di percorrere la via di Dio, decide di fare propria la Parola di Dio, decide di offrire la propria vita a Dio, allora per lui si apre la via della benedizione. </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Benedetto l’uomo che confida nel Signore</w:t>
      </w:r>
      <w:r>
        <w:rPr>
          <w:rFonts w:cs="Verdana" w:ascii="Verdana" w:hAnsi="Verdana"/>
          <w:sz w:val="20"/>
          <w:szCs w:val="20"/>
        </w:rPr>
        <w:t xml:space="preserve">”. </w:t>
      </w:r>
    </w:p>
    <w:p>
      <w:pPr>
        <w:pStyle w:val="Normal"/>
        <w:spacing w:lineRule="auto" w:line="240" w:before="12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o è il versetto che abbiamo ripetuto nel Salmo responsoriale, Questo stesso binomio, </w:t>
      </w:r>
      <w:r>
        <w:rPr>
          <w:rFonts w:cs="Verdana" w:ascii="Verdana" w:hAnsi="Verdana"/>
          <w:b/>
          <w:sz w:val="20"/>
          <w:szCs w:val="20"/>
        </w:rPr>
        <w:t xml:space="preserve">benedizione </w:t>
      </w:r>
      <w:r>
        <w:rPr>
          <w:rFonts w:cs="Verdana" w:ascii="Verdana" w:hAnsi="Verdana"/>
          <w:sz w:val="20"/>
          <w:szCs w:val="20"/>
        </w:rPr>
        <w:t xml:space="preserve">– </w:t>
      </w:r>
      <w:r>
        <w:rPr>
          <w:rFonts w:cs="Verdana" w:ascii="Verdana" w:hAnsi="Verdana"/>
          <w:b/>
          <w:sz w:val="20"/>
          <w:szCs w:val="20"/>
        </w:rPr>
        <w:t>maledizione</w:t>
      </w:r>
      <w:r>
        <w:rPr>
          <w:rFonts w:cs="Verdana" w:ascii="Verdana" w:hAnsi="Verdana"/>
          <w:sz w:val="20"/>
          <w:szCs w:val="20"/>
        </w:rPr>
        <w:t xml:space="preserve"> è ripetuta nel Vangelo di Luca. </w:t>
      </w:r>
    </w:p>
    <w:p>
      <w:pPr>
        <w:pStyle w:val="Normal"/>
        <w:spacing w:lineRule="auto" w:line="240" w:before="120" w:after="120"/>
        <w:ind w:firstLine="709"/>
        <w:jc w:val="both"/>
        <w:rPr/>
      </w:pPr>
      <w:r>
        <w:rPr>
          <w:rFonts w:cs="Verdana" w:ascii="Verdana" w:hAnsi="Verdana"/>
          <w:sz w:val="20"/>
          <w:szCs w:val="20"/>
        </w:rPr>
        <w:t>L’evangelista Matteo ci parla del discorso della montagna, ambienta, infatti, le parole delle Beatitudini in un luogo alto presso cui Gesù si è portato coi suoi discepoli.</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L’evangelista Luca che è invece quello che abbiamo ascoltato ci parla del discorso della pianura, quindi lo stesso discorso di Gesù è ambientato su un terreno pianeggiante. Questo ci fa capire che Gesù ha pronunciato il discorso non esattamente come lo ascoltiamo, ma probabilmente queste beatitudini sono state dette in luoghi diversi e poi assemblate per fare un discorso ragionevole da offrire ai discepoli.</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 xml:space="preserve">Cosa ci dice l’evangelista Luca? </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 xml:space="preserve">Innanzitutto ci dice che sono quattro le beatitudini, tutte molte semplici e molto essenziali. </w:t>
      </w:r>
    </w:p>
    <w:p>
      <w:pPr>
        <w:pStyle w:val="Normal"/>
        <w:spacing w:lineRule="auto" w:line="240" w:before="120" w:after="120"/>
        <w:ind w:firstLine="709"/>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Beati voi se siete poveri, beati voi se siete affamati, beati voi se siete tristi, se siete perseguitati.” </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In queste quattro beatitudini c’è scritta la storia di tutti quelli che vivono ai margini della storia ufficiale: povertà, fame, tristezza, persecuzioni. Ma poi l’evangelista Luca aggiunge quattro strofe successive che  iniziano non con la parola “</w:t>
      </w:r>
      <w:r>
        <w:rPr>
          <w:rFonts w:cs="Verdana" w:ascii="Verdana" w:hAnsi="Verdana"/>
          <w:i/>
          <w:sz w:val="20"/>
          <w:szCs w:val="20"/>
        </w:rPr>
        <w:t>Guai</w:t>
      </w:r>
      <w:r>
        <w:rPr>
          <w:rFonts w:cs="Verdana" w:ascii="Verdana" w:hAnsi="Verdana"/>
          <w:sz w:val="20"/>
          <w:szCs w:val="20"/>
        </w:rPr>
        <w:t xml:space="preserve">”. </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E dice: “</w:t>
      </w:r>
      <w:r>
        <w:rPr>
          <w:rFonts w:cs="Verdana" w:ascii="Verdana" w:hAnsi="Verdana"/>
          <w:i/>
          <w:sz w:val="20"/>
          <w:szCs w:val="20"/>
        </w:rPr>
        <w:t>Guai se siete ricchi sazi, se ridete, se tutti parlano bene di voi</w:t>
      </w:r>
      <w:r>
        <w:rPr>
          <w:rFonts w:cs="Verdana" w:ascii="Verdana" w:hAnsi="Verdana"/>
          <w:sz w:val="20"/>
          <w:szCs w:val="20"/>
        </w:rPr>
        <w:t>”.</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Luca ha le idee molto chiare e dice alla sua comunità che ci sono due strade, una strada che passa attraverso il trionfo in questo mondo che apparentemente è la strada della gloria ma  in realtà è la strada dei guai.</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C’è poi un’altra strada che passa invece attraverso la sconfitta in questo mondo, sembra la via della miseria ma, Gesù dice, questa è la via della beatitudine.</w:t>
      </w:r>
    </w:p>
    <w:p>
      <w:pPr>
        <w:pStyle w:val="Normal"/>
        <w:spacing w:lineRule="auto" w:line="240" w:before="12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cca a noi scegliere, decidere se vogliamo confidare nell’uomo e percorrere la via della gloria che porta alla dannazione, o confidare nel Signore e percorrere la via della povertà  che porta alla gioia e all’ eternità.</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Questa doppia via è quella che sempre è davanti a ciascuno di noi e noi siamo chiamati a scegliere non una volta ma in ogni istante della nostra vita.</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Chiediamo al Signore Risorto la grazia di starci accanto per farci vivere da risorti ogni giorno.</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1:00Z</dcterms:created>
  <dc:creator>Mario</dc:creator>
  <dc:description/>
  <cp:keywords/>
  <dc:language>en-US</dc:language>
  <cp:lastModifiedBy>Assunta</cp:lastModifiedBy>
  <dcterms:modified xsi:type="dcterms:W3CDTF">2010-02-24T20:47:00Z</dcterms:modified>
  <cp:revision>10</cp:revision>
  <dc:subject/>
  <dc:title/>
</cp:coreProperties>
</file>