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b/>
          <w:b/>
          <w:sz w:val="20"/>
          <w:szCs w:val="20"/>
        </w:rPr>
      </w:pPr>
      <w:r>
        <w:rPr>
          <w:rFonts w:cs="Verdana" w:ascii="Verdana" w:hAnsi="Verdana"/>
          <w:b/>
          <w:sz w:val="20"/>
          <w:szCs w:val="20"/>
        </w:rPr>
        <w:t>II DOMENICA DI PASQUA</w:t>
      </w:r>
    </w:p>
    <w:p>
      <w:pPr>
        <w:pStyle w:val="Normal"/>
        <w:rPr>
          <w:rFonts w:ascii="Verdana" w:hAnsi="Verdana" w:cs="Verdana"/>
          <w:b/>
          <w:b/>
          <w:sz w:val="20"/>
          <w:szCs w:val="20"/>
        </w:rPr>
      </w:pPr>
      <w:r>
        <w:rPr>
          <w:rFonts w:cs="Verdana" w:ascii="Verdana" w:hAnsi="Verdana"/>
          <w:b/>
          <w:sz w:val="20"/>
          <w:szCs w:val="20"/>
        </w:rPr>
        <w:t>At 5,12-16; Sal 117; Ap 1,9-11a12-13,17-19; Gv 20,19-31</w:t>
      </w:r>
    </w:p>
    <w:p>
      <w:pPr>
        <w:pStyle w:val="Normal"/>
        <w:rPr>
          <w:rFonts w:ascii="Verdana" w:hAnsi="Verdana" w:cs="Verdana"/>
          <w:sz w:val="20"/>
          <w:szCs w:val="20"/>
        </w:rPr>
      </w:pPr>
      <w:r>
        <w:rPr>
          <w:rFonts w:cs="Verdana" w:ascii="Verdana" w:hAnsi="Verdana"/>
          <w:sz w:val="20"/>
          <w:szCs w:val="20"/>
        </w:rPr>
        <w:t xml:space="preserve">Molti anni dopo la morte di Gesù, Giovanni, che era stato alla Sua sequela fin da giovanissimo, si trova nell’isola di Patmos, è rapito dallo Spirito e riceve una Rivelazione. </w:t>
      </w:r>
    </w:p>
    <w:p>
      <w:pPr>
        <w:pStyle w:val="Normal"/>
        <w:rPr>
          <w:rFonts w:ascii="Verdana" w:hAnsi="Verdana" w:cs="Verdana"/>
          <w:sz w:val="20"/>
          <w:szCs w:val="20"/>
        </w:rPr>
      </w:pPr>
      <w:r>
        <w:rPr>
          <w:rFonts w:cs="Verdana" w:ascii="Verdana" w:hAnsi="Verdana"/>
          <w:sz w:val="20"/>
          <w:szCs w:val="20"/>
        </w:rPr>
        <w:t xml:space="preserve">La parola ”rivelazione” in greco si dice “apocalisse”, Giovanni riceve una Rivelazione straordinaria, vede davanti a sé Cristo vivo, con un abito bianco e una fascia d’oro, esattamente com’è rappresentato sul cero nuovo, acceso la notte di sabato scorso durante la solenne Veglia Pasquale. Un Cristo, dunque, Risorto e Vivente che però ha ancora impresso in Sé i segni della Passione, ha ancora le mani, i piedi forati e il costato segnato da una lancia. Un Cristo che dice di essere il Primo e l’Ultimo, l’Alfa (la prima delle lettere dell’alfabeto greco) e l’Omega, (ultima delle lettere), il Vivente. </w:t>
      </w:r>
      <w:r>
        <w:rPr>
          <w:rFonts w:cs="Verdana" w:ascii="Verdana" w:hAnsi="Verdana"/>
          <w:b/>
          <w:sz w:val="20"/>
          <w:szCs w:val="20"/>
        </w:rPr>
        <w:t>Cristo è vivo</w:t>
      </w:r>
      <w:r>
        <w:rPr>
          <w:rFonts w:cs="Verdana" w:ascii="Verdana" w:hAnsi="Verdana"/>
          <w:sz w:val="20"/>
          <w:szCs w:val="20"/>
        </w:rPr>
        <w:t xml:space="preserve">, questa è la Rivelazione che è fatta a san Giovanni. Noi spesso associamo la parola “apocalisse” alla fine del mondo, in realtà il libro dell’Apocalisse racconta di come Cristo è vivo e opera, e di come la Sua vittoria si manifesta nella Chiesa. </w:t>
      </w:r>
    </w:p>
    <w:p>
      <w:pPr>
        <w:pStyle w:val="Normal"/>
        <w:rPr>
          <w:rFonts w:ascii="Verdana" w:hAnsi="Verdana" w:cs="Verdana"/>
          <w:sz w:val="20"/>
          <w:szCs w:val="20"/>
        </w:rPr>
      </w:pPr>
      <w:r>
        <w:rPr>
          <w:rFonts w:cs="Verdana" w:ascii="Verdana" w:hAnsi="Verdana"/>
          <w:sz w:val="20"/>
          <w:szCs w:val="20"/>
        </w:rPr>
        <w:t xml:space="preserve">Nella prima lettura, abbiamo ascoltato che l’apostolo Pietro compiva miracoli al solo passare, se qualcuno, infatti, si trovava nella sua ombra, era guarito, non era necessario che facesse un gesto particolare, la sola ombra della Chiesa ammantava i peccatori e dava loro salvezza nel corpo e nell’anima. Questa è l’opera straordinaria di Dio che è incominciata lo stesso giorno della Resurrezione. </w:t>
      </w:r>
    </w:p>
    <w:p>
      <w:pPr>
        <w:pStyle w:val="Normal"/>
        <w:rPr>
          <w:rFonts w:ascii="Verdana" w:hAnsi="Verdana" w:cs="Verdana"/>
          <w:sz w:val="20"/>
          <w:szCs w:val="20"/>
        </w:rPr>
      </w:pPr>
      <w:r>
        <w:rPr>
          <w:rFonts w:cs="Verdana" w:ascii="Verdana" w:hAnsi="Verdana"/>
          <w:sz w:val="20"/>
          <w:szCs w:val="20"/>
        </w:rPr>
        <w:t xml:space="preserve">Abbiamo ascoltato nel Vangelo il racconto bellissimo: Gesù nello stesso giorno in cui risorge appare ai dieci apostoli che probabilmente si chiedono gli uni gli altri cosa stia succedendo. E Gesù, dice il testo di San Giovanni, soffia su di loro, gli consegna il primo e il più grande dei doni dello Spirito: “A chi perdonerete i peccati, saranno perdonati, a chi non li perdonerete, resteranno non perdonati”. Dunque Gesù consegna agli apostoli la gioia del perdono, che tocca prima il loro cuore, perché tutti al momento della passione erano stati traditori, un perdono che  poi, attraverso di loro tocca,  la vita di tutti quelli che entreranno in comunione con la Chiesa.  Gesù vuole estendere questo dono straordinario a tutti, tanto è vero che Tommaso che in quel giorno era assente, (non sappiamo perché, forse aveva perso la fiducia in Gesù, o era ritornato a casa, o bazzicava un’altra cerchia di amici, o aveva timore che i Giudei potessero arrestarlo come avevano fatto con Gesù) riceve una seconda rivelazione, infatti, dopo otto giorni Gesù ritorna. </w:t>
      </w:r>
    </w:p>
    <w:p>
      <w:pPr>
        <w:pStyle w:val="Normal"/>
        <w:rPr/>
      </w:pPr>
      <w:r>
        <w:rPr>
          <w:rFonts w:cs="Verdana" w:ascii="Verdana" w:hAnsi="Verdana"/>
          <w:sz w:val="20"/>
          <w:szCs w:val="20"/>
        </w:rPr>
        <w:t>Giovanni nella seconda lettura dice di ricevere l’Apocalisse nel giorno del Signore. Infatti, Gesù consacra a Sé un giorno, appare agli apostoli il giorno di Pasqua e poi dopo otto giorni e ,in verità, ogni otto giorni dà appuntamento ai suoi. Gesù ha inventato la domenica, la parola domenica, dal latino  “dominica” , cioè del Signore, si chiama così perché questo giorno appartiene al Signore. La domenica è un anticipo della Pasqua eterna e oggi, seconda domenica dopo Pasqua, in modo specialissimo, ricordiamo la Divina Misericordia a cui Giovanni Paolo II consacrò questo giorno. Ricordiamo che la novena della Divina Misericordia provvidenzialmente inizia il venerdì santo, quindi dal giorno della Passione e della Resurrezione al dono dello Spirito è un tutt’uno, che ricorda il dono straordinario di Dio che si fa presente col Suo amore e il Suo Perdono. Tommaso di fronte a Gesù che gli fa vedere le mani e il costato non ha più dubbi e fa la sua professione di fede “</w:t>
      </w:r>
      <w:r>
        <w:rPr>
          <w:rFonts w:cs="Verdana" w:ascii="Verdana" w:hAnsi="Verdana"/>
          <w:b/>
          <w:sz w:val="20"/>
          <w:szCs w:val="20"/>
        </w:rPr>
        <w:t>Mio Signore, Mio Dio</w:t>
      </w:r>
      <w:r>
        <w:rPr>
          <w:rFonts w:cs="Verdana" w:ascii="Verdana" w:hAnsi="Verdana"/>
          <w:sz w:val="20"/>
          <w:szCs w:val="20"/>
        </w:rPr>
        <w:t>”, dice l’apostolo. Noi dinanzi all’immagine della Divina Misericordia, solennemente esposta nella nostra assemblea, possiamo fare la nostra professione di fede suggerita da Gesù stesso attraverso le parole e la testimonianza di Santa Faustina Kowalska: “Gesù confido in te”.</w:t>
      </w:r>
    </w:p>
    <w:p>
      <w:pPr>
        <w:pStyle w:val="Normal"/>
        <w:widowControl/>
        <w:bidi w:val="0"/>
        <w:spacing w:before="280" w:after="280"/>
        <w:jc w:val="both"/>
        <w:rPr/>
      </w:pPr>
      <w:r>
        <w:rPr>
          <w:rFonts w:eastAsia="Verdana" w:cs="Verdana" w:ascii="Verdana" w:hAnsi="Verdana"/>
          <w:sz w:val="20"/>
          <w:szCs w:val="20"/>
        </w:rPr>
        <w:t xml:space="preserve"> </w:t>
      </w:r>
      <w:r>
        <w:rPr>
          <w:rFonts w:cs="Verdana" w:ascii="Verdana" w:hAnsi="Verdana"/>
          <w:sz w:val="20"/>
          <w:szCs w:val="20"/>
        </w:rPr>
        <w:t>In fondo “Mio Signore, Mio Dio” e “Gesù confido in Te” dicono la stessa verità, cioè noi possiamo avere salvezza solo in Gesù. Solo Gesù è l’origine di ogni grazia e nelle sue mani vogliamo affidare la vita di questi due bambini, Giulia e Manuel Edoardo per far sì che essi possano appartenere a Lui e che la Sua misericordia tocchi le loro vite e la loro crescita con un amore concreto e appassio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1:30:00Z</dcterms:created>
  <dc:creator>Assunta</dc:creator>
  <dc:description/>
  <cp:keywords/>
  <dc:language>en-US</dc:language>
  <cp:lastModifiedBy>Assunta</cp:lastModifiedBy>
  <dcterms:modified xsi:type="dcterms:W3CDTF">2010-04-12T16:42:00Z</dcterms:modified>
  <cp:revision>12</cp:revision>
  <dc:subject/>
  <dc:title/>
</cp:coreProperties>
</file>