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sz w:val="20"/>
          <w:szCs w:val="20"/>
        </w:rPr>
      </w:pPr>
      <w:r>
        <w:rPr>
          <w:rFonts w:cs="Verdana" w:ascii="Verdana" w:hAnsi="Verdana"/>
          <w:b/>
          <w:sz w:val="20"/>
          <w:szCs w:val="20"/>
        </w:rPr>
        <w:t>V DOMENICA DI Quaresima</w:t>
      </w:r>
    </w:p>
    <w:p>
      <w:pPr>
        <w:pStyle w:val="Normal"/>
        <w:rPr>
          <w:rFonts w:ascii="Verdana" w:hAnsi="Verdana" w:cs="Verdana"/>
          <w:b/>
          <w:b/>
          <w:sz w:val="20"/>
          <w:szCs w:val="20"/>
        </w:rPr>
      </w:pPr>
      <w:r>
        <w:rPr>
          <w:rFonts w:cs="Verdana" w:ascii="Verdana" w:hAnsi="Verdana"/>
          <w:b/>
          <w:sz w:val="20"/>
          <w:szCs w:val="20"/>
        </w:rPr>
        <w:t>Is 43,16-21; Sal 125; Fil 3,8-14; Gv 8,1-11.</w:t>
      </w:r>
    </w:p>
    <w:p>
      <w:pPr>
        <w:pStyle w:val="Normal"/>
        <w:widowControl/>
        <w:bidi w:val="0"/>
        <w:spacing w:before="280" w:after="280"/>
        <w:jc w:val="both"/>
        <w:rPr/>
      </w:pPr>
      <w:r>
        <w:rPr>
          <w:rFonts w:cs="Verdana" w:ascii="Verdana" w:hAnsi="Verdana"/>
          <w:sz w:val="20"/>
          <w:szCs w:val="20"/>
        </w:rPr>
        <w:t>I Vangeli di queste domeniche ci offrono l’opportunità di penetrare il mistero grande dell’Amore di Dio, un amore grande che perdona. Abbiamo ascoltato domenica scorsa la meravigliosa pagina del Padre Misericordioso e in questa domenica abbiamo l’occasione d’essere con Gesù davanti ad un’adultera. La legge di Mosè tutelava profondamente l’unità della famiglia tanto che l’adulterio era condannato con la lapidazione, un modo barbaro d’uccidere le persone soprattutto perché non s’individuava mai precisamente il colpevole. Le pietre erano dieci, cento, mille e nessuno poteva sapere chi  aveva gettato la pietra che aveva determinato la morte. E le donne colpite da questa condanna erano poste al centro, non solo fisicamente, di una folla inferocita, ma anche, culturalmente, al centro di un popolo perché fossero pubblicamente condannate. Ora questa è la situazione che coinvolge questa donna e, gli scribi e i farisei che, sempre cercavano il modo di mettere in difficoltà Gesù con la sua predicazione fondata sull’amore, escogitano un sistema.  Gesù è nel tempio  che non era solo il luogo per il culto ma anche per amministrare la giustizia e conducono una donna da Gesù facendogli una domanda apparentemente semplice. ” Questa  donna ha sbagliato, la legge dice che deve essere lapidata. Tu cosa dici?” Sapevano, infatti, che qualunque fosse stata la risposta sarebbe stata uno smacco per Gesù. Quindi Gesù si trova in una situazione difficile e come sempre fa appello alla coscienza. Invece d’essere Lui interrogato ribalta la situazione e pone i suoi interlocutori in una situazione di giudizio personale. “ Voi dite che questa donna ha sbagliato e secondo la legge deve essere lapidata. Chi tra di voi  è senza alcun peccato scagli per prima la pietra”. Gesù, cioè costringe i suoi interlocutori a fare un esame di coscienza. Il Vangelo, in maniera straordinaria, dice che tutti gettarono le pietre a terra e andarono via, prima i più anziani e poi, man mano, tutti gli altri, perché forse chi ha una vita più lunga ha più peccati  da farsi perdonare e chi ha un minimo di saggezza sa che non può ergersi in alcun modo  a giudice di un altro. Questa situazione vera, reale, vissuta da Gesù c’interpella perché a volte nella vita ci siamo trovati al posto di quella donna e ci siamo sentiti gli occhi e le dita puntati addosso, altre volte, però abbiamo stretto la nostra pietra chiedendo di fare giustizia. In entrambi i casi, oggi, con chiarezza dobbiamo riconoscerci peccatori, abbiamo sbagliato qualora fossimo stati adulteri ma, anche qualora avessimo deciso di condannare l’adultera. E siamo qui per chiedere perdono a Dio che è il Dio dell’Amore, della Misericordia e della Giustizia che va di là dalle regole per trovare ciò che veramente corrisponde ai bisogni dell’uomo. E a tutti noi che abbiamo sbagliato, come a quella donna 2000 anni fa, Gesù dice: “Va e non peccare più!” Non è, dunque, una soluzione benevola, ma un impegno che possa trasformare la vita di questa donna, che possa restituirle la dignità di donna, di moglie e di madre, che possa rimetterla in carreggiata nella sua famiglia, nell’ambiente sociale in cui è inserita, che possa, insomma, farle riconoscere di essere nuovamente figlia di Dio. Questo è ciò che dice Gesù: “Va e non peccare più, perché Dio ti ama e amandoti ti ricrea”. Immaginate un po’ quel che succede nel deserto, lo diceva il profeta nella prima lettura, la terra nel deserto è apparentemente morta, però se piove, anche solo un giorno, possono spuntare tanti germogli. Così fa Dio con noi, c’irrora con l’acqua del suo Spirito e del Suo Amore e lascia che nella nostra vita possa fiorire il deserto. Che Dio, allora, ci accompagni in quest’orizzonte rinnovato nell’attesa della Pasq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45:00Z</dcterms:created>
  <dc:creator>Assunta</dc:creator>
  <dc:description/>
  <cp:keywords/>
  <dc:language>en-US</dc:language>
  <cp:lastModifiedBy>Assunta</cp:lastModifiedBy>
  <dcterms:modified xsi:type="dcterms:W3CDTF">2010-04-10T07:42:00Z</dcterms:modified>
  <cp:revision>14</cp:revision>
  <dc:subject/>
  <dc:title/>
</cp:coreProperties>
</file>