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II DOMENICA D’AVVENTO</w:t>
      </w:r>
    </w:p>
    <w:p>
      <w:pPr>
        <w:pStyle w:val="Normal"/>
        <w:rPr/>
      </w:pPr>
      <w:r>
        <w:rPr>
          <w:rFonts w:cs="Verdana" w:ascii="Verdana" w:hAnsi="Verdana"/>
          <w:b/>
          <w:sz w:val="20"/>
          <w:szCs w:val="20"/>
        </w:rPr>
        <w:t>Is 11,1-10; Sal 71; Rm 15,4-9; Mt 3,1-1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a liturgia di questa seconda Domenica d’Avvento mette ciascuno di noi di fronte alle proprie responsabilità, accogliere o no Gesù che viene. Noi, infatti, crediamo non solo che Gesù sia venuto una prima volta duemila anni fa nella grotta di Betlemme, ma che Gesù debba tornare tanto è che nel canto e nella preghiera dell’Avvento diciamo </w:t>
      </w:r>
      <w:r>
        <w:rPr>
          <w:rFonts w:cs="Verdana" w:ascii="Verdana" w:hAnsi="Verdana"/>
          <w:i/>
          <w:sz w:val="20"/>
          <w:szCs w:val="20"/>
        </w:rPr>
        <w:t>Maranathan</w:t>
      </w:r>
      <w:r>
        <w:rPr>
          <w:rFonts w:cs="Verdana" w:ascii="Verdana" w:hAnsi="Verdana"/>
          <w:sz w:val="20"/>
          <w:szCs w:val="20"/>
        </w:rPr>
        <w:t xml:space="preserve">, </w:t>
      </w:r>
      <w:r>
        <w:rPr>
          <w:rFonts w:cs="Verdana" w:ascii="Verdana" w:hAnsi="Verdana"/>
          <w:i/>
          <w:sz w:val="20"/>
          <w:szCs w:val="20"/>
        </w:rPr>
        <w:t>vieni Signore Gesù</w:t>
      </w:r>
      <w:r>
        <w:rPr>
          <w:rFonts w:cs="Verdana" w:ascii="Verdana" w:hAnsi="Verdana"/>
          <w:sz w:val="20"/>
          <w:szCs w:val="20"/>
        </w:rPr>
        <w:t xml:space="preserve">. Questo è un invito appassionato che si eleva da tutta la sua Chiesa fino al Cielo sfondando le nubi perché Dio possa tornare in mezzo a noi e prendere possesso della sua Chiesa, della sua Comunità, del suo Popolo e trasformare questa nostra terra e questo nostro cielo nel suo Paradiso. Naturalmente la venuta del Signore prevede la capacità d’accoglierlo, questa è una certezza, allora dobbiamo chiederci se siamo capaci di fargli spazio nella nostra vita, in quella delle nostre famiglie o delle nostre comunità. La liturgia d’oggi c’invita a conversione, attraverso la voce autorevole di Giovanni il Battista, il Vangelo di questa mattina ci dice </w:t>
      </w:r>
      <w:r>
        <w:rPr>
          <w:rFonts w:cs="Verdana" w:ascii="Verdana" w:hAnsi="Verdana"/>
          <w:i/>
          <w:sz w:val="20"/>
          <w:szCs w:val="20"/>
        </w:rPr>
        <w:t>Convertitevi perché il regno dei cieli è vicino</w:t>
      </w:r>
      <w:r>
        <w:rPr>
          <w:rFonts w:cs="Verdana" w:ascii="Verdana" w:hAnsi="Verdana"/>
          <w:sz w:val="20"/>
          <w:szCs w:val="20"/>
        </w:rPr>
        <w:t xml:space="preserve">. Questo è un invito autorevole perché Giovanni aveva scelto lui per prima di fare un percorso serio di conversione. Giovanni apparteneva ad una famiglia benestante, aveva una carriera politico religiosa assicurata perché il padre Zaccaria era sacerdote del Tempio di Gerusalemme eppure decise di lasciare tutto, di ritirarsi nel deserto, di utilizzare ciò che il deserto gli offriva come peli di cammello per intrecciare una maglia, cintura di pelle per i fianchi, miele selvatico e locuste per nutrirsi, viveva nel deserto perché in esso voleva incontrare Dio, infatti qui ascoltò la voce dell’Altissimo che  gli cambiò il cuore,  era lui  il profeta annunciato da Isaia </w:t>
      </w:r>
      <w:r>
        <w:rPr>
          <w:rFonts w:cs="Verdana" w:ascii="Verdana" w:hAnsi="Verdana"/>
          <w:i/>
          <w:sz w:val="20"/>
          <w:szCs w:val="20"/>
        </w:rPr>
        <w:t>Voce di uno che</w:t>
      </w:r>
      <w:r>
        <w:rPr>
          <w:rFonts w:cs="Verdana" w:ascii="Verdana" w:hAnsi="Verdana"/>
          <w:sz w:val="20"/>
          <w:szCs w:val="20"/>
        </w:rPr>
        <w:t xml:space="preserve"> </w:t>
      </w:r>
      <w:r>
        <w:rPr>
          <w:rFonts w:cs="Verdana" w:ascii="Verdana" w:hAnsi="Verdana"/>
          <w:i/>
          <w:sz w:val="20"/>
          <w:szCs w:val="20"/>
        </w:rPr>
        <w:t>grida nel deserto</w:t>
      </w:r>
      <w:r>
        <w:rPr>
          <w:rFonts w:cs="Verdana" w:ascii="Verdana" w:hAnsi="Verdana"/>
          <w:sz w:val="20"/>
          <w:szCs w:val="20"/>
        </w:rPr>
        <w:t xml:space="preserve">, infatti  Giovanni incominciò  a gridare, a farsi sentire e  gli abitanti di Gerusalemme, della Giudea di tutte le città e i villaggi che si trovavano lungo il Giordano correvano da lui perché vedevano in lui un testimone coerente perché quello che diceva con la bocca lo viveva nella vita. </w:t>
      </w:r>
    </w:p>
    <w:p>
      <w:pPr>
        <w:pStyle w:val="Normal"/>
        <w:widowControl/>
        <w:bidi w:val="0"/>
        <w:spacing w:lineRule="auto" w:line="276" w:before="0" w:after="200"/>
        <w:rPr/>
      </w:pPr>
      <w:r>
        <w:rPr>
          <w:rFonts w:cs="Verdana" w:ascii="Verdana" w:hAnsi="Verdana"/>
          <w:sz w:val="20"/>
          <w:szCs w:val="20"/>
        </w:rPr>
        <w:t>Che cosa è allora la conversione? Vivere giorno dopo giorno la fede che professiamo perché Giovanni ha un epiteto terribile per quelli che dicono e non fanno, infatti nel Vangelo chiama i sadducei e i farisei razza di vipere perché come le vipere sornioni al sole sono  immobili ma quando gli si avvicina qualcuno scattano per mordere ,così tante volte la nostra vita non risponde alla chiamata del Signore, apparentemente sembra docile alla voce dell’Altissimo, sostanzialmente sperimenta l’aggressività, la violenza, l’incapacità d’amare. In questa seconda Domenica d’Avvento l’invito forte appassionato, significativo, sincero è quello di convertirci, di cambiare vita, diceva il salmo il Signore viene per giudicare la terra, e  nella prima lettura Isaia diceva che il suo giudizio è per i miseri perché Dio è misericordia. Speriamo veramente che ciascuno di noi possa aprire le porte del cuore e quello delle proprie famiglie e che la presenza di Gesù che viene possa cambiare il volto di questa ter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53:00Z</dcterms:created>
  <dc:creator>assuntamerola</dc:creator>
  <dc:description/>
  <cp:keywords/>
  <dc:language>en-US</dc:language>
  <cp:lastModifiedBy>assuntamerola</cp:lastModifiedBy>
  <dcterms:modified xsi:type="dcterms:W3CDTF">2010-12-09T15:46:00Z</dcterms:modified>
  <cp:revision>14</cp:revision>
  <dc:subject/>
  <dc:title/>
</cp:coreProperties>
</file>