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0"/>
          <w:szCs w:val="20"/>
        </w:rPr>
      </w:pPr>
      <w:r>
        <w:rPr>
          <w:rFonts w:cs="Verdana" w:ascii="Verdana" w:hAnsi="Verdana"/>
          <w:b/>
          <w:smallCaps/>
          <w:sz w:val="20"/>
          <w:szCs w:val="20"/>
        </w:rPr>
        <w:t>Domenica delle Palme</w:t>
      </w:r>
    </w:p>
    <w:p>
      <w:pPr>
        <w:pStyle w:val="Normal"/>
        <w:rPr>
          <w:rFonts w:ascii="Verdana" w:hAnsi="Verdana" w:cs="Verdana"/>
          <w:b/>
          <w:b/>
          <w:sz w:val="20"/>
          <w:szCs w:val="20"/>
        </w:rPr>
      </w:pPr>
      <w:r>
        <w:rPr>
          <w:rFonts w:cs="Verdana" w:ascii="Verdana" w:hAnsi="Verdana"/>
          <w:b/>
          <w:sz w:val="20"/>
          <w:szCs w:val="20"/>
        </w:rPr>
        <w:t>Is 50,4-7; Sal 21; Fil 2,6-11; Lc 22,14-23,56</w:t>
      </w:r>
    </w:p>
    <w:p>
      <w:pPr>
        <w:pStyle w:val="Normal"/>
        <w:widowControl/>
        <w:bidi w:val="0"/>
        <w:spacing w:lineRule="auto" w:line="276" w:before="0" w:after="200"/>
        <w:rPr/>
      </w:pPr>
      <w:r>
        <w:rPr>
          <w:rFonts w:cs="Verdana" w:ascii="Verdana" w:hAnsi="Verdana"/>
          <w:sz w:val="20"/>
          <w:szCs w:val="20"/>
        </w:rPr>
        <w:t>La Chiesa ci offre in questa giornata speciale di ascoltare il racconto della Passione e Morte di Gesù. Il Vangelo proposto è quello di San Luca, bello, ricco di particolari accanto a delle sfumature che riguardano la storia dei singoli protagonisti. Ci racconta dello sguardo di Gesù che si posa su Pietro, del dialogo con i due malfattori e dell’amicizia che nasce in quel giorno tra Pilato ed Erode. Se abbiamo l’opportunità, nei prossimi giorni, di aprire il Vangelo e di sfogliare i capitoli 22 e 23 di Luca scopriremo la bellezza e l’intensità di questo racconto. Noi non siamo qui per ascoltare ma, quasi in anteprima, ci viene offerta l’opportunità di sapere  ciò che accadrà,  possiamo infatti, vivere la Pasqua in due prospettive radicalmente diverse, come spettatori, ponendoci dinanzi al mistero di Cristo standone lontani, un po’ come avevano fatto le folle all’ingresso di Gesù in Gerusalemme o quando avevano proposto Gesù per la crocifissione. Oppure c’è un'altra possibilità, quella di entrare nel mistero e prenderne parte. Questa è la via che la Chiesa ci propone perché nei prossimi giorni noi saremo con Gesù, giovedì nella celebrazione della “Coena Domini” quando Lo vedremo spezzare il pane e donare il vino che diventano il Suo Corpo e il Suo Sangue. Staremo con Gesù nella notte di giovedì, quando sarà in appassionata e intensa preghiera nell’Orto degli Ulivi. Staremo con Lui nella mattinata di venerdì, quando assisteremo ai processi compiuti dal Sinedrio, da Erode, da Pilato, staremo con Gesù nella salita verso il Calvario e parteciperemo alla Sua crocifissione e alla Sua morte e se percorreremo questo percorso fino in fondo, saremo con Lui anche nella Notte Santa, che sarà il segno più alto dell’esplosione di vita, nella Veglia Pasquale, nel giorno della Pasqua. Dunque questo è il modo dei cristiani di vivere la Pasqua. Entrare nel mistero, essere protagonisti e fare in modo che questo mistero non resti confinato nei luoghi ecclesiastici, ma possa entrare nelle nostre case, perché tutti noi sperimentiamo la morte e tutti da questa vogliamo fare esperienza della resurrezione e della vita eterna. Fare Pasqua è essenzialmente questo: passare con Gesù dalla morte alla vita. L’augurio di cuore che faccio a ciascuno di voi è di vivere fino in fondo questo mistero e approfittare di questa giornata, infatti, la Chiesa benedicendo i rami di ulivo ci invita a scambiarci un segno di pace, ma sappiamo bene che è una pace che costa  e che a Gesù Cristo è costato il Suo sangue, allo stesso modo per noi non ci può essere pace vera se non ci costa. Questa è una giornata importante nella quale, se vogliamo, possiamo sanare delle ferite, ricostruire delle relazioni, o almeno tentarci, perché solo così, riconciliati tra noi, potremmo vivere bene anche la riconciliazione con Dio. Per questo preghiamo ed anche in questo c’è il mio augu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7:00Z</dcterms:created>
  <dc:creator>Mario</dc:creator>
  <dc:description/>
  <cp:keywords/>
  <dc:language>en-US</dc:language>
  <cp:lastModifiedBy>Assunta</cp:lastModifiedBy>
  <dcterms:modified xsi:type="dcterms:W3CDTF">2010-04-09T15:08:00Z</dcterms:modified>
  <cp:revision>12</cp:revision>
  <dc:subject/>
  <dc:title/>
</cp:coreProperties>
</file>