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b/>
          <w:b/>
          <w:sz w:val="20"/>
          <w:szCs w:val="20"/>
        </w:rPr>
      </w:pPr>
      <w:r>
        <w:rPr>
          <w:rFonts w:cs="Verdana" w:ascii="Verdana" w:hAnsi="Verdana"/>
          <w:b/>
          <w:sz w:val="20"/>
          <w:szCs w:val="20"/>
        </w:rPr>
        <w:t>IV DOMENICA DI QUARESIMA</w:t>
      </w:r>
    </w:p>
    <w:p>
      <w:pPr>
        <w:pStyle w:val="Normal"/>
        <w:rPr>
          <w:rFonts w:ascii="Verdana" w:hAnsi="Verdana" w:cs="Verdana"/>
          <w:b/>
          <w:b/>
          <w:sz w:val="20"/>
          <w:szCs w:val="20"/>
        </w:rPr>
      </w:pPr>
      <w:r>
        <w:rPr>
          <w:rFonts w:cs="Verdana" w:ascii="Verdana" w:hAnsi="Verdana"/>
          <w:b/>
          <w:sz w:val="20"/>
          <w:szCs w:val="20"/>
        </w:rPr>
        <w:t>Gs 5,9°10-12; Sal 33; 2Cor 5,17-21; Lc 15,1-3.11-32</w:t>
      </w:r>
    </w:p>
    <w:p>
      <w:pPr>
        <w:pStyle w:val="Normal"/>
        <w:rPr>
          <w:rFonts w:ascii="Verdana" w:hAnsi="Verdana" w:cs="Verdana"/>
          <w:sz w:val="20"/>
          <w:szCs w:val="20"/>
        </w:rPr>
      </w:pPr>
      <w:r>
        <w:rPr>
          <w:rFonts w:cs="Verdana" w:ascii="Verdana" w:hAnsi="Verdana"/>
          <w:sz w:val="20"/>
          <w:szCs w:val="20"/>
        </w:rPr>
        <w:t xml:space="preserve">Bisogna rallegrarsi e fare festa, sono queste le parole con cui Il Padre, rivolgendosi al figlio maggiore, annuncia con grande passione il ritorno del figlio minore. È, infatti, una festa quella che noi viviamo oggi in questa IV Domenica di Quaresima, domenica del “laetare”, è festa perché sappiamo che Pasqua è vicina e il nostro cuore è già in fibrillazione per la gioia di poter assistere al miracolo grande della Resurrezione, per la gioia di condividere col Signore l’avvento del Paradiso. </w:t>
      </w:r>
    </w:p>
    <w:p>
      <w:pPr>
        <w:pStyle w:val="Normal"/>
        <w:rPr>
          <w:rFonts w:ascii="Verdana" w:hAnsi="Verdana" w:cs="Verdana"/>
          <w:sz w:val="20"/>
          <w:szCs w:val="20"/>
        </w:rPr>
      </w:pPr>
      <w:r>
        <w:rPr>
          <w:rFonts w:cs="Verdana" w:ascii="Verdana" w:hAnsi="Verdana"/>
          <w:sz w:val="20"/>
          <w:szCs w:val="20"/>
        </w:rPr>
        <w:t xml:space="preserve">Ma la festa è solo l’epilogo di un percorso che vede protagonisti due figli: uno più giovane e l’altro maggiore. Gesù racconta questa parabola non a caso, ma perché ha davanti a sé due gruppi di persone, da un lato i pubblicani, i peccatori ,che giungono a Lui sempre più numerosi per interrogarlo, dall’altro lato gli scribi e i farisei che sono pronti a mormorare per il Suo atteggiamento di benevolenza nei confronti di chi ha sbagliato. È proprio perché sono due i gruppi davanti a Gesù, che la parabola si snoda sul tema di due figli, uno attorno al figlio minore che ha qualcosa da dire ai pubblicani e uno  intorno al maggiore che ha qualcosa da dire ai farisei. Siamo al capitolo quindici del Vangelo di Luca, abbiamo ascoltato una pagina di letteratura altissima, probabilmente uno dei brani più belli che sono stati scritti. É questo un racconto davvero affascinante, abbiamo un Padre che di fronte ai figli è disposto a donarsi fino in fondo. Il figlio minore che pretende tutte le sostanze che non ha guadagnato e le sperpera, vivendo in dissolutezza, e poi in qualche modo rientrando in se stesso, pensa di tornare a casa solo per un motivo di sopravvivenza. Infatti, dice, “quanti stipendiati mangiano e bevono a casa di mio padre ed io qui non ho neanche la possibilità di mangiare le carrube degli animali”. Dall’altro lato il figlio maggiore che, pur stando sempre nella casa del padre, non ha saputo godere della gioia di quella presenza, soffermando la propria attenzione solo  sui beni del padre. Entrambi dunque sono attenti ai soldi, alle cose marginali dimenticando ciò che essenziale, l’amore, la casa, la famiglia e il padre. Il Padre è come una vacca da mungere al momento opportuno, il figlio minore lo fa in una prima fase, il maggiore è pronto a farlo in un’altra fase. Questa parabola è passata alla storia come la parabola del figliol prodigo, prodigo in italiano è uno spendaccione, in realtà si dovrebbe chiamare la parabola del Padre Misericordioso perché è il Padre al centro di tutto il testo. Nei confronti del figlio minore il Padre lo vede da lontano, ciò vuol dire che era alla finestra a scrutare l’orizzonte in attesa che tornasse, gli corre incontro, gli si getta al collo, lo bacia, il figlio recita la poesia imparata a memoria:” Padre ho peccato contro te……” E il Padre risponde: “….presto, facciamo festa, mettetegli l’abito nuovo e l’anello, cioè rivestitelo della sua dignità di figlio di questa casa”. Questo il Padre. E di fronte al maggiore, che non vuole entrare in casa perché invidioso della festa organizzata per il fratello appena tornato, il Padre esce da casa, dice il Vangelo, lo supplica: “Figlio tu sei sempre con me, quello che è mio è tuo”. Io non so se riuscite a immaginare una figura più bella di questa perché questo Padre è Dio che supplica e questi figli siamo noi. O siamo figli che vogliono vivere la propria autonomia facendo percorsi alternativi, oppure siamo figli che, pur essendo rimasti nella casa del Padre e vivendo la fedeltà agli impegni ecclesiastici, non amiamo più il Padre. Queste sono le uniche possibilità, non ci sono altre vie. Allora è tempo per tutti noi di rientrare in noi stessi, di riprendere la strada di casa, di riaccostarci al Padre che ci ama e ciò è possibile attraverso il sacramento della riconciliazione, che è un dono veramente speciale. </w:t>
      </w:r>
    </w:p>
    <w:p>
      <w:pPr>
        <w:pStyle w:val="Normal"/>
        <w:widowControl/>
        <w:bidi w:val="0"/>
        <w:spacing w:before="280" w:after="280"/>
        <w:jc w:val="both"/>
        <w:rPr/>
      </w:pPr>
      <w:r>
        <w:rPr>
          <w:rFonts w:cs="Verdana" w:ascii="Verdana" w:hAnsi="Verdana"/>
          <w:sz w:val="20"/>
          <w:szCs w:val="20"/>
        </w:rPr>
        <w:t>Al tal proposito l’arcivescovo ha pensato che, sabato prossimo nelle parrocchie della nostra città ,non si dovesse celebrare la Messa, infatti, alle 17,00 la chiesa dell’Annunziata sarà aperta per un’ora di confessioni e alle 18,00, attraverso un piccolo percorso penitenziale ci sposteremo fino alla cattedrale per la celebrazione della Messa presieduta dal Vescovo. Anche questo vuole essere un segno esteriore di un cammino interiore che tutti noi stiamo percorrendo. Che Dio ci illumini e ci accompagni sempre con il Suo amore di Pad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39:00Z</dcterms:created>
  <dc:creator>Assunta</dc:creator>
  <dc:description/>
  <dc:language>en-US</dc:language>
  <cp:lastModifiedBy>Assunta</cp:lastModifiedBy>
  <dcterms:modified xsi:type="dcterms:W3CDTF">2010-04-10T14:34:00Z</dcterms:modified>
  <cp:revision>15</cp:revision>
  <dc:subject/>
  <dc:title/>
</cp:coreProperties>
</file>