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profeta Gioele apre la nostra liturgia della Parola e c’ invita a suonare il corno e a proclamare un digiu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i questa mattina non abbiamo suonato il corno ma le nostre campane perché la nostra città potesse sapere che  è un giorno speciale, un giorno di digiuno. </w:t>
      </w:r>
    </w:p>
    <w:p>
      <w:pPr>
        <w:pStyle w:val="Normal"/>
        <w:rPr>
          <w:rFonts w:ascii="Verdana" w:hAnsi="Verdana" w:cs="Verdana"/>
          <w:sz w:val="20"/>
          <w:szCs w:val="20"/>
        </w:rPr>
      </w:pPr>
      <w:r>
        <w:rPr>
          <w:rFonts w:cs="Verdana" w:ascii="Verdana" w:hAnsi="Verdana"/>
          <w:sz w:val="20"/>
          <w:szCs w:val="20"/>
        </w:rPr>
        <w:t xml:space="preserve">Ed è lo stesso profeta che ci dice bisogna convocare un’assemblea e mettere insieme i vecchi e lattanti, e fare in modo che ognuno possa ascoltare la Parola del Signore perché la Quaresima  è proprio il tempo dell’ascolto per eccellenza.  </w:t>
      </w:r>
    </w:p>
    <w:p>
      <w:pPr>
        <w:pStyle w:val="Normal"/>
        <w:rPr>
          <w:rFonts w:ascii="Verdana" w:hAnsi="Verdana" w:cs="Verdana"/>
          <w:sz w:val="20"/>
          <w:szCs w:val="20"/>
        </w:rPr>
      </w:pPr>
      <w:r>
        <w:rPr>
          <w:rFonts w:cs="Verdana" w:ascii="Verdana" w:hAnsi="Verdana"/>
          <w:sz w:val="20"/>
          <w:szCs w:val="20"/>
        </w:rPr>
        <w:t xml:space="preserve">La Quaresima è un po’ come il tempo del deserto nel quale lontano dai suoni e dai rumori della città la Parola del Signore può vibrare con particolare forza ed entrare non solo nelle orecchie ma anche nella mente e nel cuore di ciascuno di noi. Se stiamo qui questa sera allora è per ascoltare questa Parola. </w:t>
      </w:r>
    </w:p>
    <w:p>
      <w:pPr>
        <w:pStyle w:val="Normal"/>
        <w:rPr>
          <w:rFonts w:ascii="Verdana" w:hAnsi="Verdana" w:cs="Verdana"/>
          <w:sz w:val="20"/>
          <w:szCs w:val="20"/>
        </w:rPr>
      </w:pPr>
      <w:r>
        <w:rPr>
          <w:rFonts w:cs="Verdana" w:ascii="Verdana" w:hAnsi="Verdana"/>
          <w:sz w:val="20"/>
          <w:szCs w:val="20"/>
        </w:rPr>
        <w:t>E cosa ci dice questa Parola? Il profeta Gioele ci dice in questo passaggio bellissimo del suo libro una frase che i vescovi italiani hanno voluto scegliere come punto di riferimento per tutto il tempo di Quaresima “</w:t>
      </w:r>
      <w:r>
        <w:rPr>
          <w:rFonts w:cs="Verdana" w:ascii="Verdana" w:hAnsi="Verdana"/>
          <w:b/>
          <w:sz w:val="20"/>
          <w:szCs w:val="20"/>
        </w:rPr>
        <w:t>Ritornate a me con tutto il cuo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Questa è una frase bellissima, innanzitutto perché ci dice che noi già siamo stati in Dio, veniamo da Dio, Dio è la nostra patria d’origine, perciò possiamo ritornare a Lui come la nostra meta, la nostra destinazione. Anzi la frase dice “</w:t>
      </w:r>
      <w:r>
        <w:rPr>
          <w:rFonts w:cs="Verdana" w:ascii="Verdana" w:hAnsi="Verdana"/>
          <w:i/>
          <w:sz w:val="20"/>
          <w:szCs w:val="20"/>
        </w:rPr>
        <w:t>Ritornate a me</w:t>
      </w:r>
      <w:r>
        <w:rPr>
          <w:rFonts w:cs="Verdana" w:ascii="Verdana" w:hAnsi="Verdana"/>
          <w:sz w:val="20"/>
          <w:szCs w:val="20"/>
        </w:rPr>
        <w:t xml:space="preserve"> “ perché in realtà la casa di Dio è Dio stesso, Lui è il cuore, il senso di quella casa, e se noi vogliamo ritornare dobbiamo incontrare Lui, entrare di nuovo in relazione speciale con Lui, lasciare che il Suo abbraccio ci avvolga nuovamente. E poi il profeta dice “</w:t>
      </w:r>
      <w:r>
        <w:rPr>
          <w:rFonts w:cs="Verdana" w:ascii="Verdana" w:hAnsi="Verdana"/>
          <w:i/>
          <w:sz w:val="20"/>
          <w:szCs w:val="20"/>
        </w:rPr>
        <w:t>con</w:t>
      </w:r>
      <w:r>
        <w:rPr>
          <w:rFonts w:cs="Verdana" w:ascii="Verdana" w:hAnsi="Verdana"/>
          <w:sz w:val="20"/>
          <w:szCs w:val="20"/>
        </w:rPr>
        <w:t xml:space="preserve"> </w:t>
      </w:r>
      <w:r>
        <w:rPr>
          <w:rFonts w:cs="Verdana" w:ascii="Verdana" w:hAnsi="Verdana"/>
          <w:i/>
          <w:sz w:val="20"/>
          <w:szCs w:val="20"/>
        </w:rPr>
        <w:t>tutto il cuore</w:t>
      </w:r>
      <w:r>
        <w:rPr>
          <w:rFonts w:cs="Verdana" w:ascii="Verdana" w:hAnsi="Verdana"/>
          <w:sz w:val="20"/>
          <w:szCs w:val="20"/>
        </w:rPr>
        <w:t xml:space="preserve">”, cioè non solo con l’esteriorità, ma con la profondità del nostro essere, cioè con tutto il nostro cuore. </w:t>
      </w:r>
    </w:p>
    <w:p>
      <w:pPr>
        <w:pStyle w:val="Normal"/>
        <w:rPr>
          <w:rFonts w:ascii="Verdana" w:hAnsi="Verdana" w:cs="Verdana"/>
          <w:sz w:val="20"/>
          <w:szCs w:val="20"/>
        </w:rPr>
      </w:pPr>
      <w:r>
        <w:rPr>
          <w:rFonts w:cs="Verdana" w:ascii="Verdana" w:hAnsi="Verdana"/>
          <w:sz w:val="20"/>
          <w:szCs w:val="20"/>
        </w:rPr>
        <w:t xml:space="preserve">I vescovi italiani non potevano sapere che noi stiamo vivendo quest’anno alla scoperta del cuore misericordioso di Dio e allora mi sembra provvidenziale che abbiano scelto una frase, un’espressione, un motto che s’addice perfettamente al cammino che noi come comunità parrocchiale stiamo vivendo. </w:t>
      </w:r>
    </w:p>
    <w:p>
      <w:pPr>
        <w:pStyle w:val="Normal"/>
        <w:rPr/>
      </w:pPr>
      <w:r>
        <w:rPr>
          <w:rFonts w:cs="Verdana" w:ascii="Verdana" w:hAnsi="Verdana"/>
          <w:sz w:val="20"/>
          <w:szCs w:val="20"/>
        </w:rPr>
        <w:t xml:space="preserve">Noi abbiamo voluto abbinare a quella frase, a quel motto un’immagine, quella che trovate ingrandita sull’altare che poi troverete sui libretti contenenti il programma di questa Quaresima. Un’immagine molto bella in cui un pittore contemporaneo dipinge il volto di Cristo, metà segnato dalla gloria, metà segnato dalla croce, un volto di Cristo che però è aperto al dialogo  con chi  gli si trova davanti. E poi le mani di Gesù, una punta verso il cielo, l’altra è appoggiata sul cuore e proprio dal cuore, come nella Divina Misericordia nascono raggi colorati che invadono ogni realtà. </w:t>
      </w:r>
    </w:p>
    <w:p>
      <w:pPr>
        <w:pStyle w:val="Normal"/>
        <w:rPr>
          <w:rFonts w:ascii="Verdana" w:hAnsi="Verdana" w:cs="Verdana"/>
          <w:sz w:val="20"/>
          <w:szCs w:val="20"/>
        </w:rPr>
      </w:pPr>
      <w:r>
        <w:rPr>
          <w:rFonts w:cs="Verdana" w:ascii="Verdana" w:hAnsi="Verdana"/>
          <w:sz w:val="20"/>
          <w:szCs w:val="20"/>
        </w:rPr>
        <w:t>Abbiamo voluto scegliere quest’immagine perché sintetizza bene quest’idea “</w:t>
      </w:r>
      <w:r>
        <w:rPr>
          <w:rFonts w:cs="Verdana" w:ascii="Verdana" w:hAnsi="Verdana"/>
          <w:i/>
          <w:sz w:val="20"/>
          <w:szCs w:val="20"/>
        </w:rPr>
        <w:t>Tornare a Dio con</w:t>
      </w:r>
      <w:r>
        <w:rPr>
          <w:rFonts w:cs="Verdana" w:ascii="Verdana" w:hAnsi="Verdana"/>
          <w:sz w:val="20"/>
          <w:szCs w:val="20"/>
        </w:rPr>
        <w:t xml:space="preserve"> </w:t>
      </w:r>
      <w:r>
        <w:rPr>
          <w:rFonts w:cs="Verdana" w:ascii="Verdana" w:hAnsi="Verdana"/>
          <w:i/>
          <w:sz w:val="20"/>
          <w:szCs w:val="20"/>
        </w:rPr>
        <w:t>tutto il cuore</w:t>
      </w:r>
      <w:r>
        <w:rPr>
          <w:rFonts w:cs="Verdana" w:ascii="Verdana" w:hAnsi="Verdana"/>
          <w:sz w:val="20"/>
          <w:szCs w:val="20"/>
        </w:rPr>
        <w:t xml:space="preserve">” significa sapere che c’è una patria celeste che ci attende in cui vivere la gioia del Paradiso. Significa sapere anche che quella patria ha come via quella del Calvario, una via dolorosa, la via della  croce. , dicevano i latini“ </w:t>
      </w:r>
      <w:r>
        <w:rPr>
          <w:rFonts w:cs="Verdana" w:ascii="Verdana" w:hAnsi="Verdana"/>
          <w:i/>
          <w:sz w:val="20"/>
          <w:szCs w:val="20"/>
        </w:rPr>
        <w:t>per crucem ad lucem</w:t>
      </w:r>
      <w:r>
        <w:rPr>
          <w:rFonts w:cs="Verdana" w:ascii="Verdana" w:hAnsi="Verdana"/>
          <w:sz w:val="20"/>
          <w:szCs w:val="20"/>
        </w:rPr>
        <w:t xml:space="preserve">”. Questo è il percorso che ciascuno di noi deve fare in questo tempo di Quaresima, questo è il percorso che devono fare le nostre famiglie, le nostre congreghe, le nostre realtà, i nostri movimenti, questo è il percorso che dobbiamo fare come parrocchia. </w:t>
      </w:r>
    </w:p>
    <w:p>
      <w:pPr>
        <w:pStyle w:val="Normal"/>
        <w:rPr/>
      </w:pPr>
      <w:r>
        <w:rPr>
          <w:rFonts w:cs="Verdana" w:ascii="Verdana" w:hAnsi="Verdana"/>
          <w:sz w:val="20"/>
          <w:szCs w:val="20"/>
        </w:rPr>
        <w:t>E perché il tempo di Quaresima è un tempo d’ascolto, vorrei approfittare delle vostre orecchie, delle vostre menti e dei vostri cuori  per descrivere come fare questo percorso.</w:t>
      </w:r>
    </w:p>
    <w:p>
      <w:pPr>
        <w:pStyle w:val="Normal"/>
        <w:rPr>
          <w:rFonts w:ascii="Verdana" w:hAnsi="Verdana" w:cs="Verdana"/>
          <w:sz w:val="20"/>
          <w:szCs w:val="20"/>
        </w:rPr>
      </w:pPr>
      <w:r>
        <w:rPr>
          <w:rFonts w:cs="Verdana" w:ascii="Verdana" w:hAnsi="Verdana"/>
          <w:sz w:val="20"/>
          <w:szCs w:val="20"/>
        </w:rPr>
        <w:t>In verità ce lo dice Gesù nel Vangelo: siamo al centro del Discorso della montagna e Gesù ci dice che per andare in Paradiso dobbiamo vivere tre atteggiamenti fondamentali: il digiuno, la preghiera e l’elemosina.</w:t>
      </w:r>
    </w:p>
    <w:p>
      <w:pPr>
        <w:pStyle w:val="Normal"/>
        <w:rPr/>
      </w:pPr>
      <w:r>
        <w:rPr>
          <w:rFonts w:cs="Verdana" w:ascii="Verdana" w:hAnsi="Verdana"/>
          <w:b/>
          <w:sz w:val="20"/>
          <w:szCs w:val="20"/>
        </w:rPr>
        <w:t>Cosa è il digiuno</w:t>
      </w:r>
      <w:r>
        <w:rPr>
          <w:rFonts w:cs="Verdana" w:ascii="Verdana" w:hAnsi="Verdana"/>
          <w:sz w:val="20"/>
          <w:szCs w:val="20"/>
        </w:rPr>
        <w:t>? Non mangiare. Questa è la definizione semplice del digiuno, il tempo di Quaresima è tempo di digiuno perché è tempo in cui mangiamo di meno o mangiamo cose meno pregiate o mettiamo da parte cose che ci sono particolarmente care per gusto. Ma il digiuno è anche però più ampio, un digiuno che coinvolge tutti i sensi, che coinvolge l’udito, ascoltiamo meno musica, un digiuno che coinvolge la vista, guardiamo meno Tv, un digiuno che coinvolge il tatto, ci curiamo di meno, rinunciare a delle cose per scoprire la bellezza di Dio che è più grande delle cose a cui rinunciamo, insomma il digiuno veramente può essere vissuto a 360° nella nostra vita. E tanto più bella sarà la Pasqua quanto più radicale sarà questo tempo di digiuno. E non può essere un tempo uguale per tutti, ognuno di noi è chiamato o a scegliere che cosa significhi per lui digiunare.</w:t>
      </w:r>
    </w:p>
    <w:p>
      <w:pPr>
        <w:pStyle w:val="Normal"/>
        <w:rPr>
          <w:rFonts w:ascii="Verdana" w:hAnsi="Verdana" w:cs="Verdana"/>
          <w:sz w:val="20"/>
          <w:szCs w:val="20"/>
        </w:rPr>
      </w:pPr>
      <w:r>
        <w:rPr>
          <w:rFonts w:cs="Verdana" w:ascii="Verdana" w:hAnsi="Verdana"/>
          <w:b/>
          <w:sz w:val="20"/>
          <w:szCs w:val="20"/>
        </w:rPr>
        <w:t>La preghiera</w:t>
      </w:r>
      <w:r>
        <w:rPr>
          <w:rFonts w:cs="Verdana" w:ascii="Verdana" w:hAnsi="Verdana"/>
          <w:sz w:val="20"/>
          <w:szCs w:val="20"/>
        </w:rPr>
        <w:t>. E chiaro che tutti noi nella nostra giornata abbiamo un attimo, un tempo al mattino o  alla sera per pregare. Ma quando diciamo preghiera vogliamo dire una relazione, un rapporto, un’amicizia con Dio. Allora la Quaresima è il tempo in cui far nascere o crescere quest’amicizia. Ma l’amicizia si coltiva, ha bisogno di tempi lunghi, di passione, non si diventa amici da un giorno all’altro. Allora per essere amici di Dio dobbiamo dedicargli molto tempo attraverso l’adorazione eucaristica. Ogni giovedì, in questo tempo di Quaresima avremo la chiesa aperta dalla mattina alle 9,30 la sera, alle 21,30 con Gesù esposto che aspetta degli amici. Facciamoci furbi, approfittiamone. E poi la preghiera  del Rosario, con la coroncina dell’Addolorata, la Via Crucis dopo la Santa Messa, la preghiera del Sabato col Rosario meditato. Insomma vivere la preghiera con intensità, dedicare più tempo al Signore per gustare la bellezza dello stare con Lui.</w:t>
      </w:r>
    </w:p>
    <w:p>
      <w:pPr>
        <w:pStyle w:val="Normal"/>
        <w:rPr>
          <w:rFonts w:ascii="Verdana" w:hAnsi="Verdana" w:cs="Verdana"/>
          <w:sz w:val="20"/>
          <w:szCs w:val="20"/>
        </w:rPr>
      </w:pPr>
      <w:r>
        <w:rPr>
          <w:rFonts w:cs="Verdana" w:ascii="Verdana" w:hAnsi="Verdana"/>
          <w:sz w:val="20"/>
          <w:szCs w:val="20"/>
        </w:rPr>
        <w:t xml:space="preserve">La terza caratteristica della Quaresima è </w:t>
      </w:r>
      <w:r>
        <w:rPr>
          <w:rFonts w:cs="Verdana" w:ascii="Verdana" w:hAnsi="Verdana"/>
          <w:b/>
          <w:sz w:val="20"/>
          <w:szCs w:val="20"/>
        </w:rPr>
        <w:t>l’elemosina</w:t>
      </w:r>
      <w:r>
        <w:rPr>
          <w:rFonts w:cs="Verdana" w:ascii="Verdana" w:hAnsi="Verdana"/>
          <w:sz w:val="20"/>
          <w:szCs w:val="20"/>
        </w:rPr>
        <w:t xml:space="preserve"> che innanzitutto significa prendere qualcosa di soldi e darli a qualcuno che ne ha più bisogno. Ma poi questo significato s’allarga perché l’elemosina è la compassione, è essere vicino a chi soffre, è condividere ciò che abbiamo ricevuto con chi non ha. L’elemosina è la carità alta, e allora questo tempo di Quaresima è tempo di carità alta, è tempo in cui dedicarsi alla carità.</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abbiamo dei nonni anziani, se abbiamo un ammalato o una famiglia in difficoltà, se abbiamo un vicino di casa che è solo questo è il tempo per fargli visita, questo è il tempo per dedicarsi a loro, per fare della carità non una parola “bella” da sentirsi ma una via concreta da percorrere.</w:t>
      </w:r>
    </w:p>
    <w:p>
      <w:pPr>
        <w:pStyle w:val="Normal"/>
        <w:rPr>
          <w:rFonts w:ascii="Verdana" w:hAnsi="Verdana" w:cs="Verdana"/>
          <w:sz w:val="20"/>
          <w:szCs w:val="20"/>
        </w:rPr>
      </w:pPr>
      <w:r>
        <w:rPr>
          <w:rFonts w:cs="Verdana" w:ascii="Verdana" w:hAnsi="Verdana"/>
          <w:sz w:val="20"/>
          <w:szCs w:val="20"/>
        </w:rPr>
        <w:t xml:space="preserve">Anche noi in questo tempo di Quaresima andiamo  a caccia di uomini e donne di carità, nel senso che, così come annunciato, in questo  tempo vogliamo raccogliere dei volontari che possano aiutarci nei vari servizi della parrocchia, anzitutto in quei servizi che riguardano la via della carità, nel centro d’ascolto, nella distribuzione dei viveri, degli abiti, nella mensa e poi in questo servizio nuovo verso il quale ci stiamo preparando che è questo dormitorio per uomini e donne che vogliamo attivare qui nella casa dedicata alla Divina Misericordia. Perché tutto questo si possa realizzare è indispensabile che ci siano uomini e donne che offrano generosamente il loro tempo. </w:t>
      </w:r>
    </w:p>
    <w:p>
      <w:pPr>
        <w:pStyle w:val="Normal"/>
        <w:rPr>
          <w:rFonts w:ascii="Verdana" w:hAnsi="Verdana" w:cs="Verdana"/>
          <w:sz w:val="20"/>
          <w:szCs w:val="20"/>
        </w:rPr>
      </w:pPr>
      <w:r>
        <w:rPr>
          <w:rFonts w:cs="Verdana" w:ascii="Verdana" w:hAnsi="Verdana"/>
          <w:sz w:val="20"/>
          <w:szCs w:val="20"/>
        </w:rPr>
        <w:t>Dunque digiuno, preghiera elemosina, questi sono i tre modi di vivere la Quaresima. Immaginiamo la nostra vita come un salvadanaio, ognuno di noi nelle varie stagioni inserisce le sue monete in questo contenitore che non è apribile, ma quando entreremo in Paradiso porteremo con noi questo salvadanaio e ciascuno consegnerà a Dio tutte le monete che ha raccolto. Chi ne ha raccolte molte ne consegnerà molte, chi poche ne consegnerà poche. Ebbene queste monete sono proprio il frutto del digiuno, della preghiera e dell’elemosina. Speriamo dunque alla fine di questa Quaresima di essere tutti molto più ricchi di quanto lo siamo oggi.</w:t>
      </w:r>
    </w:p>
    <w:p>
      <w:pPr>
        <w:pStyle w:val="Normal"/>
        <w:spacing w:before="280" w:after="28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58:00Z</dcterms:created>
  <dc:creator>Assunta</dc:creator>
  <dc:description/>
  <cp:keywords/>
  <dc:language>en-US</dc:language>
  <cp:lastModifiedBy>Assunta</cp:lastModifiedBy>
  <dcterms:modified xsi:type="dcterms:W3CDTF">2010-03-06T18:12:00Z</dcterms:modified>
  <cp:revision>17</cp:revision>
  <dc:subject/>
  <dc:title/>
</cp:coreProperties>
</file>