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rFonts w:ascii="Verdana" w:hAnsi="Verdana" w:cs="Verdana"/>
          <w:sz w:val="20"/>
          <w:szCs w:val="20"/>
        </w:rPr>
      </w:pPr>
      <w:r>
        <w:rPr>
          <w:rFonts w:cs="Verdana" w:ascii="Verdana" w:hAnsi="Verdana"/>
          <w:sz w:val="20"/>
          <w:szCs w:val="20"/>
        </w:rPr>
      </w:r>
    </w:p>
    <w:p>
      <w:pPr>
        <w:pStyle w:val="Normal"/>
        <w:spacing w:lineRule="auto" w:line="240" w:before="100" w:after="100"/>
        <w:jc w:val="both"/>
        <w:rPr/>
      </w:pPr>
      <w:r>
        <w:rPr>
          <w:rFonts w:cs="Verdana" w:ascii="Verdana" w:hAnsi="Verdana"/>
          <w:b/>
          <w:sz w:val="24"/>
          <w:szCs w:val="24"/>
        </w:rPr>
        <w:t xml:space="preserve">XXVIII DOMENICA T.O. </w:t>
      </w:r>
    </w:p>
    <w:p>
      <w:pPr>
        <w:pStyle w:val="Normal"/>
        <w:spacing w:lineRule="auto" w:line="240" w:before="100" w:after="100"/>
        <w:jc w:val="both"/>
        <w:rPr>
          <w:rFonts w:ascii="Verdana" w:hAnsi="Verdana" w:cs="Verdana"/>
          <w:b/>
          <w:b/>
          <w:sz w:val="24"/>
          <w:szCs w:val="24"/>
        </w:rPr>
      </w:pPr>
      <w:r>
        <w:rPr>
          <w:rFonts w:cs="Verdana" w:ascii="Verdana" w:hAnsi="Verdana"/>
          <w:b/>
          <w:sz w:val="24"/>
          <w:szCs w:val="24"/>
        </w:rPr>
        <w:t>2Re 5,14-17; Sal 97; 2Tim 2,8-13; Lc 17,11-19</w:t>
      </w:r>
    </w:p>
    <w:p>
      <w:pPr>
        <w:pStyle w:val="Normal"/>
        <w:spacing w:lineRule="auto" w:line="240" w:before="100" w:after="100"/>
        <w:jc w:val="both"/>
        <w:rPr/>
      </w:pPr>
      <w:r>
        <w:rPr>
          <w:rFonts w:cs="Verdana" w:ascii="Verdana" w:hAnsi="Verdana"/>
          <w:sz w:val="20"/>
          <w:szCs w:val="20"/>
        </w:rPr>
        <w:t xml:space="preserve">Ascoltando la liturgia della Parola di questa domenica la nostra attenzione è subito attirata dalla questione della lebbra e noi potremmo, infatti, fare una riflessione sulla situazione terribile che vivevano i lebbrosi al tempo di Gesù, la lebbra, infatti, è una malattia che deforma il corpo e rende l’uomo un mostro. Questa situazione faceva immaginare agli ebrei, che guardavano ai lebbrosi con disagio, che in qualche modo potesse essere una punizione di Dio, il lebbroso, allora non era solamente malato ma anche  un impuro, era un morto vivente tanto è vero che l’abito del lebbroso coincideva esattamente con quello dei morti, in Israele si seppelliva il lebbroso con un lenzuolo e le fasce, il lebbroso doveva camminare avvolto da fasce con un lenzuolo che gli copriva il viso. Dunque veramente una situazione terribile, ma la liturgia della parola non vuole rilevare la dimensione della lebbra piuttosto ciò che scaturisce dalla guarigione. Ci sono due episodi bellissimi. Naman era un siro, cioè un uomo che non apparteneva al popolo d’Israele, era  un comandante dell’esercito ed era stato colpito dalla lebbra , pertanto correva il rischio di perdere tutto, cercava nelle varie nazioni qualcuno che potesse dargli una mano, ma inutilmente. Allora decide di andare in Israele perché ha avuto notizia di un profeta. Questi gli dice di immergersi sette volte nel fiume Giordano, lui dapprima è ritroso, ma poi decide di assecondarlo, si immerge nell’acqua e così come ci racconta la seconda  lettura ne esce fuori con la pelle come quella di un giovinetto. Vorrebbe ringraziare il profeta con un dono, ma questi non accetta, allora gli chiede di portar  a casa un po’ di terra perché da quel momento non vuole pregare più su nessuna terra che non sia quella d’Israele ed ogni volta che s’ inginocchierà per compiere sacrifici ed olocausti, si ricorderà  di Dio che l’ha salvato. Il Vangelo, poi, ci racconta la guarigione di sette lebbrosi, di essi nove vanno via, uno solo torna, è straniero, per di più un samaritano, nemico storico degli ebrei.  Dopo la guarigione operata da Gesù, solo lui torna e questa è l’unica volta che,in tutto il vangelo, Gesù si dispiace e domanda dove sono gli altri nove . Intanto quello che torna decide di ringraziare, ascolta la parola e si mette alla sequela di Gesù poiché è guarito non solo nel corpo ma anche nello spirito, la sua fede l’ha salvato. Gesù opera dunque la seconda guarigione, la prima è quella che ha operato su tutti e dieci lebbrosi, la seconda riguarda quell’unico che è tornato. Ora il problema è che molto spesso noi siamo tra quei nove che non ritornano a ringraziare, preghiamo, ci inginocchiamo, facciamo piccoli sacrifici per ottenere dei risultati nella vita, ma una volta che l’obiettivo è raggiunto, ci dimentichiamo completamente di Dio e guardiamo oltre. E non rendere grazie significa non riconoscere che c’è Dio e che la nostra vita dipende da lui, non siamo noi gli artefici della nostra vita, della nostra storia, ma è Lui che ci guarda, ci afferra per mano e ci accompagna facendoci sperimentare dei risultati. E allora diciamo che almeno la metà delle nostre preghiere dovrebbe essere di ringraziamento e di benedizione. Noi siamo chiamati a essere uomini del </w:t>
      </w:r>
      <w:r>
        <w:rPr>
          <w:rFonts w:cs="Verdana" w:ascii="Verdana" w:hAnsi="Verdana"/>
          <w:i/>
          <w:sz w:val="20"/>
          <w:szCs w:val="20"/>
        </w:rPr>
        <w:t>grazie</w:t>
      </w:r>
      <w:r>
        <w:rPr>
          <w:rFonts w:cs="Verdana" w:ascii="Verdana" w:hAnsi="Verdana"/>
          <w:sz w:val="20"/>
          <w:szCs w:val="20"/>
        </w:rPr>
        <w:t xml:space="preserve">. La parola </w:t>
      </w:r>
      <w:r>
        <w:rPr>
          <w:rFonts w:cs="Verdana" w:ascii="Verdana" w:hAnsi="Verdana"/>
          <w:i/>
          <w:sz w:val="20"/>
          <w:szCs w:val="20"/>
        </w:rPr>
        <w:t>grazie</w:t>
      </w:r>
      <w:r>
        <w:rPr>
          <w:rFonts w:cs="Verdana" w:ascii="Verdana" w:hAnsi="Verdana"/>
          <w:sz w:val="20"/>
          <w:szCs w:val="20"/>
        </w:rPr>
        <w:t xml:space="preserve">, anche in greco ha la stessa radice della parola </w:t>
      </w:r>
      <w:r>
        <w:rPr>
          <w:rFonts w:cs="Verdana" w:ascii="Verdana" w:hAnsi="Verdana"/>
          <w:i/>
          <w:sz w:val="20"/>
          <w:szCs w:val="20"/>
        </w:rPr>
        <w:t>grazia</w:t>
      </w:r>
      <w:r>
        <w:rPr>
          <w:rFonts w:cs="Verdana" w:ascii="Verdana" w:hAnsi="Verdana"/>
          <w:sz w:val="20"/>
          <w:szCs w:val="20"/>
        </w:rPr>
        <w:t xml:space="preserve">, la grazia dello Spirito Santo che viene dal Cielo e il grazie che in qualche modo lo spirito dell’uomo eleva verso il Cielo. Nella grazia si racchiude tutta la vita cristiana, diceva Sant’ Ireneo che l’uomo vivente è gloria di Dio, cioè l uomo è già di per sé un miracolo che fa sì che la mente e il cuore possano guardare verso l’alto. Allora noi in questa eucarestia vogliamo dire grazie a Dio perché ci ricolma di beni, e perché vivendo con Gesù, noi realizziamo tutti i suoi progetti, se moriamo con Dio, vivremo con lui, se lo rinneghiamo Lui ci lascerà liberi, ma se manchiamo di fede Lui resta fedele perché non può rinnegare se stesso. Dio è Fedele e per la sua fedeltà, nonostante le nostre molte infedeltà, noi diciamo grazie. Abbiamo voluto esporre anche oggi un quadretto a noi molto caro su cui è scritto </w:t>
      </w:r>
      <w:r>
        <w:rPr>
          <w:rFonts w:cs="Verdana" w:ascii="Verdana" w:hAnsi="Verdana"/>
          <w:i/>
          <w:sz w:val="20"/>
          <w:szCs w:val="20"/>
        </w:rPr>
        <w:t>Gesù Confido in te</w:t>
      </w:r>
      <w:r>
        <w:rPr>
          <w:rFonts w:cs="Verdana" w:ascii="Verdana" w:hAnsi="Verdana"/>
          <w:sz w:val="20"/>
          <w:szCs w:val="20"/>
        </w:rPr>
        <w:t xml:space="preserve">. Questo potrebbe essere il nostro </w:t>
      </w:r>
      <w:r>
        <w:rPr>
          <w:rFonts w:cs="Verdana" w:ascii="Verdana" w:hAnsi="Verdana"/>
          <w:i/>
          <w:sz w:val="20"/>
          <w:szCs w:val="20"/>
        </w:rPr>
        <w:t>grazie</w:t>
      </w:r>
      <w:r>
        <w:rPr>
          <w:rFonts w:cs="Verdana" w:ascii="Verdana" w:hAnsi="Verdana"/>
          <w:sz w:val="20"/>
          <w:szCs w:val="20"/>
        </w:rPr>
        <w:t xml:space="preserve"> come quello di un bimbo svezzato in braccio a sua madre. Gesù certamente risponderà a questo nostro dono con doni ben più grandi per ciascuno di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08:00Z</dcterms:created>
  <dc:creator>assuntamerola</dc:creator>
  <dc:description/>
  <cp:keywords/>
  <dc:language>en-US</dc:language>
  <cp:lastModifiedBy>assuntamerola</cp:lastModifiedBy>
  <dcterms:modified xsi:type="dcterms:W3CDTF">2010-12-07T07:57:00Z</dcterms:modified>
  <cp:revision>58</cp:revision>
  <dc:subject/>
  <dc:title/>
</cp:coreProperties>
</file>