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t>LABORATORIO DELLA FEDE: MISSIONE FAMIGLIA</w:t>
      </w:r>
    </w:p>
    <w:p>
      <w:pPr>
        <w:pStyle w:val="Normal"/>
        <w:rPr>
          <w:rFonts w:ascii="Verdana" w:hAnsi="Verdana" w:cs="Verdana"/>
          <w:sz w:val="36"/>
          <w:szCs w:val="36"/>
        </w:rPr>
      </w:pPr>
      <w:r>
        <w:rPr>
          <w:rFonts w:cs="Verdana" w:ascii="Verdana" w:hAnsi="Verdana"/>
          <w:sz w:val="36"/>
          <w:szCs w:val="36"/>
        </w:rPr>
        <w:t>martedì 4 novembre 2008</w:t>
      </w:r>
    </w:p>
    <w:p>
      <w:pPr>
        <w:pStyle w:val="Normal"/>
        <w:rPr>
          <w:rFonts w:ascii="Verdana" w:hAnsi="Verdana" w:cs="Verdana"/>
          <w:sz w:val="36"/>
          <w:szCs w:val="36"/>
        </w:rPr>
      </w:pPr>
      <w:r>
        <w:rPr>
          <w:rFonts w:cs="Verdana" w:ascii="Verdana" w:hAnsi="Verdana"/>
          <w:sz w:val="36"/>
          <w:szCs w:val="36"/>
        </w:rPr>
      </w:r>
    </w:p>
    <w:p>
      <w:pPr>
        <w:pStyle w:val="Normal"/>
        <w:jc w:val="both"/>
        <w:rPr>
          <w:rFonts w:ascii="Verdana" w:hAnsi="Verdana" w:cs="Verdana"/>
          <w:sz w:val="20"/>
          <w:szCs w:val="20"/>
        </w:rPr>
      </w:pPr>
      <w:r>
        <w:rPr>
          <w:rFonts w:cs="Verdana" w:ascii="Verdana" w:hAnsi="Verdana"/>
          <w:sz w:val="24"/>
          <w:szCs w:val="24"/>
        </w:rPr>
        <w:tab/>
      </w:r>
      <w:r>
        <w:rPr>
          <w:rFonts w:cs="Verdana" w:ascii="Verdana" w:hAnsi="Verdana"/>
          <w:sz w:val="20"/>
          <w:szCs w:val="20"/>
        </w:rPr>
        <w:t xml:space="preserve">Bene innanzitutto noi, la </w:t>
      </w:r>
      <w:r>
        <w:rPr>
          <w:rFonts w:cs="Verdana" w:ascii="Verdana" w:hAnsi="Verdana"/>
          <w:i/>
          <w:sz w:val="20"/>
          <w:szCs w:val="20"/>
        </w:rPr>
        <w:t>volta</w:t>
      </w:r>
      <w:r>
        <w:rPr>
          <w:rFonts w:cs="Verdana" w:ascii="Verdana" w:hAnsi="Verdana"/>
          <w:sz w:val="20"/>
          <w:szCs w:val="20"/>
        </w:rPr>
        <w:t xml:space="preserve"> scorsa, abbiamo provato a leggere il brano significativo importante della Bibbia, un brano che riguarda la storia di Abramo, nostro padre nella fede, l’incontro fra Abramo e “il Signore” che si presenta nella dimensione di tre angeli presso un luogo specifico che è le Querce di Mamre e naturalmente, molto sinteticamente, abbiamo detto che questo episodio è stato descritto dal punto di vista narrativo attraverso una icona che è il modo di scrivere del mondo orientale. In questa icona noi abbiamo rilevato questa duplice presenza, quella della quercia di Mamre, quella della tenda di Abramo e su ciascuna di queste immagine abbiamo fatto la nostra riflessione che non sto qui a ripetere, ma in questa icona abbiamo anche rilevato la prima delle tre presenze. Abbiamo detto che i protagonisti sono tre, quindi diventa essenziale cogliere quelli a fianco a tutti quanti gli altri.</w:t>
        <w:tab/>
        <w:t>Vi ricordate tutti i passaggi? Lo spero vivamente!</w:t>
      </w:r>
    </w:p>
    <w:p>
      <w:pPr>
        <w:pStyle w:val="Normal"/>
        <w:jc w:val="both"/>
        <w:rPr>
          <w:rFonts w:ascii="Verdana" w:hAnsi="Verdana" w:cs="Verdana"/>
          <w:sz w:val="20"/>
          <w:szCs w:val="20"/>
        </w:rPr>
      </w:pPr>
      <w:r>
        <w:rPr>
          <w:rFonts w:cs="Verdana" w:ascii="Verdana" w:hAnsi="Verdana"/>
          <w:sz w:val="20"/>
          <w:szCs w:val="20"/>
        </w:rPr>
        <w:tab/>
        <w:t xml:space="preserve">Incominciamo l’incontro di questa sera, mettiamoci in piedi </w:t>
      </w:r>
    </w:p>
    <w:p>
      <w:pPr>
        <w:pStyle w:val="Normal"/>
        <w:spacing w:before="0" w:after="0"/>
        <w:ind w:left="1985" w:right="1983" w:hanging="0"/>
        <w:rPr>
          <w:rFonts w:ascii="Verdana" w:hAnsi="Verdana" w:cs="Verdana"/>
          <w:sz w:val="20"/>
          <w:szCs w:val="20"/>
        </w:rPr>
      </w:pPr>
      <w:r>
        <w:rPr>
          <w:rFonts w:cs="Verdana" w:ascii="Verdana" w:hAnsi="Verdana"/>
          <w:sz w:val="20"/>
          <w:szCs w:val="20"/>
        </w:rPr>
        <w:t>PREGHIERA</w:t>
      </w:r>
    </w:p>
    <w:p>
      <w:pPr>
        <w:pStyle w:val="Normal"/>
        <w:spacing w:before="0" w:after="0"/>
        <w:ind w:left="1985" w:right="1983" w:hanging="0"/>
        <w:rPr>
          <w:rFonts w:ascii="Verdana" w:hAnsi="Verdana" w:cs="Verdana"/>
          <w:sz w:val="20"/>
          <w:szCs w:val="20"/>
        </w:rPr>
      </w:pPr>
      <w:r>
        <w:rPr>
          <w:rFonts w:cs="Verdana" w:ascii="Verdana" w:hAnsi="Verdana"/>
          <w:sz w:val="20"/>
          <w:szCs w:val="20"/>
        </w:rPr>
      </w:r>
    </w:p>
    <w:p>
      <w:pPr>
        <w:pStyle w:val="Normal"/>
        <w:spacing w:before="0" w:after="0"/>
        <w:ind w:left="1985" w:right="1983" w:hanging="0"/>
        <w:rPr>
          <w:rFonts w:ascii="Verdana" w:hAnsi="Verdana" w:cs="Verdana"/>
          <w:i/>
          <w:i/>
          <w:sz w:val="20"/>
          <w:szCs w:val="20"/>
        </w:rPr>
      </w:pPr>
      <w:r>
        <w:rPr>
          <w:rFonts w:cs="Verdana" w:ascii="Verdana" w:hAnsi="Verdana"/>
          <w:i/>
          <w:sz w:val="20"/>
          <w:szCs w:val="20"/>
        </w:rPr>
        <w:t>Ti benediciamo Signore perché ci prende per mano</w:t>
      </w:r>
    </w:p>
    <w:p>
      <w:pPr>
        <w:pStyle w:val="Normal"/>
        <w:spacing w:before="0" w:after="0"/>
        <w:ind w:right="-1" w:hanging="0"/>
        <w:rPr>
          <w:rFonts w:ascii="Verdana" w:hAnsi="Verdana" w:cs="Verdana"/>
          <w:i/>
          <w:i/>
          <w:sz w:val="20"/>
          <w:szCs w:val="20"/>
        </w:rPr>
      </w:pPr>
      <w:r>
        <w:rPr>
          <w:rFonts w:cs="Verdana" w:ascii="Verdana" w:hAnsi="Verdana"/>
          <w:i/>
          <w:sz w:val="20"/>
          <w:szCs w:val="20"/>
        </w:rPr>
        <w:t>e perché ci accompagni in questo itinerario di vita eterna.</w:t>
      </w:r>
    </w:p>
    <w:p>
      <w:pPr>
        <w:pStyle w:val="Normal"/>
        <w:spacing w:before="0" w:after="0"/>
        <w:ind w:right="-1" w:hanging="0"/>
        <w:rPr>
          <w:rFonts w:ascii="Verdana" w:hAnsi="Verdana" w:cs="Verdana"/>
          <w:i/>
          <w:i/>
          <w:sz w:val="20"/>
          <w:szCs w:val="20"/>
        </w:rPr>
      </w:pPr>
      <w:r>
        <w:rPr>
          <w:rFonts w:cs="Verdana" w:ascii="Verdana" w:hAnsi="Verdana"/>
          <w:i/>
          <w:sz w:val="20"/>
          <w:szCs w:val="20"/>
        </w:rPr>
        <w:t>Ti benediciamo perché giorno dopo giorno, sera dopo sera,</w:t>
      </w:r>
    </w:p>
    <w:p>
      <w:pPr>
        <w:pStyle w:val="Normal"/>
        <w:spacing w:before="0" w:after="0"/>
        <w:ind w:right="-1" w:hanging="0"/>
        <w:rPr>
          <w:rFonts w:ascii="Verdana" w:hAnsi="Verdana" w:cs="Verdana"/>
          <w:i/>
          <w:i/>
          <w:sz w:val="20"/>
          <w:szCs w:val="20"/>
        </w:rPr>
      </w:pPr>
      <w:r>
        <w:rPr>
          <w:rFonts w:cs="Verdana" w:ascii="Verdana" w:hAnsi="Verdana"/>
          <w:i/>
          <w:sz w:val="20"/>
          <w:szCs w:val="20"/>
        </w:rPr>
        <w:t>secondo dopo secondo, ci fai fare esperienza del Tuo amore</w:t>
      </w:r>
    </w:p>
    <w:p>
      <w:pPr>
        <w:pStyle w:val="Normal"/>
        <w:spacing w:before="0" w:after="0"/>
        <w:ind w:right="-1" w:hanging="0"/>
        <w:rPr/>
      </w:pPr>
      <w:r>
        <w:rPr>
          <w:rFonts w:cs="Verdana" w:ascii="Verdana" w:hAnsi="Verdana"/>
          <w:i/>
          <w:sz w:val="20"/>
          <w:szCs w:val="20"/>
        </w:rPr>
        <w:t xml:space="preserve">e ci doni la grazia, l’opportunità della luce </w:t>
      </w:r>
    </w:p>
    <w:p>
      <w:pPr>
        <w:pStyle w:val="Normal"/>
        <w:spacing w:before="0" w:after="0"/>
        <w:ind w:right="-1" w:hanging="0"/>
        <w:rPr>
          <w:rFonts w:ascii="Verdana" w:hAnsi="Verdana" w:cs="Verdana"/>
          <w:i/>
          <w:i/>
          <w:sz w:val="20"/>
          <w:szCs w:val="20"/>
        </w:rPr>
      </w:pPr>
      <w:r>
        <w:rPr>
          <w:rFonts w:cs="Verdana" w:ascii="Verdana" w:hAnsi="Verdana"/>
          <w:i/>
          <w:sz w:val="20"/>
          <w:szCs w:val="20"/>
        </w:rPr>
        <w:t xml:space="preserve">per essere uomini nuovi con Te. </w:t>
      </w:r>
    </w:p>
    <w:p>
      <w:pPr>
        <w:pStyle w:val="Normal"/>
        <w:spacing w:before="0" w:after="0"/>
        <w:ind w:right="-1" w:hanging="0"/>
        <w:rPr>
          <w:rFonts w:ascii="Verdana" w:hAnsi="Verdana" w:cs="Verdana"/>
          <w:i/>
          <w:i/>
          <w:sz w:val="20"/>
          <w:szCs w:val="20"/>
        </w:rPr>
      </w:pPr>
      <w:r>
        <w:rPr>
          <w:rFonts w:cs="Verdana" w:ascii="Verdana" w:hAnsi="Verdana"/>
          <w:i/>
          <w:sz w:val="20"/>
          <w:szCs w:val="20"/>
        </w:rPr>
        <w:t>Ti benediciamo perché come famiglia</w:t>
      </w:r>
    </w:p>
    <w:p>
      <w:pPr>
        <w:pStyle w:val="Normal"/>
        <w:spacing w:before="0" w:after="0"/>
        <w:ind w:right="-1" w:hanging="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ci fai incontrare una famiglia</w:t>
      </w:r>
    </w:p>
    <w:p>
      <w:pPr>
        <w:pStyle w:val="Normal"/>
        <w:spacing w:before="0" w:after="0"/>
        <w:ind w:right="-1" w:hanging="0"/>
        <w:rPr>
          <w:rFonts w:ascii="Verdana" w:hAnsi="Verdana" w:cs="Verdana"/>
          <w:i/>
          <w:i/>
          <w:sz w:val="20"/>
          <w:szCs w:val="20"/>
        </w:rPr>
      </w:pPr>
      <w:r>
        <w:rPr>
          <w:rFonts w:cs="Verdana" w:ascii="Verdana" w:hAnsi="Verdana"/>
          <w:i/>
          <w:sz w:val="20"/>
          <w:szCs w:val="20"/>
        </w:rPr>
        <w:t>che è quella dei tuoi figli, degli apostoli,dei profeti, dei santi</w:t>
      </w:r>
    </w:p>
    <w:p>
      <w:pPr>
        <w:pStyle w:val="Normal"/>
        <w:spacing w:before="0" w:after="0"/>
        <w:ind w:right="-1" w:hanging="0"/>
        <w:rPr>
          <w:rFonts w:ascii="Verdana" w:hAnsi="Verdana" w:cs="Verdana"/>
          <w:i/>
          <w:i/>
          <w:sz w:val="20"/>
          <w:szCs w:val="20"/>
        </w:rPr>
      </w:pPr>
      <w:r>
        <w:rPr>
          <w:rFonts w:cs="Verdana" w:ascii="Verdana" w:hAnsi="Verdana"/>
          <w:i/>
          <w:sz w:val="20"/>
          <w:szCs w:val="20"/>
        </w:rPr>
        <w:t>e ci immetti in quella famiglia per fare esperienza di vita eterna.</w:t>
      </w:r>
    </w:p>
    <w:p>
      <w:pPr>
        <w:pStyle w:val="Normal"/>
        <w:spacing w:before="0" w:after="0"/>
        <w:ind w:right="-1" w:hanging="0"/>
        <w:rPr>
          <w:rFonts w:ascii="Verdana" w:hAnsi="Verdana" w:cs="Verdana"/>
          <w:i/>
          <w:i/>
          <w:sz w:val="20"/>
          <w:szCs w:val="20"/>
        </w:rPr>
      </w:pPr>
      <w:r>
        <w:rPr>
          <w:rFonts w:cs="Verdana" w:ascii="Verdana" w:hAnsi="Verdana"/>
          <w:i/>
          <w:sz w:val="20"/>
          <w:szCs w:val="20"/>
        </w:rPr>
        <w:t xml:space="preserve">Manda anche su di noi, questa sera, </w:t>
      </w:r>
    </w:p>
    <w:p>
      <w:pPr>
        <w:pStyle w:val="Normal"/>
        <w:spacing w:before="0" w:after="0"/>
        <w:ind w:right="-1" w:hanging="0"/>
        <w:rPr>
          <w:rFonts w:ascii="Verdana" w:hAnsi="Verdana" w:cs="Verdana"/>
          <w:i/>
          <w:i/>
          <w:sz w:val="20"/>
          <w:szCs w:val="20"/>
        </w:rPr>
      </w:pPr>
      <w:r>
        <w:rPr>
          <w:rFonts w:cs="Verdana" w:ascii="Verdana" w:hAnsi="Verdana"/>
          <w:i/>
          <w:sz w:val="20"/>
          <w:szCs w:val="20"/>
        </w:rPr>
        <w:t>la presenza potente del Tuo Santo Spirito</w:t>
      </w:r>
    </w:p>
    <w:p>
      <w:pPr>
        <w:pStyle w:val="Normal"/>
        <w:spacing w:before="0" w:after="0"/>
        <w:ind w:right="-1" w:hanging="0"/>
        <w:rPr>
          <w:rFonts w:ascii="Verdana" w:hAnsi="Verdana" w:cs="Verdana"/>
          <w:i/>
          <w:i/>
          <w:sz w:val="20"/>
          <w:szCs w:val="20"/>
        </w:rPr>
      </w:pPr>
      <w:r>
        <w:rPr>
          <w:rFonts w:cs="Verdana" w:ascii="Verdana" w:hAnsi="Verdana"/>
          <w:i/>
          <w:sz w:val="20"/>
          <w:szCs w:val="20"/>
        </w:rPr>
        <w:t>perché ci trasformi interiormente</w:t>
      </w:r>
    </w:p>
    <w:p>
      <w:pPr>
        <w:pStyle w:val="Normal"/>
        <w:spacing w:before="0" w:after="0"/>
        <w:ind w:right="-1" w:hanging="0"/>
        <w:rPr>
          <w:rFonts w:ascii="Verdana" w:hAnsi="Verdana" w:cs="Verdana"/>
          <w:i/>
          <w:i/>
          <w:sz w:val="20"/>
          <w:szCs w:val="20"/>
        </w:rPr>
      </w:pPr>
      <w:r>
        <w:rPr>
          <w:rFonts w:cs="Verdana" w:ascii="Verdana" w:hAnsi="Verdana"/>
          <w:i/>
          <w:sz w:val="20"/>
          <w:szCs w:val="20"/>
        </w:rPr>
        <w:t>e ci renda tutti conti coraggiosi del Tuo amore</w:t>
      </w:r>
    </w:p>
    <w:p>
      <w:pPr>
        <w:pStyle w:val="Normal"/>
        <w:spacing w:before="0" w:after="0"/>
        <w:ind w:right="-1" w:hanging="0"/>
        <w:rPr>
          <w:rFonts w:ascii="Verdana" w:hAnsi="Verdana" w:cs="Verdana"/>
          <w:i/>
          <w:i/>
          <w:sz w:val="20"/>
          <w:szCs w:val="20"/>
        </w:rPr>
      </w:pPr>
      <w:r>
        <w:rPr>
          <w:rFonts w:cs="Verdana" w:ascii="Verdana" w:hAnsi="Verdana"/>
          <w:i/>
          <w:sz w:val="20"/>
          <w:szCs w:val="20"/>
        </w:rPr>
      </w:r>
    </w:p>
    <w:p>
      <w:pPr>
        <w:pStyle w:val="Normal"/>
        <w:spacing w:before="0" w:after="0"/>
        <w:ind w:right="-1" w:hanging="0"/>
        <w:rPr>
          <w:rFonts w:ascii="Verdana" w:hAnsi="Verdana" w:cs="Verdana"/>
          <w:sz w:val="20"/>
          <w:szCs w:val="20"/>
        </w:rPr>
      </w:pPr>
      <w:r>
        <w:rPr>
          <w:rFonts w:cs="Verdana" w:ascii="Verdana" w:hAnsi="Verdana"/>
          <w:sz w:val="20"/>
          <w:szCs w:val="20"/>
        </w:rPr>
        <w:t>CANTO: Vieni Santo Spirito</w:t>
      </w:r>
    </w:p>
    <w:p>
      <w:pPr>
        <w:pStyle w:val="Normal"/>
        <w:spacing w:before="0" w:after="0"/>
        <w:ind w:right="-1" w:hanging="0"/>
        <w:rPr>
          <w:rFonts w:ascii="Verdana" w:hAnsi="Verdana" w:cs="Verdana"/>
          <w:sz w:val="20"/>
          <w:szCs w:val="20"/>
        </w:rPr>
      </w:pPr>
      <w:r>
        <w:rPr>
          <w:rFonts w:cs="Verdana" w:ascii="Verdana" w:hAnsi="Verdana"/>
          <w:sz w:val="20"/>
          <w:szCs w:val="20"/>
        </w:rPr>
      </w:r>
    </w:p>
    <w:p>
      <w:pPr>
        <w:pStyle w:val="Normal"/>
        <w:spacing w:before="0" w:after="0"/>
        <w:ind w:right="-1" w:hanging="0"/>
        <w:jc w:val="both"/>
        <w:rPr/>
      </w:pPr>
      <w:r>
        <w:rPr>
          <w:rFonts w:cs="Verdana" w:ascii="Verdana" w:hAnsi="Verdana"/>
          <w:sz w:val="20"/>
          <w:szCs w:val="20"/>
        </w:rPr>
        <w:tab/>
        <w:t>La storia della salvezza è affascinante per tutti quanti noi, se potessimo rileggere la Bibbia e potessimo comprenderne le dinamiche e potessimo dischiuderne i segreti, noi rimarremmo</w:t>
      </w:r>
      <w:r>
        <w:rPr>
          <w:rFonts w:cs="Verdana" w:ascii="Verdana" w:hAnsi="Verdana"/>
          <w:i/>
          <w:sz w:val="20"/>
          <w:szCs w:val="20"/>
        </w:rPr>
        <w:t xml:space="preserve"> </w:t>
      </w:r>
      <w:r>
        <w:rPr>
          <w:rFonts w:cs="Verdana" w:ascii="Verdana" w:hAnsi="Verdana"/>
          <w:sz w:val="20"/>
          <w:szCs w:val="20"/>
        </w:rPr>
        <w:t>affascinati perché veramente in questo libro dei libri (perché la parola Bibbia è una parola che deriva dal greco ed è una parola plurale ВγЫγσ</w:t>
      </w:r>
      <w:r>
        <w:rPr>
          <w:rFonts w:cs="Verdana" w:ascii="Verdana" w:hAnsi="Verdana"/>
          <w:i/>
          <w:sz w:val="20"/>
          <w:szCs w:val="20"/>
        </w:rPr>
        <w:t xml:space="preserve"> </w:t>
      </w:r>
      <w:r>
        <w:rPr>
          <w:rFonts w:cs="Verdana" w:ascii="Verdana" w:hAnsi="Verdana"/>
          <w:sz w:val="20"/>
          <w:szCs w:val="20"/>
        </w:rPr>
        <w:t xml:space="preserve">significa i libri) in quanto libro dei libri non è solo raccontata la storia di un popolo o la storia della salvezza di un popolo, ma è raccontata la storia di tutta l’umanità, non solo di quella porzione di umanità che è vissuta prima che il libro venisse scritto, ma di tutta l’umanità di tutti i tempi: la storia mia e la storia tua, la storia nostra è già scritta nella Bibbia; possiamo trovare cioè in questo testo un germe di tutte le dinamiche fondamentali nelle quali noi incorriamo nella nostra esistenza che duri uno o dieci o cento anni non importa. È allora bellissimo poter leggere la Bibbia, non come un libro scritto in capitoli, ma come un solo testo. Pensate alla cappella Sistina, alzando lo sguardo verso la volta, voi trovate la descrizione della Bibbia, di alcuni passaggi fondamentali dei primi libri descritti nella Genesi, eppure non ci si sofferma sul singolo personaggio, sul volto, sugli occhi, sul movimento della mano, sul colore espressivo, ma quell’insieme è un trionfo! Ecco come dovremmo guardare la Bibbia, nell’insieme, dalla prima all’ultima pagina c’è un intreccio di episodi, di esperienze, di storie. Noi cercheremo, anche questa sera, di fare una catena come quella che abitualmente fanno gli ebrei quando leggono e proclamano la Sacra Scrittura, un versetto legato, come in una catena,  ad un altro versetto, legato ad un altro versetto, legato ad un altro versetto, il primo legato ad Amos, il secondo dei Profeti, il terzo dei libri Sapienziali, non importa la provenienza, ma queste assonanze che in qualche modo emoziona il cuore, diventano gli strumenti straordinari attraverso i quali gli ebrei colgono l’unità profonda di tutta la Sacra Scrittura. Per noi questa unità addirittura passa oltre perché, attraverso la persona di Gesù Cristo, noi abbiamo la sintesi mirabile di tutta la Scrittura, perché Gesù non è un personaggio della Bibbia, ma Gesù è il Vangelo di Dio, la Parola di Dio. In Lui tutta la Parola trova il suo epilogo, il suo compimento, ma trova anche la sua sorgente per un percorso di attuazione definitivo. Per noi quindi, a differenza degli ebrei, la persona di Gesù Cristo diventa il centro, il fulcro, il vertice, attorno al quale fa ruotare tutta la Scrittura e non c’è più la distinzione tra l’Antico Testamento, tra quello scritto prima di Gesù, e il Nuovo Testamento, quello scritto dopo di Gesù, perché, come dicono i Padri, il primo testamento si vede nel nuovo e il Nuovo Testamento è racchiuso in germe nel primo. Io non ho scritto “Vecchio” Testamento o “Antico” Testamento perché mi sembra quasi voler connotare in maniera negativa; la cosa vecchia è una cosa che ha fatto il suo corso, la cosa antica può essere apprezzata dal punto di vista artistico, però potrebbe non essere più utile per noi; ma mi sembra più bello parlare di un Testamento di Dio che si è sviluppato racchiuso in questi due nuclei fondamentali che trovano nella persona di Gesù come la cerniera in una porta: c’è un portale esterno, c’è un anta che si apre, quel portale è unito a quell’anta attraverso la cerniera. La cerniera della storia è Gesù Cristo, della storia con la “s” maiuscola o delle storie, cioè delle storie di ciascuno di noi. </w:t>
      </w:r>
    </w:p>
    <w:p>
      <w:pPr>
        <w:pStyle w:val="Normal"/>
        <w:spacing w:before="0" w:after="0"/>
        <w:ind w:right="-1" w:firstLine="708"/>
        <w:jc w:val="both"/>
        <w:rPr/>
      </w:pPr>
      <w:r>
        <w:rPr>
          <w:rFonts w:cs="Verdana" w:ascii="Verdana" w:hAnsi="Verdana"/>
          <w:sz w:val="20"/>
          <w:szCs w:val="20"/>
        </w:rPr>
        <w:t>Ci tengo a dire questa cosa in premessa perché, questa sera, noi faremo una specie di volo biblico, cioè cercheremo di prendere personaggi diversi, storie diverse, situazioni diverse, mettendoli insieme in un unico racconto per presentare la figura di questa sera. Ricordate, la volta scorsa la nostra attenzione si è soffermata sulla figura di Dio Padre e, attraverso tanti piccoli particolari, abbiamo riconosciuto la paternità di Dio. Questa sera il nostro personaggio è un personaggio nuovo. Proprio sotto la quercia infatti ci viene consegnato il secondo personaggio di questo racconto di questo pranzo. Lo chiamo pranzo, noi sappiamo che è incominciato nell’ora più calda del giorno, alle dodici, ma che, per prendere il vitello e poi arrostirlo e poi portarlo con latte acido, certamente si è fatto sera, quindi diciamo un pasto per cui si è fatto tardi, un pasto che si consuma in serata e non è una cosa da sottovalutare perché la riprenderemo la prossima volta. Dicevo il secondo dei tre personaggi, anche questo personaggio come il primo ha un trono sul quale è seduto ed è fornito di ali, anche questo come il primo dunque è presentato come Dio, come Signore, il trono è il segno della regalità di questo personaggio, dell’importanza di questo personaggio, è un re o, come diceva un bellissimo film, il Re dei re. Il Signore, è così che Abramo lo chiama (diceva lui “Il Signore perché sei venuto qui?”), con l’articolo determinativo; dunque il  Signore ha un suo trono, ha una sua sedia d’oro sulla quale è seduto. Il fatto che la sedia sia d’oro indica la preziosità non della sedia, ma di colui che ci si siede. Da questo punto di vista Gesù ci da una mano: vi ricordate il brano del Vangelo, quando Gesù dice, redarguendo gli ebrei, voi se giurate, se giurate sul tempio rimanete vincolati, se giurate invece su colui che abita il tempio no, se giurate sull’altare rimanete vincolati, ma se giurate sull’offerte che sono sull’altare no? Che cosa voleva dire Gesù? Che trono e persona sono tuttuno come tempio e chi lo abita e come offerte nel luogo del sacrificio. Fatta questa precisazione perché nel tempio di Gerusalemme gli arredi erano d’oro, l’altare delle offerte era d’oro, l’altare dell’incenso era d’oro, la cassa dell’alleanza era rivestita d’oro, gli scudi del tempio erano d’oro; questo materiale prezioso indicava che colui che abitava quel tempio era il Signore. Dunque chi siede su un trono d’oro? Il Signore! E noi la utilizziamo questa parola “il Signore” nel nostro credo quando infatti dobbiamo proclamare, domenica dopo domenica, la nostra fede diciamo: «</w:t>
      </w:r>
      <w:r>
        <w:rPr>
          <w:rFonts w:cs="Verdana" w:ascii="Verdana" w:hAnsi="Verdana"/>
          <w:i/>
          <w:sz w:val="20"/>
          <w:szCs w:val="20"/>
        </w:rPr>
        <w:t>Credo nello Spirito Santo che è Signore.»</w:t>
      </w:r>
      <w:r>
        <w:rPr>
          <w:rFonts w:cs="Verdana" w:ascii="Verdana" w:hAnsi="Verdana"/>
          <w:sz w:val="20"/>
          <w:szCs w:val="20"/>
        </w:rPr>
        <w:t xml:space="preserve"> Sentite come per noi quello “è Signore” indica che lo Spirito è esattamente come il Padre ed è esattamente come il Figlio perché nella Santissima Trinità non c’è una gerarchia così come noi la comprendiamo o la condividiamo. Nella Santissima Trinità Dio è Padre, Dio è Figlio, Dio è Spirito Santo. Come Rubley ha reso questo? Il volto del Padre è identico al volto dello Spirito. Dovendo cioè l’artista dire questa profonda verità che il Signore è Padre, il Signore è Figlio, il Signore è Spirito, ha fatto, in questo momento ne vediamo due, ma l’icona che avete a casa, controllate, riportano tre volti esattamente identici, identici anche nella forma esteriore, nell’età, diremmo noi, perché questa tradizione di fare il volto uguale esisteva già, se voi andate nella Basilica Vaticana, nella cappella del Santissimo Sacramento, trovate un affresco meraviglioso dove il volto di Dio Padre e Dio Figlio che si fronteggiano sono identici, però il Padre ha il barbone. Quello che ha scritto l’icona, il monaco, non aveva interesse a connotare Dio segnandone l’età, il barbone, aveva invece interesse a stabilire una profonda verità che Dio Padre, che Dio Spirito Santo sono identici nell’essere Dio e diversissimi, perché si trovano all’interno della Santissima Trinità ad occupare postazioni diverse; dunque vedete che lo Spirito Santo ha lo stesso trono del Padre ed ha lo stesso volto del Padre eppure c’è una differenza, c’è una differenza importante che noi possiamo cogliere, il Padre è retto, diritto, è perfettamente in asse testa, occhi, spalle, bacino, piedi, sono perfettamente in asse, lo Spirito no. Lo Spirito ha il capo chino, ricordate, la volta scorsa, vi dissi che la quercia era abbassata, lo Spirito ha il capo chino, è il segno di questo dono straordinario è il riconoscere che, è vero che sono identici il Signore, è vero anche che sorgente straordinaria è Dio Padre, dunque c’è un atto di ossequio, un atto di adesione, un’ atto di amore che lo Spirito compie nei confronti del Padre. D’ altra parte nello stesso credo che noi proclamiamo come diciamo dello Spirito? «…che è Signore che da la vita e procede dal Padre e dal Figlio...</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Verdana" w:ascii="Verdana" w:hAnsi="Verdana"/>
          <w:sz w:val="20"/>
          <w:szCs w:val="20"/>
        </w:rPr>
        <w:t xml:space="preserve"> In verità questa questione del “figlioque” (“e dal Figlio”) è una questione storica terribile che ancora oggi ci divide dalla Chiesa orientale, perché nella Chiesa di oriente il credo recita «che procede dal Padre» punto, senza citare il Figlio perché l’idea di fondo di quella chiesa è che il Padre è sorgente di ogni divinità per cui il Padre da la vita al Figlio, «… generato e non creato nella stessa sostanza…». Ricordate? Quindi il Figlio è generato non creato dal Padre e lo Spirito è vivificato dal Padre. Nella Chiesa occidentale invece il tema del Figlio diventa essenziale anche a partire dal brano del Vangelo che dice: «io vi manderò il consolatore dopo di me». Dunque la Chiesa d’oriente sottolinea un dato teologico, la sorgente di Dio Padre, la Chiesa d’occidente sottolinea un dato storico, l’invio dello Spirito da parte di Gesù Cristo; ma, senza voler addentrarci nella polemica teologica, basta ricordare che lo Spirito è in un atto di ossequio nei confronti di Dio Padre, però mangia, e anche qui c’è una profonda differenza, perché è vero che tutti e due hanno le ali, è vero che tutti e due hanno un trono, ma i colori dei loro abiti sono profondamente diversi, profondamente diversi perché hanno entrambi una tunica blu, ma mentre il Padre ha questa tunica completamente rivestita da un velo traslucido che è un velo d’oro, mentre il Padre è completamente rivestito d’oro, lo Spirito no. Lo Spirito ha una sovra tunica di colore verde. Che cosa noi diciamo dello Spirito nel Credo? «…che è Signore e da la vita…». Da la vita. Qui cominciamo questo volo. </w:t>
      </w:r>
    </w:p>
    <w:p>
      <w:pPr>
        <w:pStyle w:val="Normal"/>
        <w:spacing w:before="0" w:after="0"/>
        <w:ind w:right="-1" w:firstLine="708"/>
        <w:jc w:val="both"/>
        <w:rPr/>
      </w:pPr>
      <w:r>
        <w:rPr>
          <w:rFonts w:cs="Verdana" w:ascii="Verdana" w:hAnsi="Verdana"/>
          <w:sz w:val="20"/>
          <w:szCs w:val="20"/>
        </w:rPr>
        <w:t>Nelle prime parole della Bibbia noi leggiamo che «lo Spirito librava sulle acque», cioè lo Spirito sembra essere, sin dalle prime parole della Bibbia, la persona che dona vita, la persona attraverso la quale la vita si applica in Dio e partecipata all’intera Creazione e il colore verde, infatti, anche per noi, è un colore che indica la vita, anche per noi il colore verde ci racconta le vette e gli alberi e i prati e i fiori, cioè ci racconta la storia della creazione, ci racconta la vita che viene offerta con abbondanza in tutta la creazione. Questo Signore che da la vita è dunque colui che accompagna la vita nella creazione e che l’accompagnerà fino alla fine dei tempi.</w:t>
      </w:r>
    </w:p>
    <w:p>
      <w:pPr>
        <w:pStyle w:val="Normal"/>
        <w:spacing w:before="0" w:after="0"/>
        <w:ind w:right="-1" w:firstLine="708"/>
        <w:jc w:val="both"/>
        <w:rPr>
          <w:rFonts w:ascii="Verdana" w:hAnsi="Verdana" w:cs="Verdana"/>
          <w:sz w:val="20"/>
          <w:szCs w:val="20"/>
        </w:rPr>
      </w:pPr>
      <w:r>
        <w:rPr>
          <w:rFonts w:cs="Verdana" w:ascii="Verdana" w:hAnsi="Verdana"/>
          <w:sz w:val="20"/>
          <w:szCs w:val="20"/>
        </w:rPr>
        <w:t xml:space="preserve">Io vorrei che facesse un po’ di attenzione perché è un concetto un po’ complesso che Dio è sempre Dio, ma quando Dio deve fare un qualcosa fuori di se cioè deve uscire fuori dal contesto della Santissima Trinità ci sono delle operazioni, così si chiamano le azioni che Dio compie, che sono attribuite a l’una o all’altra persona. Ora noi crediamo che l’azione santificante è dello Spirito, allora lo Spirito santifica ed ha santificato dall’inizio della creazione e santifica e santificherà fino alla fine della creazione, cioè in poche parole lo Spirito è colui che opera fattivamente nel mondo, se c’è una persona che lascia le stampelle e si alza in piedi pur avendo una malattia grave è stato guarito dallo Spirito, se c’è una persona che apre gli occhi pur essendo cieco ci vede è stato guarito dallo Spirito, se c’è una persona che è un disgraziato, cioè che è uscita fuori dalle grazie di Dio e si ravvede ritornando nella casa del Padre quella è opera dello Spirito, cioè tutto ciò che noi vediamo sulla terra come dono di Dio in realtà è da attribuirsi, è da appropriarsi allo Spirito, quindi vuol dire che la nostra raccomandazione noi dovremmo chiederla allo Spirito Santo, vuol dire che la nostra preghiera principale dovrebbe essere rivolta allo Spirito Santo perché fra le persone della Santissima Trinità quella che è operativa è lo Spirito Santo. Vuol dire che non solo i nostri beni materiali, ma anche, direi soprattutto, i nostri beni spirituali dobbiamo far capo allo Spirito, se noi vogliamo ottenere questa vita abbiamo detto che il Signore da la vita, colore verde, vita materiale, vita spirituale, vita, vita. Noi non abbiamo in italiano, come non c’è in greco, un doppio termine per indicare vita, cioè è vita ed è vita fisica, biologica, chimica ed è vita intellettiva, culturale, spirituale, umana è sempre vita, vita. Questo Signore che da la vita è lo Spirito Santo. Dovremmo diventare un po’ più amici dello Spirito Santo. </w:t>
      </w:r>
    </w:p>
    <w:p>
      <w:pPr>
        <w:pStyle w:val="Normal"/>
        <w:spacing w:before="0" w:after="0"/>
        <w:ind w:right="-1" w:firstLine="708"/>
        <w:jc w:val="both"/>
        <w:rPr/>
      </w:pPr>
      <w:r>
        <w:rPr>
          <w:rFonts w:cs="Verdana" w:ascii="Verdana" w:hAnsi="Verdana"/>
          <w:sz w:val="20"/>
          <w:szCs w:val="20"/>
        </w:rPr>
        <w:t>Dovremmo, cioè, provare a conoscere questo Spirito e qui vorrei fare una piccola riflessione sulle ali perché penso anche che, in giro, ci sono molte persone che credono negli angeli. Molte persone che si affidano agli angeli, molte persone che vorrebbero utilizzare gli angeli, pensano che gli angeli danno i numeri a lotto, accompagnano le situazioni difficili, interpretano i sogni, appaiono nella testa delle persone facendogli spuntare delle scelte piuttosto che altre, ma fratelli miei, ma questi non sono angeli! Sono gli gnomi, quelli che nelle favole portavano il bene o affrontavano il male Nelle Bibbia gli angeli non sono a servizio degli uomini, nella Bibbia non sono gli uomini a evocare gli angeli e quindi a condizionarne l’operato. Nella Bibbia è Dio che è padrone e signore di ogni cosa creata. Dio è invisibile, quindi ha degli angeli, è Dio che invia i suoi angeli, non a caso questi tre protagonisti hanno le ali, perché quando si parla di angeli nella Bibbia, si parla di emanazioni di Dio. Chi vede un angelo, in realtà, vede Dio stesso. Questo Dio, completamente inaccessibile, invisibile, irraggiungibile, perché Dio, è Dio. Come faceva Dio ad entrare in comunicazione con il mondo? Lo faceva attraverso questi messaggeri, d’altra canto la parola angelorum significa messaggeri, coloro che portano il messaggi, quindi direi è essenziale puntare all’interno della Scrittura su questi messaggeri. Noi ne ricordiamo tre che sono nominati, anche qui penso invece che le liste degli altri si allungano a dismisura, cento, duecento, cinquecento, cinquemila, cinquecentomila, ogni angelo ha il suo nome, il cognome, l’indirizzo, il suo numero di telefono e le sue attitudini professionali per cui c’è l’angelo che aggiusta le mattonelle e quello che le scassa, poi c’è l’angelo delle lampadine e l’angelo delle lampadine a neon, non è possibile! Questo sviluppo dell’angelologia ha una radice ebraica perché la kasba è nata nel mondo d’Israele, ha rielaborato una dottrina che riguarda anche gli angeli oltre che l’interpretazione di tutti i numeri e di tutto il resto, ma non è una dottrina biblica, cioè non sta scritto nella Bibbia. Nella Bibbia ci sono citati tre angeli che sono chiamati per nome e sono, dato che le menzioni di tre ad essere citati, considerati arcangeli, dove la parola stessa ci dice che valgono di più, anzi che vengono prima, angeli che stanno sopra. Questi tre angeli citati nella Bibbia sono, in ordine di apparizione, Raffaele che è l’angelo che accompagna una famiglia a risolvere un problema grave, perché questa famiglia si trova in terra straniera e, prima di abbandonare la fede e la tradizione dei padri, perché il ragazzo dovrebbe sposare una donna che non è del popolo di Israele e allora Dio Padre ed il suo angelo perché possa portare guarigione a questa famiglia e come fa? Il padre diventa cieco, il figlio parte per un lungo viaggio alla ricerca di una medicina per il padre, viene accompagnato da questo personaggio strano il quale gli insegna tante cose lungo il cammino, gli consegna la medicina da un lato, tratta dal ventre di un pesce, dall’atro una moglie. C’è una guarigione del papà che riceve l’unguento sugli occhi e quindi ritorna a vedere, ma in realtà c’è la guarigione di una famiglia che ritrova la dignità di appartenere al popolo eletto. È una storia, non ha un fondamento storico certo, sta di fatto che Tobia e Tobi, questi sono i due protagonisti, sono persone che attraverso l’incontro con Raffaele, quello è il nome dell’angelo, vengono guariti; tanto è che la parola Rafa</w:t>
      </w:r>
      <w:r>
        <w:rPr>
          <w:rFonts w:cs="Verdana" w:ascii="Verdana" w:hAnsi="Verdana"/>
          <w:sz w:val="20"/>
          <w:szCs w:val="20"/>
          <w:bdr w:val="single" w:sz="4" w:space="0" w:color="000000"/>
        </w:rPr>
        <w:t>el</w:t>
      </w:r>
      <w:r>
        <w:rPr>
          <w:rFonts w:cs="Verdana" w:ascii="Verdana" w:hAnsi="Verdana"/>
          <w:sz w:val="20"/>
          <w:szCs w:val="20"/>
        </w:rPr>
        <w:t xml:space="preserve"> el è l’abbreviazione di Eloim che significa Dio al plurale, la stessa parola usata da Abramo quando incontra i tre angeli. Raffaele, dicevo, ha nel suo nome la radice della parola Dio e la radice del verbo guarire, medicare, guaritore, quindi Raffaele significa appunto medicina di Dio, guaritore di Dio, salvezza che viene da Dio, questo significa! Questo è il primo degli angeli, ma, in ordine sempre di apparizione, ne abbiamo un altro, è Gabriele che è l’angelo dell’annuncio; anche qui c’è un problema, c’è Anna la mamma di Sansone, c’è Elisabetta la mamma di Giovanni Battista, c’è Maria la mamma di Gesù, sono problemi familiari, non possono avere figli queste due; chi risolverà i problemi delle loro famiglie? Chi li accompagnerà a superare il disagio? Chi gli darà uno sfondo nuovo di speranza? Chi gli darà un Figlio? Dio attraverso un angelo che annuncia una grande gioia e dona la vita. Poi c’è un terzo, anche, che è colui che noi incontriamo nel combattimento finale quando, sguainata la spada, taglierà la testa al drago, è Michele, anch’egli porta il nome di Dio impresso, el, e annuncia ad alta voce una profonda verità; il suo nome, tradotto in italiano, suonerebbe così, “chi è come Dio? Chi si vo’ a mmisurà?”</w:t>
      </w:r>
    </w:p>
    <w:p>
      <w:pPr>
        <w:pStyle w:val="Normal"/>
        <w:spacing w:before="0" w:after="0"/>
        <w:ind w:right="-1" w:firstLine="708"/>
        <w:jc w:val="both"/>
        <w:rPr/>
      </w:pPr>
      <w:r>
        <w:rPr>
          <w:rFonts w:cs="Verdana" w:ascii="Verdana" w:hAnsi="Verdana"/>
          <w:sz w:val="20"/>
          <w:szCs w:val="20"/>
        </w:rPr>
        <w:t>Ma questi angeli o questi arcangeli sono, abbiamo detto, il modo attraverso il quale Dio si manifesta nel mondo e non a caso qui abbiamo due ali, ma questi tre arcangeli, allora, sono per quello che noi possiamo comprendere il segno di una presenza, di una potenza dello Spirito che continua ad operare nel mondo, cioè noi crediamo che proprio perché lo Spirito Santo dona vita, autore fondamentale dell’opera di guarigione sia lo Spirito attraverso Raffaele, autore fondamentale dell’opera dell’annuncio sia lo Spirito attraverso Gabriele, autore fondamentale dell’opera di combattimento sia lo Spirito attraverso Michele; tanto è vero che nei quadri dell’annunciazione c’è sempre la colomba che porta a Maria questo annuncio, questo segno c’è sempre, una colomba, che trovate, da qualche parte, all’interno del quadro e che indica questa presenza fondamentale dello Spirito all’interno del percorso. Perché tutta questa citazione? Perché, quando voi guardate a questo angelo, dobbiamo guardare come l’angelo che ti dona la vita, c’è un angelo che continuamente inietta vita di tutta l’umanità, ma perché, con le vecchie scomponi, il testo bellissimo con il quale i discepoli, raccolti in un luogo pregiante, non è citata esplicitamente ma certamente con la presenza di Maria, ricevono lo Spirito è tratta dal libro degli Atti al capitolo 2 e dice:</w:t>
      </w:r>
    </w:p>
    <w:p>
      <w:pPr>
        <w:pStyle w:val="Normal"/>
        <w:spacing w:before="0" w:after="0"/>
        <w:ind w:right="-1" w:firstLine="708"/>
        <w:jc w:val="both"/>
        <w:rPr>
          <w:rFonts w:ascii="Verdana" w:hAnsi="Verdana" w:cs="Verdana"/>
          <w:sz w:val="20"/>
          <w:szCs w:val="20"/>
        </w:rPr>
      </w:pPr>
      <w:r>
        <w:rPr>
          <w:rFonts w:cs="Verdana" w:ascii="Verdana" w:hAnsi="Verdana"/>
          <w:sz w:val="20"/>
          <w:szCs w:val="20"/>
        </w:rPr>
      </w:r>
    </w:p>
    <w:p>
      <w:pPr>
        <w:pStyle w:val="Normal"/>
        <w:spacing w:before="0" w:after="0"/>
        <w:ind w:left="1134" w:right="1133" w:hanging="0"/>
        <w:jc w:val="both"/>
        <w:rPr/>
      </w:pPr>
      <w:r>
        <w:rPr>
          <w:rFonts w:cs="Times New Roman" w:ascii="Times New Roman" w:hAnsi="Times New Roman"/>
          <w:sz w:val="20"/>
          <w:szCs w:val="20"/>
        </w:rPr>
        <w:t>“</w:t>
      </w:r>
      <w:r>
        <w:rPr>
          <w:rFonts w:cs="Times New Roman" w:ascii="Times New Roman" w:hAnsi="Times New Roman"/>
          <w:sz w:val="20"/>
          <w:szCs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spacing w:before="0" w:after="0"/>
        <w:ind w:left="1134" w:right="1133" w:hanging="0"/>
        <w:jc w:val="right"/>
        <w:rPr>
          <w:rFonts w:ascii="Verdana" w:hAnsi="Verdana" w:cs="Verdana"/>
          <w:i/>
          <w:i/>
          <w:sz w:val="20"/>
          <w:szCs w:val="20"/>
        </w:rPr>
      </w:pPr>
      <w:r>
        <w:rPr>
          <w:rFonts w:cs="Times New Roman" w:ascii="Times New Roman" w:hAnsi="Times New Roman"/>
          <w:i/>
          <w:sz w:val="20"/>
          <w:szCs w:val="20"/>
        </w:rPr>
        <w:t>(At  2,1-4)</w:t>
      </w:r>
      <w:r>
        <w:rPr>
          <w:rFonts w:cs="Verdana" w:ascii="Verdana" w:hAnsi="Verdana"/>
          <w:i/>
          <w:sz w:val="20"/>
          <w:szCs w:val="20"/>
        </w:rPr>
        <w:t xml:space="preserve">  </w:t>
      </w:r>
    </w:p>
    <w:p>
      <w:pPr>
        <w:pStyle w:val="Normal"/>
        <w:spacing w:before="0" w:after="0"/>
        <w:ind w:right="-1" w:hanging="0"/>
        <w:jc w:val="left"/>
        <w:rPr>
          <w:rFonts w:ascii="Verdana" w:hAnsi="Verdana" w:cs="Verdana"/>
          <w:sz w:val="20"/>
          <w:szCs w:val="20"/>
        </w:rPr>
      </w:pPr>
      <w:r>
        <w:rPr>
          <w:rFonts w:cs="Verdana" w:ascii="Verdana" w:hAnsi="Verdana"/>
          <w:sz w:val="20"/>
          <w:szCs w:val="20"/>
        </w:rPr>
        <w:tab/>
      </w:r>
    </w:p>
    <w:p>
      <w:pPr>
        <w:pStyle w:val="Normal"/>
        <w:spacing w:before="0" w:after="0"/>
        <w:ind w:right="-1" w:firstLine="708"/>
        <w:jc w:val="both"/>
        <w:rPr/>
      </w:pPr>
      <w:r>
        <w:rPr>
          <w:rFonts w:cs="Verdana" w:ascii="Verdana" w:hAnsi="Verdana"/>
          <w:sz w:val="20"/>
          <w:szCs w:val="20"/>
        </w:rPr>
        <w:t xml:space="preserve">Noi leggiamo questo brano, non capiamo niente, ma se lo leggesse un ebreo, lo leggerebbe così: quando il giorno stava per compiersi, al tramonto, erano in preghiera, il tramonto del sabato, perché loro si incontravano in questo giorno caro alla resurrezione di Gesù, dunque era un giorno speciale nel quale stavano per ricevere un dono speciale legato alla resurrezione, tanto è vero che Gesù sulla croce, mentre moriva, dice il testo di Giovanni, emisit spiritum, donò lo Spirito, noi traduciamo spirò, morì; in realtà si potrebbe tradurre tranquillamente dono, esser/fece dono del suo Spirito al mondo; dunque un giorno speciale per cui ricevere un regalo speciale, prima riflessione. Seconda riflessione, un vento, un rumore, un fragore, le fiamme, ma chiunque legge questo testo subito pensa al profeta Elia che preservando la presenza di Dio sopra il monte, non lo riconobbe nel terremoto, nelle fiamme, nel fragore, ma nel vento come brezza leggera andò a seguire la sua vita in maniera indelebile. Vedete come tante cose ritornano alla mente, vengono alla luce in maniera chiara, immediata come la questione delle lingue subito si ritorna all’evento della babele quando l’umanità intera così fece costruire una torre che potesse giungere a sapere Dio passando in mezzo agli operai, mischiò intorno ad essi le lingue, come si ricompone invece nel giorno di Pentecoste questa dispersione che si era realizzata. Quindi il tempo che noi leggiamo ha un sapore biblico perché raccoglie in se tanti altri passaggi che nella Sacra Scrittura sono segnati e per esplicare meglio il fatto il testo dice: «Abitavano allora a Gerusalemme Giudei osservanti, di ogni nazione che è sotto il cielo.» Ci diceva il prof. Di Palma che ha tenuto la settimana Biblica in Cattedrale che gli ebrei erano l’8% della popolazione dell’impero romano che all’epoca di Gesù contava circa 60.000.000 di abitanti, quindi fate il conto, gli ebrei che abitavano in Palestina era un piccolissimo nucleo rispetto a tutti gli ebrei , gli ebrei osservanti che invece erano parte integrante dell’impero, senza contare quelli che erano fuori dall’impero che già erano in Medio Oriente o già erano nell’Africa Subsaariana, gli ebrei erano un popolo molto diffuso. «A quel rumore la folla si radunò turbata perché ciascuno sentiva parlare nella propria lingua.» Erano tutti insieme e con meraviglia dicevano ma «tutti costoro che parlano non sono forse Galilei? E come mai ciascuno di noi li sente parlare nella propria lingua nativa?» Non solo nella propria lingua, ma con l’inclinazione, la cadenza dialettale e si chiedevano ma come mai, domandano: «Siamo Parti, Medi, Elamiti, abitanti della Mesopotamia (persiani), della Giudea e della Cappadòcia, del Ponto e dell’Asia, della Frìgia e della Panfìlia, dell’Egitto e delle parti della Libia vicino a Cirene, Romani qui residenti, Giudei e prosèliti, Cretesi e Arabi, e li udiamo parlare nelle nostre lingue delle grandi opere di Dio.» Come mai? Dicono: “ecco l’opera e la potenza dello Spirito perché questa potenza che lo Spirito ha esercitato in maniera chiara, efficace duemila anni fa, nel giorno di Pentecoste, continua ancora oggi ad essere la sorgente inesauribile di vita che può la chiesa allora    .  </w:t>
        <w:tab/>
        <w:t>.</w:t>
        <w:tab/>
        <w:t>.</w:t>
        <w:tab/>
        <w:t>.</w:t>
        <w:tab/>
        <w:t>.</w:t>
        <w:tab/>
        <w:t>.</w:t>
        <w:tab/>
        <w:t>devastante silenziosa non dobbiamo immaginarcela solo così lo Spirito, ma dovremmo immaginarcelo come un guerriero che come dice il salmo eccita il suo ardore in attesa di combattere la sua battaglia che poi l’esperienza grande che Dio continua a fare ancora oggi .</w:t>
        <w:tab/>
        <w:t>.</w:t>
        <w:tab/>
        <w:t xml:space="preserve">. </w:t>
        <w:tab/>
        <w:t>.    e allora è qui che si gioca tutta quanta la grande storia della salvezza nelle piccole storie di ciascuno e questo grande protagonista silenzioso rimane lo Spirito. È bellissimo allora immaginare che non solo l’albero, ma tutto si inclina, non solo la pianta che è parte del regno vegetale, ma anche la roccia, la roccia si inclina, si piega, si genuflette, si prostra davanti a Dio. C’è qui una massima bellissima che è stata postillata da S. Paolo nella sua lettera ma che raccoglie probabilmente un inno precedente: «ogni ginocchio si piega in cielo, sulla terra, sotto terra, ogni vita proclama la sua lode a gloria di Dio Padre». Questo inno paolino è rivolto a Gesù Cristo che non appare ancora nel nostro quadro perché noi abbiamo costruito, in qualche modo, solo il contorno di questa immagine, ma manca tutto il cuore, tutto il centro che sarà il motivo e l’occasione per la riflessione che noi, se Dio vuole, faremo la prossima volta.</w:t>
      </w:r>
    </w:p>
    <w:p>
      <w:pPr>
        <w:pStyle w:val="Normal"/>
        <w:spacing w:before="0" w:after="0"/>
        <w:ind w:right="-1" w:firstLine="708"/>
        <w:jc w:val="both"/>
        <w:rPr>
          <w:rFonts w:ascii="Verdana" w:hAnsi="Verdana" w:cs="Verdana"/>
          <w:sz w:val="20"/>
          <w:szCs w:val="20"/>
        </w:rPr>
      </w:pPr>
      <w:r>
        <w:rPr>
          <w:rFonts w:cs="Verdana" w:ascii="Verdana" w:hAnsi="Verdana"/>
          <w:sz w:val="20"/>
          <w:szCs w:val="20"/>
        </w:rPr>
        <w:t>Bene non so se sono stato abbastanza chiaro nelle cose che ho detto e soprattutto vi è chiaro che questo percorso è veramente un percorso unitario nel quale ciascuno di noi può rileggere la propria esistenza.</w:t>
      </w:r>
    </w:p>
    <w:p>
      <w:pPr>
        <w:pStyle w:val="Normal"/>
        <w:spacing w:before="0" w:after="0"/>
        <w:ind w:right="-1" w:firstLine="708"/>
        <w:rPr>
          <w:rFonts w:ascii="Verdana" w:hAnsi="Verdana" w:cs="Verdana"/>
          <w:sz w:val="16"/>
          <w:szCs w:val="16"/>
        </w:rPr>
      </w:pPr>
      <w:r>
        <w:rPr>
          <w:rFonts w:cs="Verdana" w:ascii="Verdana" w:hAnsi="Verdana"/>
          <w:sz w:val="16"/>
          <w:szCs w:val="16"/>
        </w:rPr>
        <w:t>(qualche domanda e relativa risposta)</w:t>
      </w:r>
    </w:p>
    <w:p>
      <w:pPr>
        <w:pStyle w:val="Normal"/>
        <w:spacing w:before="0" w:after="0"/>
        <w:ind w:right="-1" w:firstLine="708"/>
        <w:rPr>
          <w:rFonts w:ascii="Verdana" w:hAnsi="Verdana" w:cs="Verdana"/>
          <w:sz w:val="16"/>
          <w:szCs w:val="16"/>
        </w:rPr>
      </w:pPr>
      <w:r>
        <w:rPr>
          <w:rFonts w:cs="Verdana" w:ascii="Verdana" w:hAnsi="Verdana"/>
          <w:sz w:val="16"/>
          <w:szCs w:val="16"/>
        </w:rPr>
      </w:r>
    </w:p>
    <w:p>
      <w:pPr>
        <w:pStyle w:val="Normal"/>
        <w:spacing w:before="0" w:after="0"/>
        <w:ind w:right="-1" w:firstLine="708"/>
        <w:jc w:val="both"/>
        <w:rPr>
          <w:rFonts w:ascii="Verdana" w:hAnsi="Verdana" w:cs="Verdana"/>
          <w:sz w:val="20"/>
          <w:szCs w:val="20"/>
        </w:rPr>
      </w:pPr>
      <w:r>
        <w:rPr>
          <w:rFonts w:cs="Verdana" w:ascii="Verdana" w:hAnsi="Verdana"/>
          <w:sz w:val="20"/>
          <w:szCs w:val="20"/>
        </w:rPr>
        <w:t xml:space="preserve">Tre domande sulle quali io vorrei che voi potreste fare la vostra riflessione. </w:t>
      </w:r>
    </w:p>
    <w:p>
      <w:pPr>
        <w:pStyle w:val="Normal"/>
        <w:spacing w:before="0" w:after="0"/>
        <w:ind w:right="-1" w:firstLine="708"/>
        <w:jc w:val="both"/>
        <w:rPr/>
      </w:pPr>
      <w:r>
        <w:rPr>
          <w:rFonts w:cs="Verdana" w:ascii="Verdana" w:hAnsi="Verdana"/>
          <w:sz w:val="20"/>
          <w:szCs w:val="20"/>
        </w:rPr>
        <w:t xml:space="preserve">Una prima domanda, è una domanda molto semplice, a partire dalle cose che ci siamo detti, quindi dai racconti, dall’esperienza che ci siamo fatte, è: </w:t>
      </w:r>
      <w:r>
        <w:rPr>
          <w:rFonts w:cs="Verdana" w:ascii="Verdana" w:hAnsi="Verdana"/>
          <w:b/>
          <w:sz w:val="20"/>
          <w:szCs w:val="20"/>
        </w:rPr>
        <w:t xml:space="preserve">qual è il ruolo della Sacra Scrittura nella mia vita di ogni giorno? </w:t>
      </w:r>
      <w:r>
        <w:rPr>
          <w:rFonts w:cs="Verdana" w:ascii="Verdana" w:hAnsi="Verdana"/>
          <w:sz w:val="20"/>
          <w:szCs w:val="20"/>
        </w:rPr>
        <w:t xml:space="preserve">Siccome abbiamo detto che tutta la Bibbia è pervasa dalla presenza di Dio e dall’azione dello Spirito Santo, io quand’è che attingo completamente dala Bibbia, quand’è che io mi abbevero a queste sorgenti, quand’è che io faccio esperienza di questo tesoro straordinario perché se io so che nel frigorifero ci sta un sacco di roba da mangiare ma non mi accosto al frigorifero e non lo apro io posso morire di fame difronte al frigorifero ora se io so che la Bibbia è un tesoro preziosissimo, uno scrigno eccezionale ma se io non lo apro io morirò difronte ad un nodo di abbondante equilibrio. Quindi la domanda è: </w:t>
      </w:r>
      <w:r>
        <w:rPr>
          <w:rFonts w:cs="Verdana" w:ascii="Verdana" w:hAnsi="Verdana"/>
          <w:b/>
          <w:sz w:val="20"/>
          <w:szCs w:val="20"/>
        </w:rPr>
        <w:t xml:space="preserve">concretamente qual è il ruolo della Bibbia nella mia vita? In che misura, in che momenti, in che occasioni, in che modo io mi nutro della parola di Dio? </w:t>
      </w:r>
      <w:r>
        <w:rPr>
          <w:rFonts w:cs="Verdana" w:ascii="Verdana" w:hAnsi="Verdana"/>
          <w:sz w:val="20"/>
          <w:szCs w:val="20"/>
        </w:rPr>
        <w:t>Quando vado a messa, quando dico il rosario, quando leggo il libricino di Sant’Antonio, quando leggo un brano del Vangelo, quando faccio le lodi, quando studio, quando… , concretamente quando io mi nutro?</w:t>
      </w:r>
    </w:p>
    <w:p>
      <w:pPr>
        <w:pStyle w:val="Normal"/>
        <w:spacing w:before="0" w:after="0"/>
        <w:ind w:right="-1" w:firstLine="708"/>
        <w:jc w:val="both"/>
        <w:rPr/>
      </w:pPr>
      <w:r>
        <w:rPr>
          <w:rFonts w:cs="Verdana" w:ascii="Verdana" w:hAnsi="Verdana"/>
          <w:sz w:val="20"/>
          <w:szCs w:val="20"/>
        </w:rPr>
        <w:t xml:space="preserve">Seconda domanda: nella vita di ciascuno di noi sappiamo di non essere soli perché Dio pone accanto il suo angelo perché Dio manifesta la sua presenza e la sua potenza attraverso gli angeli che ci guidano in maniera diretta come è capitato per Sofia o per Maria, ma anche soprattutto direi in maniera indiretta allora la domanda è quando io nella mia vita ho avuto la sensazione, la percezione, l’intuizione di essere stato accompagnato, guidato, sorretto, incoraggiato da Dio stesso o, diremmo noi, da un suo messaggero, da un suo angelo? Quando io ho avuto proprio l’opportunità di sentire che accanto a me ci fosse una presenza diretta pur ovviamente non vedendola, non toccandola, non ascoltandola con le orecchie, detto in sintesi </w:t>
      </w:r>
      <w:r>
        <w:rPr>
          <w:rFonts w:cs="Verdana" w:ascii="Verdana" w:hAnsi="Verdana"/>
          <w:b/>
          <w:sz w:val="20"/>
          <w:szCs w:val="20"/>
        </w:rPr>
        <w:t xml:space="preserve">quando io ho incontrato un angelo </w:t>
      </w:r>
      <w:r>
        <w:rPr>
          <w:rFonts w:cs="Verdana" w:ascii="Verdana" w:hAnsi="Verdana"/>
          <w:sz w:val="20"/>
          <w:szCs w:val="20"/>
        </w:rPr>
        <w:t>e come ho detto favorire un incontro diretto, ma è rarissimo quasi impossibile o indiretto alle volte una migliore, un marito, un figlio, un genitore, una persona su strada, un programma televisivo, un prete, una suora, sono degli angeli nella nostra vita perché ti dischiudono degli orizzonti diversi ai quali noi non avevamo per niente pensato. Seconda domanda è quando io incontrato un angelo con tutte le precisazioni che io ho fatto.</w:t>
      </w:r>
    </w:p>
    <w:p>
      <w:pPr>
        <w:pStyle w:val="Normal"/>
        <w:spacing w:before="0" w:after="0"/>
        <w:ind w:right="-1" w:firstLine="708"/>
        <w:jc w:val="both"/>
        <w:rPr/>
      </w:pPr>
      <w:r>
        <w:rPr>
          <w:rFonts w:cs="Verdana" w:ascii="Verdana" w:hAnsi="Verdana"/>
          <w:sz w:val="20"/>
          <w:szCs w:val="20"/>
        </w:rPr>
        <w:t xml:space="preserve">La terza ed ultima domanda: </w:t>
      </w:r>
      <w:r>
        <w:rPr>
          <w:rFonts w:cs="Verdana" w:ascii="Verdana" w:hAnsi="Verdana"/>
          <w:b/>
          <w:sz w:val="20"/>
          <w:szCs w:val="20"/>
        </w:rPr>
        <w:t>se lo Spirito Santo è Signore e da la vita ed è sorgente inesauribile di grazia che ruolo ha lo Spirito Santo nella mia preghiera? Cioè io mi rivolgo mai nella mia preghiera allo Spirito Santo</w:t>
      </w:r>
      <w:r>
        <w:rPr>
          <w:rFonts w:cs="Verdana" w:ascii="Verdana" w:hAnsi="Verdana"/>
          <w:sz w:val="20"/>
          <w:szCs w:val="20"/>
        </w:rPr>
        <w:t xml:space="preserve">? Io sento accanto a me la presenza dello Spirito Santo? Vivo con la consapevolezza dell’azione continua dello Spirito Santo per me? Per capire questa cosa basta pensare a che cosa è un peismecher; peismecher è un cosariello che si mette qui e manda un impulso elettrico, questo impulso elettrico attraverso due cavetti giungendo nell’atrio e nel ventricolo fanno si che il cuore è più attivo nei movimenti. Se il peismecher si ferma per un secondo il cuore perde colpi, se il peismecher continua e manda l’impulso il cuore continua. Lo Spirito Santo è esattamente questo, lo Spirito Santo nella vita mia è come un peismecher cioè è un continuo dono di vita se per un istante solo lo Spirito cessasse a pompare vita noi non che ci fermeremmo, scompariremmo non esisteremmo più, cioè noi siamo tenuti in vita perché siamo appoggiati sulla mano dello Spirito Santo. Quando io ho la consapevolezza di questo? In che modo io sento questa presenza? Come io prego allora lo Spirito Santo? </w:t>
      </w:r>
    </w:p>
    <w:p>
      <w:pPr>
        <w:pStyle w:val="Normal"/>
        <w:spacing w:before="0" w:after="0"/>
        <w:ind w:right="-1" w:firstLine="708"/>
        <w:jc w:val="both"/>
        <w:rPr>
          <w:rFonts w:ascii="Verdana" w:hAnsi="Verdana" w:cs="Verdana"/>
          <w:b/>
          <w:b/>
          <w:sz w:val="20"/>
          <w:szCs w:val="20"/>
        </w:rPr>
      </w:pPr>
      <w:r>
        <w:rPr>
          <w:rFonts w:cs="Verdana" w:ascii="Verdana" w:hAnsi="Verdana"/>
          <w:sz w:val="20"/>
          <w:szCs w:val="20"/>
        </w:rPr>
        <w:t xml:space="preserve">Sono chiare le domande una la prima domanda allora era concretamente che ruolo ha la Sacra Scrittura nella mia Vita? La seconda domanda: dove io ho incontrato un angelo? La terza domanda è: che ruolo ha lo Spirito nella mia preghiera e nella mia vita quotidiana: Sono tre domande naturalmente molto belle però anche molto complesse quindi naturalmente prevedono una riflessione personale ed anche la possibilità di una condivisione adeguata all’interno dei gruppi di lavoro.   </w:t>
      </w:r>
      <w:r>
        <w:rPr>
          <w:rFonts w:cs="Verdana" w:ascii="Verdana" w:hAnsi="Verdana"/>
          <w:b/>
          <w:sz w:val="20"/>
          <w:szCs w:val="20"/>
        </w:rPr>
        <w:t xml:space="preserve">  </w:t>
      </w:r>
    </w:p>
    <w:p>
      <w:pPr>
        <w:pStyle w:val="Normal"/>
        <w:spacing w:before="0" w:after="0"/>
        <w:ind w:right="-1" w:hanging="0"/>
        <w:jc w:val="both"/>
        <w:rPr>
          <w:rFonts w:ascii="Verdana" w:hAnsi="Verdana" w:cs="Verdana"/>
          <w:i/>
          <w:i/>
          <w:sz w:val="20"/>
          <w:szCs w:val="20"/>
          <w:bdr w:val="single" w:sz="4" w:space="0" w:color="000000"/>
        </w:rPr>
      </w:pPr>
      <w:r>
        <w:rPr>
          <w:rFonts w:cs="Verdana" w:ascii="Verdana" w:hAnsi="Verdana"/>
          <w:sz w:val="20"/>
          <w:szCs w:val="20"/>
        </w:rPr>
        <w:tab/>
      </w:r>
      <w:r>
        <w:rPr>
          <w:rFonts w:cs="Verdana" w:ascii="Verdana" w:hAnsi="Verdana"/>
          <w:i/>
          <w:sz w:val="20"/>
          <w:szCs w:val="20"/>
        </w:rPr>
        <w:t xml:space="preserve">      </w:t>
      </w:r>
      <w:r>
        <w:rPr>
          <w:rFonts w:cs="Verdana" w:ascii="Verdana" w:hAnsi="Verdana"/>
          <w:i/>
          <w:sz w:val="20"/>
          <w:szCs w:val="20"/>
          <w:bdr w:val="single" w:sz="4" w:space="0" w:color="000000"/>
        </w:rPr>
        <w:t xml:space="preserve"> </w:t>
      </w:r>
    </w:p>
    <w:p>
      <w:pPr>
        <w:pStyle w:val="Normal"/>
        <w:spacing w:before="0" w:after="0"/>
        <w:ind w:right="-1" w:firstLine="708"/>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p>
    <w:p>
      <w:pPr>
        <w:pStyle w:val="Normal"/>
        <w:spacing w:before="0" w:after="0"/>
        <w:ind w:right="-1" w:hanging="0"/>
        <w:rPr>
          <w:rFonts w:ascii="Verdana" w:hAnsi="Verdana" w:eastAsia="Verdana" w:cs="Verdana"/>
          <w:i/>
          <w:i/>
          <w:sz w:val="20"/>
          <w:szCs w:val="20"/>
        </w:rPr>
      </w:pPr>
      <w:r>
        <w:rPr>
          <w:rFonts w:eastAsia="Verdana" w:cs="Verdana" w:ascii="Verdana" w:hAnsi="Verdana"/>
          <w:i/>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Matura MT Script Capital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opperplate Gothic Bold" w:hAnsi="Copperplate Gothic Bold" w:eastAsia="Copperplate Gothic Bold"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Matura MT Script Capitals" w:hAnsi="Matura MT Script Capitals" w:eastAsia="Times New Roman" w:cs="Times New Roman"/>
      <w:b/>
      <w:bCs/>
      <w:color w:val="4F81BD"/>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Matura MT Script Capitals" w:hAnsi="Matura MT Script Capitals" w:eastAsia="Times New Roman" w:cs="Times New Roman"/>
      <w:b/>
      <w:bCs/>
      <w:color w:val="4F81BD"/>
      <w:sz w:val="26"/>
      <w:szCs w:val="26"/>
    </w:rPr>
  </w:style>
  <w:style w:type="character" w:styleId="SottotitoloCarattere">
    <w:name w:val="Sottotitolo Carattere"/>
    <w:basedOn w:val="Carpredefinitoparagrafo"/>
    <w:qFormat/>
    <w:rPr>
      <w:rFonts w:ascii="Matura MT Script Capitals" w:hAnsi="Matura MT Script Capitals" w:eastAsia="Times New Roman" w:cs="Times New Roman"/>
      <w:i/>
      <w:iCs/>
      <w:color w:val="4F81BD"/>
      <w:spacing w:val="15"/>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tura MT Script Capitals" w:hAnsi="Matura MT Script Capitals"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3:00Z</dcterms:created>
  <dc:creator>AliceTuttoIncluso</dc:creator>
  <dc:description/>
  <cp:keywords/>
  <dc:language>en-US</dc:language>
  <cp:lastModifiedBy>AliceTuttoIncluso</cp:lastModifiedBy>
  <dcterms:modified xsi:type="dcterms:W3CDTF">2009-01-15T10:56:00Z</dcterms:modified>
  <cp:revision>3</cp:revision>
  <dc:subject/>
  <dc:title/>
</cp:coreProperties>
</file>