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PAZIO CRESIMA RAGAZZ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nostro cammino di preparazione alla Cresima ha una scansione biennale ed è rivolta ai ragazzi di età compresa tra i 14 e i 17 anni, che nel secondo anno si preparano a ricevere il sacramento nel mese di maggio, in occasione della festività dei Santi Filippo e Giacomo, patroni della parrocch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artire dalla vita stessa dei ragazzi, ascoltare i loro interessi, problemi e progetti, dare delle risposte chiare e concrete sarà il punto di partenza di questo cammino, che mira, attraverso il loro inserimento, all’interno della comunità cristiana, a far maturare una scelta di vita fondata sull’adesione alla fede cristi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Gli appuntamenti parrocchiali e gli incontri ai quali i ragazzi prenderanno parte consentiranno di conoscere e sperimentare la vita cristiana nei suoi elementi costituiti: ascolto della parola di Dio, celebrazione, liturgia, vita di carità e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’incontro settimanale incentrato su un percorso a tappe, è strutturato in tre m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- ascolto della parola di D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° - comprensione del tes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° - riflessione personale e di grup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 messaggi annunciati ai ragazzi, con i rispettivi contenuti, sono quelli illustrati nel sussidio “MI SARETE TESTIMONI”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ha un progetto per ciascuno di noi e la Bibbia aiuta a scoprirl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oscenza di Abramo, Mosè e Davide per comprendere che Dio ha un progetto per l’uom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ci dona libertà e glor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è padre e continua ad amarci nonostante le nostre infedeltà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OND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 ci rivela il progetto del Padre;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si è fatto uno di no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 non si limita ad annunciare il progetto di Dio ma è Lui stesso a viverlo in prima perso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 e il “progetto di vita da scegliere”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Z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Chiesa continua la presenza di Cristo e si realizza il progetto di vita cristian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Gesù risorto comincia una storia nuov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messa è il dono dello spiri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ttezzati e confermati nello spiri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a l’opera di Gesù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oria della salvezza scritta da noi ogg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ART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e al dono dello Spirito Santo i cristiani vivono più intensamente il loro battesimo ed il progetto di Di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la Cresim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ochiamo lo spirito santo per vivere da cristia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ti doni, un solo spiri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’è posto anche per te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INT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è lo strumento per la realizzazione del progetto di Di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siamo noi: la famiglia, la parrocch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nelle nostre diocesi: in comunione con il vescov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nel mondo: continuare ad annunciare il Vangelo, oggi come all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issionari del regno di Di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STO MESSAG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è il volto visibile del “fuoco” accesso sulla terra dallo spirito di Gesù nel giorno di Pentecoste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U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gli apostoli a noi, ogg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esa comunità d’am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ruttori di comun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amati alla santità dello spi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1:00Z</dcterms:created>
  <dc:creator>Sett05</dc:creator>
  <dc:description/>
  <dc:language>en-US</dc:language>
  <cp:lastModifiedBy>Parrocchia Santi F.G</cp:lastModifiedBy>
  <dcterms:modified xsi:type="dcterms:W3CDTF">2009-03-10T13:21:00Z</dcterms:modified>
  <cp:revision>2</cp:revision>
  <dc:subject/>
  <dc:title>SPAZIO CRESIMA RAGAZZI</dc:title>
</cp:coreProperties>
</file>