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36"/>
          <w:szCs w:val="36"/>
        </w:rPr>
      </w:pPr>
      <w:r>
        <w:rPr>
          <w:rFonts w:cs="Verdana" w:ascii="Verdana" w:hAnsi="Verdana"/>
          <w:b/>
          <w:bCs/>
          <w:sz w:val="36"/>
          <w:szCs w:val="36"/>
        </w:rPr>
        <w:t>PROGETTO LAZZARO: UN ANNO DI ATTIVITA'!</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pPr>
      <w:r>
        <w:rPr>
          <w:rFonts w:cs="Verdana" w:ascii="Verdana" w:hAnsi="Verdana"/>
          <w:sz w:val="26"/>
          <w:szCs w:val="26"/>
        </w:rPr>
        <w:t xml:space="preserve">Dopo un anno di servizio, del “Progetto Lazzaro”, nato l' 11 maggio 2008, si può serenamente affermare che l'obiettivo che ci si era posti è stato raggiunto: il “servizio” come carità! Comunicare e trasmettere la fede attraverso il volontariato come forma moderna del dono e della relazione gratuita. </w:t>
      </w:r>
      <w:r>
        <w:rPr>
          <w:rFonts w:cs="Verdana" w:ascii="Verdana" w:hAnsi="Verdana"/>
          <w:b/>
          <w:sz w:val="26"/>
          <w:szCs w:val="26"/>
        </w:rPr>
        <w:t>Il centro si è caratterizzato principalmente nelle funzioni di accoglienza, di ascolto, prima risposta, orientamento, promozione di rete  sociali, creando sinergia con i servizi sociali comunali, Acli, Caritas Diocesana, Asl</w:t>
      </w:r>
      <w:r>
        <w:rPr>
          <w:rFonts w:cs="Verdana" w:ascii="Verdana" w:hAnsi="Verdana"/>
          <w:sz w:val="26"/>
          <w:szCs w:val="26"/>
        </w:rPr>
        <w:t xml:space="preserve">. Il centro ha accolto incondizionatamente le persone nella loro integrità senza distinzione di razza, di sesso, di religione; gli operatori, a nome e per conto della comunità parrocchiale si sono impegnati ad ascoltare con attenzione i racconti di sofferenza. Cibo, lavoro, casa, salute, diritti negati sono state le richieste ricorrenti che necessitavano una prima risposta che a volte è stata immediata grazie alla collaborazione della comunità parrocchiale. Il gruppo degli infermieri, servendosi di un’ attenta analisi dei bisogni rivolta alla popolazione anziana o comunque sofferente, ha realizzato un servizio domiciliare. Dopo un anno di attività è doveroso riflettere su due punti: uno di forza e uno di criticità. Il primo è rapportabile alla generosità dei volontari che, con tanto amore, hanno offerto il loro tempo e le loro competenze per il prossimo. Gli operatori coinvolti nei servizi della commissione Caritas hanno avuto modo di conoscersi, amalgamarsi ed interagire; risposta utile e fattiva per l’esperienza acquisita è stata offerta dalla rete dei servizi sociali del territorio con la quale si è collaborato. Il punto di criticità è imputabile alle difficoltà incontrate dalla richiesta di beni di prima necessita, lavoro  o addirittura soldi. Molto ci si dovrà attivare, per far sì che il centro, nelle figure degli operatori,abbia quel riconoscimento all'interno della stessa parrocchia per il servizio offerto come coordinamento dei gruppi della commissione Carità, affinché non ci si sovrapponga nelle risposte creando, altresì, confusione all'utenza. Si invitano tutti coloro che, già impegnati personalmente in servizi di assistenza, a confluire come collaboratori della gioia nel centro, per condividere e crescere insieme nell'esperienza di comunione propria, in modo che tutto quello che si realizza possa essere un segno della presenza di Ges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0:00Z</dcterms:created>
  <dc:creator>Mario Romano</dc:creator>
  <dc:description/>
  <cp:keywords/>
  <dc:language>en-US</dc:language>
  <cp:lastModifiedBy>Parrocchia Santi F.G</cp:lastModifiedBy>
  <dcterms:modified xsi:type="dcterms:W3CDTF">2009-08-18T18:11:00Z</dcterms:modified>
  <cp:revision>4</cp:revision>
  <dc:subject/>
  <dc:title/>
</cp:coreProperties>
</file>