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In preparazione della giornata nazionale delle migrazioni - Capua, 17 gennaio 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FERNANDES - 1 DICEMBRE 2008 - ORE 18.30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MMIGRATI E NUOVE SCHIAVITU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b/>
          <w:bCs/>
          <w:sz w:val="24"/>
          <w:szCs w:val="24"/>
        </w:rPr>
        <w:t>Angelo Loy</w:t>
      </w:r>
      <w:r>
        <w:rPr>
          <w:sz w:val="24"/>
          <w:szCs w:val="24"/>
        </w:rPr>
        <w:t>, regista Progetto Punta Corsara, “News dal mondo”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Lancio “scuola di comunicazione sociale al Centro Fernandes” - Proiezione documentario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b/>
          <w:bCs/>
          <w:sz w:val="24"/>
          <w:szCs w:val="24"/>
        </w:rPr>
        <w:t>Mirta Da Pra Porchiesa</w:t>
      </w:r>
      <w:r>
        <w:rPr>
          <w:sz w:val="24"/>
          <w:szCs w:val="24"/>
        </w:rPr>
        <w:t>, responsabile progetto prostituzione e Tratta, gruppo Abele Torino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L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rotte dei trafficanti di uomini dai paesi di origine all’Italia” .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caso della Tratta Nigeriana</w:t>
      </w:r>
    </w:p>
    <w:p>
      <w:pPr>
        <w:pStyle w:val="Normal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r. Guido Nicolò LON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Questore di Caserta ( da confermare)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Castel Volturno terra di approdo, di speranza e di sfruttamento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i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s. Bruno Schettino, arcivescovo di Capua e presidente commissione episcopale per le migrazioni</w:t>
      </w:r>
    </w:p>
    <w:p>
      <w:pPr>
        <w:pStyle w:val="Normal"/>
        <w:spacing w:before="0" w:after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0:00Z</dcterms:created>
  <dc:creator>Parrocchia Santi F.G</dc:creator>
  <dc:description/>
  <dc:language>en-US</dc:language>
  <cp:lastModifiedBy>Parrocchia Santi F.G</cp:lastModifiedBy>
  <dcterms:modified xsi:type="dcterms:W3CDTF">2009-11-16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